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6422390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left="-851" w:hanging="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left="-851" w:hanging="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роки проведения: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аявки и материалы участников принимаются </w:t>
      </w:r>
      <w:r>
        <w:rPr>
          <w:rStyle w:val="StrongEmphasis"/>
          <w:sz w:val="26"/>
          <w:szCs w:val="26"/>
        </w:rPr>
        <w:t>с 26 января 2022 г. по 25 апреля 2022 г. включительно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>Дипломы рассылаютс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</w:t>
      </w:r>
      <w:r>
        <w:rPr>
          <w:rStyle w:val="StrongEmphasis"/>
          <w:sz w:val="26"/>
          <w:szCs w:val="26"/>
        </w:rPr>
        <w:t xml:space="preserve"> мае 2022 г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атегории участн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eastAsia="ru-RU"/>
        </w:rPr>
        <w:t>Студенты музыкально-педагогических факультетов высших учебных завед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eastAsia="ru-RU"/>
        </w:rPr>
        <w:t>Студенты институтов искус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eastAsia="ru-RU"/>
        </w:rPr>
        <w:t>Студенты педагогических колледж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eastAsia="ru-RU"/>
        </w:rPr>
        <w:t>Студенты колледжей искусств и музыкальных училищ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  <w:lang w:eastAsia="ru-RU"/>
        </w:rPr>
      </w:pPr>
      <w:r>
        <w:rPr>
          <w:rStyle w:val="StrongEmphasis"/>
          <w:b w:val="false"/>
          <w:sz w:val="26"/>
          <w:szCs w:val="26"/>
        </w:rPr>
        <w:t>Воспитанники дошкольных образовательных учреждений возрастной группы 4–7 л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  <w:lang w:eastAsia="ru-RU"/>
        </w:rPr>
      </w:pPr>
      <w:r>
        <w:rPr>
          <w:rStyle w:val="StrongEmphasis"/>
          <w:b w:val="false"/>
          <w:sz w:val="26"/>
          <w:szCs w:val="26"/>
        </w:rPr>
        <w:t>Учащиеся музыкальных школ, школ искусств, других образовательных учреждений художественно-эстетического профиля возрастной группы 6–8 л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чащиеся общеобразовательных школ (8–12 лет) и музыкальных школ, школ искусств, других образовательных учреждений художественно-эстетического профиля возрастной группы 9–12 л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  <w:lang w:eastAsia="ru-RU"/>
        </w:rPr>
      </w:pPr>
      <w:r>
        <w:rPr>
          <w:rStyle w:val="StrongEmphasis"/>
          <w:b w:val="false"/>
          <w:sz w:val="26"/>
          <w:szCs w:val="26"/>
        </w:rPr>
        <w:t xml:space="preserve">Учащиеся общеобразовательных школ и музыкальных школ, школ искусств, других образовательных учреждений художественно-эстетического профиля возрастной группы 13–16 ле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>Непрофессиональные исполнители (без ограничения возраста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ставе коллектива допускается наличие участников другой возрастной группы, но не более 25 % от общего количества. </w:t>
      </w:r>
    </w:p>
    <w:p>
      <w:pPr>
        <w:pStyle w:val="Normal"/>
        <w:spacing w:lineRule="auto" w:line="240" w:before="0" w:after="0"/>
        <w:ind w:left="709"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Номинации</w:t>
      </w:r>
      <w:r>
        <w:rPr>
          <w:rStyle w:val="StrongEmphasis"/>
          <w:b w:val="false"/>
          <w:bCs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хор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хоровой, вокальный ансамбль (от 5 до 12 человек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академический вокальный ансамбль (от дуэта до квартета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сольный академический вока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фольклорные ансамбли и ансамбли народной песн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алый фольклорный ансамбль (от дуэта до квартета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льный народный вока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окальный эстрадный ансамбль (от 5 до 12 человек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малый эстрадный ансамбль (до 5 человек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ольный эстрадный вока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школьный хор и класс-х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выступ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ор и хоровой ансамб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полняет программу из двух произведений (одно без сопровожден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окальный ансамбль, </w:t>
      </w:r>
      <w:r>
        <w:rPr>
          <w:rFonts w:cs="Times New Roman" w:ascii="Times New Roman" w:hAnsi="Times New Roman"/>
          <w:b/>
          <w:sz w:val="26"/>
          <w:szCs w:val="26"/>
        </w:rPr>
        <w:t>школьный хор, класс-х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полняет два произведения (желательно одно без сопровож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л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одно произведение (по выбору участни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ольклорный коллектив представляет конкретную стилевую традицию своего региона. Исполнение произведений в народной манере возможно без сопровождения и с сопровождением народных инструментов. 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страдный ансамбль представляет разнохарактерные произведения с сопровождением (фонограмма или концертмейсте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должительность видеозаписи не должна превышать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ценивание выступл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оцениваются на основании среднего балла жюри по 100-балльн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АУРЕАТ ПЕРВОЙ СТЕПЕН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участник, который набрал от 91 до 10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ЛАУРЕАТ ВТОРОЙ СТЕПЕНИ –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, который набрал от 81 до 9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ЛАУРЕАТ ТРЕТЬЕЙ СТЕПЕНИ –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, который набрал от 71 до 8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ИПЛОМАНТ –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, который набрал менее 71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ы жюри имеют право не присуждать отдельные звания, а также разделить отдельные звания между несколькими участ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онным комитетом также предусмотрена возможность учреждения специальных призов участн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пломы и грамоты высылаются участникам на указанный в заявке почтовый адре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изационный взнос участников – 6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овия представления материалов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должен отправить следующую документацию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полненную заявку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олненные бланки согласия участников (только для солистов) или их законных представителей на обработку оргкомитетом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сональных данных (сканированную копию. 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канированную квитанцию об оплате организационного взноса (Приложение 2) в размере 600 рублей за участие в одной номинации. За участие коллектива или участника конкурса в дополнительной номинации доплата – 500 рублей. Реквизиты для оплаты по безналичному расчету указаны в Приложении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55555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сылку на видеозапись выступления, размещенную на видеохостинг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Y</w:t>
      </w:r>
      <w:r>
        <w:rPr>
          <w:rFonts w:cs="Times New Roman" w:ascii="Times New Roman" w:hAnsi="Times New Roman"/>
          <w:sz w:val="26"/>
          <w:szCs w:val="26"/>
          <w:lang w:eastAsia="ru-RU"/>
        </w:rPr>
        <w:t>ou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ube, или видеозапись на электронный адрес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  <w:u w:val="none"/>
            <w:lang w:val="en-US"/>
          </w:rPr>
          <w:t>teoria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u w:val="none"/>
          </w:rPr>
          <w:t>_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u w:val="none"/>
            <w:lang w:val="en-US"/>
          </w:rPr>
          <w:t>muz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u w:val="none"/>
          </w:rPr>
          <w:t>@ma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u w:val="none"/>
            <w:lang w:val="en-US"/>
          </w:rPr>
          <w:t>il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u w:val="none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еозапись может быть сделана в любом видеоформате и должна отвечать следующему требован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видеозаписи должны быть видны лица исполнителей (-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55555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риалы (заявка, ссылка, согласие для соло) необходимо выслать на электронный адрес </w:t>
      </w:r>
      <w:hyperlink r:id="rId4"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  <w:lang w:val="en-US"/>
          </w:rPr>
          <w:t>teoria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</w:rPr>
          <w:t>_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  <w:lang w:val="en-US"/>
          </w:rPr>
          <w:t>muz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</w:rPr>
          <w:t>@ma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  <w:lang w:val="en-US"/>
          </w:rPr>
          <w:t>il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ы организаторов</w:t>
      </w:r>
      <w:r>
        <w:rPr>
          <w:rFonts w:cs="Times New Roman" w:ascii="Times New Roman" w:hAnsi="Times New Roman"/>
          <w:sz w:val="26"/>
          <w:szCs w:val="26"/>
          <w:lang w:eastAsia="ru-RU"/>
        </w:rPr>
        <w:t>: Рабочий телефон – 22-33-59 кафедра теории, истории, методики музыки и хорового дириж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ймасова Рауза Мавлетовна –           +7903358407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ноградова Марина Тимофеевна –   +7906385313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color w:val="55555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лектронная почта: </w:t>
      </w:r>
      <w:hyperlink r:id="rId5"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  <w:lang w:val="en-US"/>
          </w:rPr>
          <w:t>teoria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</w:rPr>
          <w:t>_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  <w:lang w:val="en-US"/>
          </w:rPr>
          <w:t>muz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</w:rPr>
          <w:t>@ma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  <w:lang w:val="en-US"/>
          </w:rPr>
          <w:t>il</w:t>
        </w:r>
        <w:r>
          <w:rPr>
            <w:rStyle w:val="InternetLink"/>
            <w:rFonts w:cs="Arial" w:ascii="Arial" w:hAnsi="Arial"/>
            <w:b/>
            <w:bCs/>
            <w:color w:val="0563C1"/>
            <w:sz w:val="26"/>
            <w:szCs w:val="26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ти-сироты, оставшиеся без попечения родителей до 14 лет и инвалиды I, II групп, являющиеся гражданами России, от организационного взноса освобождаются. Вместо сканированной квитанции об оплате организационного взноса загружается сканированная справка о подтверждении данного статуса.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Заявка н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конкурсе «Иволг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 Реквизиты для перечисления взноса за участие в конкурсе (квитан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 Бланки согласия на обработку персональных данных (для солис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курсе «Ивол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коллектива (для солистов –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ая групп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ыступления, хронометраж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заведени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О руководителя организации (полностью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О преподавателя (полностью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О концертмейстера (полностью)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(для пересылки диплома) 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безналичного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курсе «Ивол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10"/>
        <w:gridCol w:w="1181"/>
        <w:gridCol w:w="2616"/>
      </w:tblGrid>
      <w:tr>
        <w:trPr>
          <w:trHeight w:val="3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80175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00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Чувашской Республике (ЧГПУ им. И.Я. Яковлева, л/с 20156X111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.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1500</w:t>
            </w:r>
          </w:p>
        </w:tc>
      </w:tr>
      <w:tr>
        <w:trPr>
          <w:trHeight w:val="537" w:hRule="atLeast"/>
        </w:trPr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706900</w:t>
            </w:r>
          </w:p>
        </w:tc>
      </w:tr>
      <w:tr>
        <w:trPr>
          <w:trHeight w:val="310" w:hRule="atLeast"/>
        </w:trPr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с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945370000084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лата орг. взноса за участие в конкурсе «Иволг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04"/>
      </w:tblGrid>
      <w:tr>
        <w:trPr>
          <w:trHeight w:val="62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2801758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30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03214643000000011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ИНН получателя платежа)       (КПП)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401028109453700000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9706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.22, ОКТМО 97701000, ОКПО 02080316  ОКОНХ 92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21011332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лата орг. взноса за участие в конкурсе «Ивол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</w:t>
            </w:r>
            <w:r>
              <w:rPr>
                <w:rFonts w:cs="Times New Roman" w:ascii="Times New Roman" w:hAnsi="Times New Roman"/>
              </w:rPr>
              <w:t>полностью)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  <w:r>
              <w:rPr>
                <w:rFonts w:cs="Times New Roman" w:ascii="Times New Roman" w:hAnsi="Times New Roman"/>
              </w:rPr>
              <w:t>_________________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тежа____________</w:t>
            </w:r>
            <w:r>
              <w:rPr>
                <w:rFonts w:cs="Times New Roman" w:ascii="Times New Roman" w:hAnsi="Times New Roman"/>
              </w:rPr>
              <w:t>руб.________к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руб.________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Сумма платежа прописью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_»________________________________20    г.</w:t>
            </w:r>
          </w:p>
        </w:tc>
      </w:tr>
      <w:tr>
        <w:trPr>
          <w:trHeight w:val="66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2801758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30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03214643000000011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ИНН получателя платежа)       (КПП)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401028109453700000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9706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.22, ОКТМО 97701000, ОКПО 02080316  ОКОНХ 92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21011332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лата орг. взноса за участие в конкурсе «Ивол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</w:t>
            </w:r>
            <w:r>
              <w:rPr>
                <w:rFonts w:cs="Times New Roman" w:ascii="Times New Roman" w:hAnsi="Times New Roman"/>
              </w:rPr>
              <w:t>полностью)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  <w:r>
              <w:rPr>
                <w:rFonts w:cs="Times New Roman" w:ascii="Times New Roman" w:hAnsi="Times New Roman"/>
              </w:rPr>
              <w:t>_________________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тежа____________</w:t>
            </w:r>
            <w:r>
              <w:rPr>
                <w:rFonts w:cs="Times New Roman" w:ascii="Times New Roman" w:hAnsi="Times New Roman"/>
              </w:rPr>
              <w:t>руб.________к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руб.________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Сумма платежа пропись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_________________________20   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ного представителя участника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конкурса «Иволг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стигшего 18-летнего возраста, на обработку персональных данных его подоп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онный представитель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кто именно: отец, мать, опекун, попе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конкурса «Иволга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 (далее – Участник)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участника полностью;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ий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м даю согласие предоставить однократно для дальнейшей обработки организационным комитетом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 Всероссийского конкурса «Иволга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положенным по адресу: 428000, Чувашская Республика, г. Чебоксары, ул. К. Маркса, 38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</w:t>
      </w:r>
      <w:r>
        <w:rPr>
          <w:rFonts w:cs="Times New Roman" w:ascii="Times New Roman" w:hAnsi="Times New Roman"/>
          <w:sz w:val="20"/>
          <w:szCs w:val="20"/>
          <w:lang w:eastAsia="ru-RU"/>
        </w:rPr>
        <w:t>, достоверные и документированные персональные данные моего ребенка (подопечного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ю, имя, отчеств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у рож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учебного заведения (отделение/курс/класс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, дающие право на бесплатное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м конкурсе «Иволга» (если таковые имеются)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зультат участия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м конкурсе «Иволга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 согласен (а), что персональные данные моего ребенка (подопечного) будут использованы в целях организации, проведения, подведения итог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го конкурса «Иволга», отбора участников для различных видов поощрений на весь период проведения конкурс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 ознакомлен 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 согласен (а) со следующими действиями в отношении персональных данных моего ребенка (подопечного), которые необходимы или желаемы для достижения указанных выше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щение персональных данных моего ребенка (подопечного) в базе данных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Всероссийского конкурса «Иволг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щение персональных данных моего ребенка (подопечного) в базе данных лауреатов и дипломант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 Всероссийского конкурса «Иволг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 согласен (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 согласен (а), что следующие сведения о моём ребенке (подопечном): «фамилия, имя, отчество, год рождения, название учебного заведения, отделения, название творческого коллектива, где он выступает» могут быть указаны на дипломах и переданы организационным комитетом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го конкурса «Иволга» почтовым отправл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 согласен (а), что следующие сведения о моём ребенке (подопечном): «фамилия, имя, отчество, год рождения, название учебного заведения, отделения, название творческого коллектива, где он выступает» могут быть размещены организационным комите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конкурса «Иволга» в списках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ауреатов и дипломант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конкурса «Иволга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сайтах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(а) о своё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Мне известно, что в случае исключения следующих сведений: «фамилия, имя, отчество; пол; дата рождения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звание учебного заведения, отделения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сведения, дающие право на бесплатное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Всероссийском конкурсе «Иволга» (если таковые имеются); результат участия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сероссийском конкурсе «Иволга»; контактная информация» организационный комитет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Всероссийского конкурса «Иволга» не подтвердит достоверность дипломов моего ребенка (подопеч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__»____________20___ г.</w:t>
        <w:tab/>
        <w:t xml:space="preserve"> </w:t>
        <w:tab/>
        <w:t xml:space="preserve"> 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  <w:tab/>
        <w:tab/>
      </w:r>
    </w:p>
    <w:p>
      <w:pPr>
        <w:sectPr>
          <w:type w:val="nextPage"/>
          <w:pgSz w:w="11906" w:h="16838"/>
          <w:pgMar w:left="102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участник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конкурса «Ивол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м даю согласие предоставить однократно для дальнейшей обработки организационным комитетом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сероссийского конкурса «Иволга», </w:t>
      </w:r>
      <w:r>
        <w:rPr>
          <w:rFonts w:cs="Times New Roman" w:ascii="Times New Roman" w:hAnsi="Times New Roman"/>
          <w:lang w:eastAsia="ru-RU"/>
        </w:rPr>
        <w:t xml:space="preserve">расположенным по адресу: 428000, Чувашская Республика, г. Чебоксары, ул. К. Маркса, 38, </w:t>
      </w:r>
      <w:r>
        <w:rPr>
          <w:rFonts w:cs="Times New Roman" w:ascii="Times New Roman" w:hAnsi="Times New Roman"/>
          <w:iCs/>
          <w:lang w:eastAsia="ru-RU"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</w:t>
      </w:r>
      <w:r>
        <w:rPr>
          <w:rFonts w:cs="Times New Roman" w:ascii="Times New Roman" w:hAnsi="Times New Roman"/>
          <w:lang w:eastAsia="ru-RU"/>
        </w:rPr>
        <w:t>, свои достоверные и документированные персональные данны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ю, имя, отчеств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у рожд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учебного заведения (отделение/курс/класс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>Сведения, дающие право на бесплатное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м конкурсе «Иволга» (если таковые имеются)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зультат участия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сероссийском конкурсе «Иволг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ую информац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Я согласен (а), что мои персональные данные будут использованы в целях организации, проведения, подведения итог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конкурса «Иволга», отбора участников для различных видов поощрений на весь период проведения конкурса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ознакомлен 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Я согласен (а) со следующими действиями в отношении моих персональных данных, которые необходимы или желаемы для достижения указанных выше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змещение моих персональных данных в базе данных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сероссийского конкурса «Иволг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змещение моих персональных данных в базе данных лауреатов и дипломант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</w:rPr>
        <w:t> Всероссийского конкурса «Иволг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согласен (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Я согласен (а), что следующие сведения обо мне: «фамилия, имя, отчество, год рождения, название учебного заведения, отделения, название творческого коллектива» могут быть указаны на дипломах и переданы организационным комитето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сероссийского конкурса «Иволга» почтовым отправл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Я согласен (а), что следующие сведения обо мне: «фамилия, имя, отчество, год рождения, название учебного заведения, отделения, название творческого коллектива» могут быть размещены организационным комитето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конкурса «Иволга» в списках </w:t>
      </w:r>
      <w:r>
        <w:rPr>
          <w:rFonts w:cs="Times New Roman" w:ascii="Times New Roman" w:hAnsi="Times New Roman"/>
          <w:lang w:eastAsia="ru-RU"/>
        </w:rPr>
        <w:t xml:space="preserve">лауреатов и дипломанто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го конкурса «Иволга» </w:t>
      </w:r>
      <w:r>
        <w:rPr>
          <w:rFonts w:cs="Times New Roman" w:ascii="Times New Roman" w:hAnsi="Times New Roman"/>
          <w:lang w:eastAsia="ru-RU"/>
        </w:rPr>
        <w:t xml:space="preserve">на сайтах </w:t>
      </w:r>
      <w:r>
        <w:rPr>
          <w:rFonts w:cs="Times New Roman" w:ascii="Times New Roman" w:hAnsi="Times New Roman"/>
          <w:iCs/>
          <w:lang w:eastAsia="ru-RU"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lang w:eastAsia="ru-RU"/>
        </w:rPr>
        <w:t>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(а) о своё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Мне известно, что в случае исключения следующих сведений: «фамилия, имя, отчество; пол; дата рождения; </w:t>
      </w:r>
      <w:r>
        <w:rPr>
          <w:rFonts w:cs="Times New Roman" w:ascii="Times New Roman" w:hAnsi="Times New Roman"/>
          <w:lang w:eastAsia="ru-RU"/>
        </w:rPr>
        <w:t xml:space="preserve">название учебного заведения, отделения, </w:t>
      </w:r>
      <w:r>
        <w:rPr>
          <w:rFonts w:cs="Times New Roman" w:ascii="Times New Roman" w:hAnsi="Times New Roman"/>
          <w:iCs/>
          <w:lang w:eastAsia="ru-RU"/>
        </w:rPr>
        <w:t xml:space="preserve">сведения, дающие право на бесплатное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Cs/>
          <w:lang w:eastAsia="ru-RU"/>
        </w:rPr>
        <w:t xml:space="preserve"> Всероссийском конкурсе «Иволга» (если таковые имеются); результат участия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Cs/>
          <w:lang w:eastAsia="ru-RU"/>
        </w:rPr>
        <w:t xml:space="preserve"> Всероссийском конкурсе «Иволга»; контактная информация» организационный комитет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Cs/>
          <w:lang w:eastAsia="ru-RU"/>
        </w:rPr>
        <w:t xml:space="preserve"> Всероссийского конкурса «Иволга» не подтвердит достоверность моих дипл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_»____________20___ г.</w:t>
        <w:tab/>
        <w:t xml:space="preserve"> </w:t>
        <w:tab/>
        <w:t xml:space="preserve"> 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подпись, расшифровка подписи)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oria_muz@mail.ru" TargetMode="External"/><Relationship Id="rId4" Type="http://schemas.openxmlformats.org/officeDocument/2006/relationships/hyperlink" Target="mailto:teoria_muz@mail.ru" TargetMode="External"/><Relationship Id="rId5" Type="http://schemas.openxmlformats.org/officeDocument/2006/relationships/hyperlink" Target="mailto:teoria_mu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7:00Z</dcterms:created>
  <dc:creator>Ирина Александровна</dc:creator>
  <dc:description/>
  <dc:language>en-US</dc:language>
  <cp:lastModifiedBy>User</cp:lastModifiedBy>
  <cp:lastPrinted>2022-02-04T16:36:00Z</cp:lastPrinted>
  <dcterms:modified xsi:type="dcterms:W3CDTF">2022-02-14T07:09:00Z</dcterms:modified>
  <cp:revision>3</cp:revision>
  <dc:subject/>
  <dc:title/>
</cp:coreProperties>
</file>