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увашский государственный педагогический университет им. И. Я. Яковлева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художественного и музыкального образова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дизайна и методики профессионального обучения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n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lin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конкурсе по фотографии</w:t>
      </w:r>
    </w:p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Сохраненное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jpg 2022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22</w:t>
      </w:r>
      <w:r>
        <w:br w:type="page"/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keepNext w:val="tru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фотографии представляет собой конкурс фоторабот, выполненных студентами вузов, учреждений СПО, учащихся старших классов общеобразовательных заведений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афедра «Дизайна и МПО» факультета художественного и музыкального образования ЧГПУ им. И. Я. Яковлева. Авторские права на олимпиаду принадлежат коллективу ее организаторов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тов проводится с целью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студентов и учащихся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у студенческой и учащейся молодежи интереса к процессу творчества и фотографии; 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творчески одаренной молодеж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умений студенческой и учащейся молодежи в области фотографи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студентов к выбранной професси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научно-исследовательских и учебно-методических связей между образовательными учреждениями города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.</w:t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 вузов, учреждений СПО, учащихся 10-11 классов общеобразовательных заведений, приславшие свои работы в личном сообщении в Телеграмм на имя Надежда Родионова по номеру телефона +79520258957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состав жюри и апелляционной комиссии.  Руководство организацией и проведением конкурса осуществляет оргкомитет. Оргкомитет образуется из числа преподавателей и под председательством заведующего кафедрой «Дизайна и МПО» ЧГПУ им. И. Я. Яковлев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уществляет: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авил проведения конкурса, не урегулированных настоящим положением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ации конкурса; печать и рассылка материалов олимпиады (инструкции по проведению конкурса),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жюри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сроков проведения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бедителей, призеров конкурса;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я награждения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уществляет: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 для участия в конкурсе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инации в зависимости от тематики выложенных участниками конкурсных работ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ритериев и методов оценки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работы каждого участника и присуждает призовые места.</w:t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вправе присудить участнику дополнительные баллы за оригинальность ид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 и подписываются председателем оргкомитета и апелляции не подлежат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несколько этапов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Желающим принять участие в нашем конкурсе необходимо прислать свои работы либо личным сообщением в Телеграмм Надежде Родионовой по номеру телефона +79520258957. В сообщении также необходимо указать фамилию, имя и отчество автора, возраст, город проживания, место учебы (полное название учебного заведения, факультет, курс), имя научного руководителя (если он есть)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!! От каждого участника принимается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онкурсных работ! Если будет прислано больше, комиссия будет отбирать только 10 работ на свое усмотрение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отбор работ. Жюри вправе отстранить работы участника от конкурса, если они низкого художественного уровня, если выявится плагиат, или по этическим соображениям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нкурсные работы, прошедшие предварительный отбор, будут опубликованы в канале «Конкурс фотографии «СОХРАНЕННОЕ.JPG» 2022» в Телеграмм, в группе «Сохраненное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 в ВК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эти площадки: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ohranennoe_jpg_2022</w:t>
        </w:r>
      </w:hyperlink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18460485</w:t>
        </w:r>
      </w:hyperlink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сим высылать работы только своего авторства! При возникновении сомнения в авторстве жюри вправе отстранить работу от участия!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Работа жюри по оценке работ участников и определению победителей олимпиады. Публикация результатов конкурса на всех выше перечисленных площадках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ипломов и сертификатов участникам, и публикация ссылки на их хранилище в облачных сервисах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 не высылаем бумажные версии дипломов и сертификатов, т.к. конкурс проводится на общественных началах и его финансирование не предусмотрено!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курса «Сохраненное.jpg»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му конкурсу уже больше 10 лет и уже три года как он стал международным. За эти годы множество участников поделились со всеми нами своими впечатлениями и эмоциям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 и незаметно пролетел очередной год с прошлого конкурса. И это был трудный год, год тревог, радостей, бед, счастья, у каждого он был свой, особенный. За этот год мы с вами пережили самые разные эмоции. И у вас наверняка остались памятные фото, которые отдают теплом в груди. И как и в прошлые годы мы приглашаем вас поделиться своим теплом с нами.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пробуем преумножить хорошее, чтобы плохому не осталось места в нашей жизн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поделиться своими лучшими фотографиями самых разных жанров, сделанных в такие моменты как в 2021 году, так и в 2022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оминации конкурса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бстрактная фотография», «Архитектура», «Городской пейзаж», «Еда», «Животный мир», «Искусство», «Небо закат», «Пейзаж», «Портрет», «Предмет», «Путешествия», «Репортаж», «Семья люди», «Уличная фотография», «Цветы»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2022 год посвящен культурному наследию народов России, сохранению памятников истории и культуры, предлагаем для участия номинацию «Наследие предков»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юри вправе добавить номинации, если будут работы, не укладывающиеся не в одну из выше перечисленных номинаций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награждаются дипломами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, не победивший ни в одной номинации, получает сертификат, подтверждающий его участие в студенческой олимпиаде по фотографии. В каждой номинации присуждается 3 призовых мест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градная документация будет выложен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 в хранилище в облачных сервисах, ссылка будет опубликована на всех площадках конкурса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конкурса: 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0 марта по 30 апреля 2022 г.</w:t>
      </w:r>
      <w:r>
        <w:rPr>
          <w:rFonts w:cs="Times New Roman" w:ascii="Times New Roman" w:hAnsi="Times New Roman"/>
          <w:sz w:val="28"/>
          <w:szCs w:val="28"/>
        </w:rPr>
        <w:t xml:space="preserve"> – прием работ личными сообщениями в Телеграмм по телефону +79520258957 на имя Надежды Родионовой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30 марта по 5 мая 2022 г.</w:t>
      </w:r>
      <w:r>
        <w:rPr>
          <w:rFonts w:cs="Times New Roman" w:ascii="Times New Roman" w:hAnsi="Times New Roman"/>
          <w:sz w:val="28"/>
          <w:szCs w:val="28"/>
        </w:rPr>
        <w:t xml:space="preserve"> – публикация отобранных работ участников в нашем профиле с упоминанием авторов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 мая 2022 г.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 жюри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15 мая 2022 г. – </w:t>
      </w:r>
      <w:r>
        <w:rPr>
          <w:rFonts w:cs="Times New Roman" w:ascii="Times New Roman" w:hAnsi="Times New Roman"/>
          <w:sz w:val="28"/>
          <w:szCs w:val="28"/>
        </w:rPr>
        <w:t>публикация итогов работы жюри на всех площадках конкурса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20 мая 2022 г.</w:t>
      </w:r>
      <w:r>
        <w:rPr>
          <w:rFonts w:cs="Times New Roman" w:ascii="Times New Roman" w:hAnsi="Times New Roman"/>
          <w:sz w:val="28"/>
          <w:szCs w:val="28"/>
        </w:rPr>
        <w:t xml:space="preserve"> – оформление дипломов победителей и сертификатов участника нашего конкурса и публикация ссылки на их хранилище в облачных сервиса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hranennoe_jpg_2022" TargetMode="External"/><Relationship Id="rId3" Type="http://schemas.openxmlformats.org/officeDocument/2006/relationships/hyperlink" Target="https://vk.com/club118460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2:00Z</dcterms:created>
  <dc:creator>Ирина</dc:creator>
  <dc:description/>
  <cp:keywords/>
  <dc:language>en-US</dc:language>
  <cp:lastModifiedBy>надежда</cp:lastModifiedBy>
  <cp:lastPrinted>2014-04-15T18:20:00Z</cp:lastPrinted>
  <dcterms:modified xsi:type="dcterms:W3CDTF">2022-03-14T18:42:00Z</dcterms:modified>
  <cp:revision>2</cp:revision>
  <dc:subject/>
  <dc:title>Положение о студенческой олимпиаде по дизайну</dc:title>
</cp:coreProperties>
</file>