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«Чувашский государственный педагогический </w:t>
      </w:r>
    </w:p>
    <w:p>
      <w:pPr>
        <w:pStyle w:val="Normal"/>
        <w:jc w:val="center"/>
        <w:rPr/>
      </w:pPr>
      <w:r>
        <w:rPr/>
        <w:t>университет им. И. Я. Яковл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дошкольной и коррекционной педагогики и психолог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о-образовательный инновационный центр педагогики и психологии дет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рамках организации работы федеральной инновационной площадки </w:t>
      </w:r>
    </w:p>
    <w:p>
      <w:pPr>
        <w:pStyle w:val="Normal"/>
        <w:jc w:val="center"/>
        <w:rPr/>
      </w:pPr>
      <w:r>
        <w:rPr/>
        <w:t xml:space="preserve">«Комплексное научно-методическое сопровождение профессионально-личностного развития </w:t>
      </w:r>
    </w:p>
    <w:p>
      <w:pPr>
        <w:pStyle w:val="Normal"/>
        <w:jc w:val="center"/>
        <w:rPr/>
      </w:pPr>
      <w:r>
        <w:rPr/>
        <w:t>молодых педагогов системы до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рганизу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еждународную очно-заочную научно-практическую конферен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rFonts w:cs="Times New Roman"/>
          <w:b/>
          <w:color w:val="000000"/>
          <w:sz w:val="36"/>
          <w:szCs w:val="36"/>
        </w:rPr>
        <w:t xml:space="preserve">Психология, дошкольная и специальная педагогика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36"/>
          <w:szCs w:val="36"/>
        </w:rPr>
        <w:t>в условиях международного сотрудничества и интеграции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г. Чебоксары,  25 марта 202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 xml:space="preserve">К участию в конференции приглашаются научные работники, ученые, преподаватели вузов, колледжей, докторанты, руководители и педагоги образовательных учреждений, реабилитационных центров, психологи, учителя, дефектологи, логопеды, тьюторы, воспитатели, педагоги дополнительного образования.  </w:t>
      </w:r>
    </w:p>
    <w:p>
      <w:pPr>
        <w:pStyle w:val="Normal"/>
        <w:ind w:firstLine="360"/>
        <w:jc w:val="both"/>
        <w:rPr/>
      </w:pPr>
      <w:r>
        <w:rPr/>
        <w:t xml:space="preserve">Сборник статей будет размещен </w:t>
      </w:r>
      <w:r>
        <w:rPr>
          <w:b/>
        </w:rPr>
        <w:t>в научной электронной библиотеке eLibrary.ru и включен в наукометрическую базу РИНЦ</w:t>
      </w:r>
      <w:r>
        <w:rPr/>
        <w:t xml:space="preserve"> (для зарегистрированных пользователей)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НИМАНИЕ! СТАТЬИ КОЛЛЕГ ИЗ ЗАРУБЕЖНЫХ ВУЗОВ-ПАРТНЕР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  <w:u w:val="single"/>
        </w:rPr>
        <w:t>В РАМКАХ ЗАКЛЮЧЕННЫХ ДОГОВОРОВ О СОТРУДНИЧЕСТВЕ ПУБЛИКУЮТСЯ БЕСПЛАТНО (электронный вариант сборник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ОСНОВНЫЕ НАПРАВЛЕНИЯ КОНФЕРЕНЦИИ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новационные технологии в дошкольном, специальном и профессиональном образовании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ультурологический подход в образовании: опыт, инновации, перспективы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кладные аспекты реализации целостного психолого-педагогического процесса образования 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одержание и технологии моделирования вариативной образовательной среды в соответствии с задачами </w:t>
      </w:r>
      <w:r>
        <w:rPr>
          <w:color w:val="000000"/>
          <w:sz w:val="24"/>
          <w:szCs w:val="24"/>
          <w:shd w:fill="FFFFFF" w:val="clear"/>
        </w:rPr>
        <w:t xml:space="preserve">комплексного сопровождения обучающихся с ограниченными возможностями здоровья в контексте реализации ФГОС 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едагогические практики инклюзивного образования: опыт и оценка перспектив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ультурологический подход к разработке программ обучения и развития детей раннего и дошкольного возраста с ограниченными возможностями здоровья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оррекция и пропедевтика нарушений речи в условиях полилингвальной среды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aria (принимаются материалы по другим направлениям, соответствующим теме конференции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Д</w:t>
      </w:r>
      <w:r>
        <w:rPr>
          <w:color w:val="000000"/>
        </w:rPr>
        <w:t xml:space="preserve">ля участия в конференции необходимо в срок до </w:t>
      </w:r>
      <w:r>
        <w:rPr>
          <w:b/>
          <w:bCs/>
          <w:color w:val="000000"/>
        </w:rPr>
        <w:t>2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та 2022 г.</w:t>
      </w:r>
      <w:r>
        <w:rPr>
          <w:color w:val="000000"/>
        </w:rPr>
        <w:t xml:space="preserve"> отправить по электронной почте </w:t>
      </w:r>
      <w:r>
        <w:rPr>
          <w:b/>
          <w:color w:val="000000"/>
          <w:lang w:val="en-US"/>
        </w:rPr>
        <w:t>tatyana</w:t>
      </w:r>
      <w:r>
        <w:rPr>
          <w:b/>
          <w:color w:val="000000"/>
        </w:rPr>
        <w:t>900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в виде прикрепленных файлов следующие материа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Заявку на участие в конференции (допускается участие </w:t>
      </w:r>
      <w:r>
        <w:rPr>
          <w:b/>
          <w:bCs/>
          <w:color w:val="000000"/>
          <w:u w:val="single"/>
        </w:rPr>
        <w:t>до 3 автор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убликации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кст статьи в соответствии с требованиями к оформлению публикации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кан-копию квитанции об оплате оргвзноса в размере </w:t>
      </w:r>
      <w:r>
        <w:rPr>
          <w:b/>
          <w:bCs/>
          <w:color w:val="000000"/>
        </w:rPr>
        <w:t>780</w:t>
      </w:r>
      <w:r>
        <w:rPr>
          <w:b/>
          <w:color w:val="000000"/>
        </w:rPr>
        <w:t xml:space="preserve"> руб.</w:t>
      </w:r>
      <w:r>
        <w:rPr>
          <w:color w:val="000000"/>
        </w:rPr>
        <w:t xml:space="preserve"> Реквизиты для оплаты оргвзноса высылаются после рецензирования статьи и принятия ее к публикации в форме ответного письма от оргкомитета. Сумма оргвзноса включает рецензирование, редактирование статей и верстку сборника, полиграфические расходы на издание книги в типографии (авторский экземпляр на руки), подготовку программы конференции как подтверждающего участие документа, а также размещение книги в научной электронной библиотеке (eLibrary.r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 необходимости пересылки сборника почтой России заказной бандеролью данная возможность обговаривается отдельно с авторами в личном порядк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НИМАНИЕ! СТАТЬИ ЗАРУБЕЖНЫХ КОЛЛЕГ ПУБЛИКУЮТСЯ БЕСПЛАТНО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color w:val="000000"/>
        </w:rPr>
      </w:pPr>
      <w:r>
        <w:rPr>
          <w:b/>
          <w:color w:val="000000"/>
          <w:u w:val="single"/>
        </w:rPr>
        <w:t>(электронный вариант сборника)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708"/>
        <w:rPr/>
      </w:pPr>
      <w:r>
        <w:rPr>
          <w:color w:val="000000"/>
          <w:sz w:val="24"/>
          <w:szCs w:val="24"/>
        </w:rPr>
        <w:t xml:space="preserve">Объем докладов не должен превышать 4 машинописных страницы. </w:t>
      </w:r>
      <w:r>
        <w:rPr>
          <w:sz w:val="24"/>
          <w:szCs w:val="24"/>
        </w:rPr>
        <w:t xml:space="preserve">Тексты должны быть тщательно отредактированы, иметь </w:t>
      </w:r>
      <w:r>
        <w:rPr>
          <w:b/>
          <w:sz w:val="24"/>
          <w:szCs w:val="24"/>
        </w:rPr>
        <w:t>оригинальность не менее 60%</w:t>
      </w:r>
      <w:r>
        <w:rPr>
          <w:sz w:val="24"/>
          <w:szCs w:val="24"/>
        </w:rPr>
        <w:t xml:space="preserve">  и соответствовать </w:t>
      </w:r>
      <w:r>
        <w:rPr>
          <w:b/>
          <w:sz w:val="24"/>
          <w:szCs w:val="24"/>
        </w:rPr>
        <w:t>техническим требованиям к оформлению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Формат бумаги А 4, книжная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 кегля 14. Поля: слева, справа, снизу и сверху – 2,5 см. Отступ первой строки – 1,25 см. Интервал межстрочный – полуторный. Номера страниц не проставляются. Не допускается использование графиков, схем, рисунков и таблиц.</w:t>
      </w:r>
    </w:p>
    <w:p>
      <w:pPr>
        <w:pStyle w:val="Normal"/>
        <w:ind w:firstLine="360"/>
        <w:jc w:val="both"/>
        <w:rPr>
          <w:shd w:fill="FFFF00" w:val="clear"/>
        </w:rPr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Список литературы оформляется согласно по ГОСТу 7.1-2008.</w:t>
      </w:r>
      <w:r>
        <w:rPr/>
        <w:t xml:space="preserve"> Ссылки на литературу оформляются в тексте в квадратных скобках на соответствующий источник списка литературы после цитаты. Полное название статьи дается по центру прописными буквами жирным шрифтом. Далее –  инициалы и фамилия автора. Следующей строкой под фамилией указывается место работы, город, электронный адрес автора курсивом. Затем размещаются аннотация и ключевые слова. Расстояние между заголовком и текстом – 2 межстрочных интервала. </w:t>
      </w:r>
    </w:p>
    <w:p>
      <w:pPr>
        <w:pStyle w:val="Normal"/>
        <w:jc w:val="right"/>
        <w:rPr/>
      </w:pPr>
      <w:r>
        <w:rPr>
          <w:shd w:fill="FFFF00" w:val="clear"/>
        </w:rPr>
        <w:t>ВНИМАНИЕ! Образец оформ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ПСИХОЛОГО-ПЕДАГОГИЧЕСКОЕ СОПРОВОЖДЕНИЕ СЕМЕЙ, ИМЕЮЩИХ ДЕТЕЙ С СИНДРОМОМ ДАУ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етров В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ЧГПУ им. И. Я. Яковлева, г. Чебоксары, </w:t>
      </w:r>
      <w:hyperlink r:id="rId2">
        <w:r>
          <w:rPr>
            <w:rStyle w:val="InternetLink"/>
            <w:i/>
            <w:lang w:val="en-US"/>
          </w:rPr>
          <w:t>petr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Аннотация. </w:t>
      </w:r>
      <w:r>
        <w:rPr/>
        <w:t>До 5 предлож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лючевые слова</w:t>
      </w:r>
      <w:r>
        <w:rPr/>
        <w:t>: 3-4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Текст статьи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  <w:t>1. Нестерова, Г. Ф. Психолого-социальная работа с инвалидами. Абилитация при синдроме Дауна. – М. : Речь, 2014. – 128 с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 Одинокова, Г. Ю. Особенности взаимодействия в паре «мать-ребенок раннего возраста с синдромом Дауна  // Дефектология. – 2012. – №  1 . – С. 77-8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 оргкомитета</w:t>
      </w:r>
      <w:r>
        <w:rPr/>
        <w:t>: 428031, г. Чебоксары, ул. Шумилова, 18 А, ЧГПУ им. И.Я. Яковлева, факультет дошкольной и коррекционной педагогики и психологии.  Семенова Татьяна Николаевна – к.пед.н., доцент, руководитель научно-образовательного инновационного центра педагогики и психологии детства ЧГПУ им. И.Я Яковлева. Телефон для справок:  +79278506608 (Семенова Татьяна Николаевна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Заявк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Фамилия, имя, отчество (полностью)____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Место работы,  должность _____________                                                         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Город _______________________________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Почтовый адрес с индексом __(для иногородних авторов при необходимости почтовой рассылки)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E-mail_______________________________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Телефон ____________________________</w:t>
      </w:r>
    </w:p>
    <w:p>
      <w:pPr>
        <w:pStyle w:val="Normal"/>
        <w:ind w:left="709" w:hanging="0"/>
        <w:rPr/>
      </w:pPr>
      <w:r>
        <w:rPr/>
        <w:t>Тема доклада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FFFFFF" w:val="clear"/>
        <w:szCs w:val="21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1"/>
      <w:shd w:fill="FFFFFF" w:val="clear"/>
    </w:rPr>
  </w:style>
  <w:style w:type="character" w:styleId="WW8Num3z0">
    <w:name w:val="WW8Num3z0"/>
    <w:qFormat/>
    <w:rPr>
      <w:b w:val="false"/>
      <w:bCs w:val="false"/>
      <w:i/>
      <w:iCs/>
      <w:color w:val="000000"/>
      <w:sz w:val="28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6:00Z</dcterms:created>
  <dc:creator>Татьяна Семенова</dc:creator>
  <dc:description/>
  <dc:language>en-US</dc:language>
  <cp:lastModifiedBy>Татьяна Семенова</cp:lastModifiedBy>
  <dcterms:modified xsi:type="dcterms:W3CDTF">2022-01-10T10:56:00Z</dcterms:modified>
  <cp:revision>2</cp:revision>
  <dc:subject/>
  <dc:title/>
</cp:coreProperties>
</file>