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8505</wp:posOffset>
            </wp:positionH>
            <wp:positionV relativeFrom="paragraph">
              <wp:posOffset>-491490</wp:posOffset>
            </wp:positionV>
            <wp:extent cx="1219200" cy="1362075"/>
            <wp:effectExtent l="0" t="0" r="0" b="0"/>
            <wp:wrapTight wrapText="bothSides">
              <wp:wrapPolygon edited="0">
                <wp:start x="-335" y="0"/>
                <wp:lineTo x="-335" y="21442"/>
                <wp:lineTo x="21600" y="21442"/>
                <wp:lineTo x="21600" y="0"/>
                <wp:lineTo x="-33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Чувашский государственный педагогическ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им. И. Я. Яковле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310705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едания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  <w:sz w:val="28"/>
          <w:szCs w:val="28"/>
        </w:rPr>
        <w:t xml:space="preserve">с международным участием 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Технологическое образование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образовательных организациях: </w:t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  <w:i/>
          <w:sz w:val="32"/>
          <w:szCs w:val="32"/>
        </w:rPr>
        <w:t>опыт, проблемы, перспективы</w:t>
      </w:r>
      <w:r>
        <w:rPr>
          <w:b/>
          <w:sz w:val="32"/>
          <w:szCs w:val="32"/>
        </w:rPr>
        <w:t>»,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30-летию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о-эконом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боксары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72" w:leader="none"/>
        </w:tabs>
        <w:ind w:left="0" w:right="-228" w:hanging="0"/>
        <w:jc w:val="both"/>
        <w:rPr/>
      </w:pPr>
      <w:r>
        <w:rPr>
          <w:b/>
        </w:rPr>
        <w:t xml:space="preserve">Федорова Ираида Алексеевна </w:t>
      </w:r>
      <w:r>
        <w:rPr/>
        <w:t>– канд. пед. наук, доцент, декан технолого-экономического факульт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72" w:leader="none"/>
        </w:tabs>
        <w:ind w:left="0" w:right="-228" w:hanging="0"/>
        <w:jc w:val="both"/>
        <w:rPr/>
      </w:pPr>
      <w:r>
        <w:rPr>
          <w:b/>
        </w:rPr>
        <w:t>Калинина Лариса Николаевна</w:t>
      </w:r>
      <w:r>
        <w:rPr/>
        <w:t xml:space="preserve"> – канд. пед. наук, доцент, заведующий кафедрой инженерно-педагогических технолог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right="-228" w:hanging="0"/>
        <w:jc w:val="both"/>
        <w:rPr/>
      </w:pPr>
      <w:r>
        <w:rPr>
          <w:b/>
        </w:rPr>
        <w:t>Леонова Елена Владимировна</w:t>
      </w:r>
      <w:r>
        <w:rPr/>
        <w:t xml:space="preserve"> – канд. техн. наук, доцент кафедры инженерно-педагогических технолог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72" w:leader="none"/>
        </w:tabs>
        <w:ind w:left="0" w:right="-228" w:hanging="0"/>
        <w:jc w:val="both"/>
        <w:rPr/>
      </w:pPr>
      <w:r>
        <w:rPr>
          <w:b/>
        </w:rPr>
        <w:t>Шеверова Ольга Юрьевна</w:t>
      </w:r>
      <w:r>
        <w:rPr/>
        <w:t xml:space="preserve"> – технический секретарь кафедры инженерно-педагогических технолог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нференции: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740" w:leader="none"/>
        </w:tabs>
        <w:ind w:firstLine="1440"/>
        <w:jc w:val="both"/>
        <w:rPr/>
      </w:pPr>
      <w:r>
        <w:rPr>
          <w:i/>
          <w:sz w:val="22"/>
          <w:szCs w:val="22"/>
        </w:rPr>
        <w:t>Место проведения:</w:t>
      </w:r>
      <w:r>
        <w:rPr>
          <w:b/>
          <w:i/>
          <w:sz w:val="22"/>
          <w:szCs w:val="22"/>
        </w:rPr>
        <w:t xml:space="preserve"> 101 ауд., 5 учебный корпус</w:t>
      </w:r>
    </w:p>
    <w:p>
      <w:pPr>
        <w:pStyle w:val="Normal"/>
        <w:tabs>
          <w:tab w:val="clear" w:pos="708"/>
          <w:tab w:val="left" w:pos="5740" w:leader="none"/>
        </w:tabs>
        <w:ind w:firstLine="1440"/>
        <w:jc w:val="both"/>
        <w:rPr/>
      </w:pPr>
      <w:r>
        <w:rPr>
          <w:i/>
          <w:sz w:val="22"/>
          <w:szCs w:val="22"/>
        </w:rPr>
        <w:t>Дата пленарного заседания:</w:t>
      </w:r>
      <w:r>
        <w:rPr>
          <w:b/>
          <w:i/>
          <w:sz w:val="22"/>
          <w:szCs w:val="22"/>
        </w:rPr>
        <w:t xml:space="preserve"> 15.10.2021 года</w:t>
      </w:r>
    </w:p>
    <w:p>
      <w:pPr>
        <w:pStyle w:val="Normal"/>
        <w:tabs>
          <w:tab w:val="clear" w:pos="708"/>
          <w:tab w:val="left" w:pos="5740" w:leader="none"/>
        </w:tabs>
        <w:ind w:firstLine="1440"/>
        <w:jc w:val="both"/>
        <w:rPr/>
      </w:pPr>
      <w:r>
        <w:rPr>
          <w:b/>
          <w:i/>
          <w:sz w:val="22"/>
          <w:szCs w:val="22"/>
        </w:rPr>
        <w:t>Начало: 13.40 ч.</w:t>
      </w:r>
      <w:r>
        <w:rPr/>
        <w:t xml:space="preserve"> 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66"/>
        <w:gridCol w:w="2409"/>
        <w:gridCol w:w="142"/>
        <w:gridCol w:w="758"/>
        <w:gridCol w:w="234"/>
        <w:gridCol w:w="3119"/>
        <w:gridCol w:w="28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hanging="0"/>
              <w:jc w:val="both"/>
              <w:rPr/>
            </w:pPr>
            <w:r>
              <w:rPr/>
              <w:t>Вступительное сл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3.40 – 13.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b/>
              </w:rPr>
              <w:t>Кожанов Игорь Владимирович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/>
              <w:t xml:space="preserve">доктор пед. наук, проректор по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/>
              <w:t xml:space="preserve">научной и инновационной работе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hanging="0"/>
              <w:jc w:val="both"/>
              <w:rPr/>
            </w:pPr>
            <w:r>
              <w:rPr/>
              <w:t xml:space="preserve">О технологическом образовании студентов на факультет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3.50 – 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b/>
              </w:rPr>
              <w:t>Федорова Ираида Алексеев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/>
              <w:t>канд. пед. наук, доцент, декан  технолого-экономического факультет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hanging="0"/>
              <w:jc w:val="both"/>
              <w:rPr/>
            </w:pPr>
            <w:r>
              <w:rPr/>
              <w:t>Типичные трудности и затруднения учителей технологии в образовательном процессе школы и пути их преодо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0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влов Владимир Иванович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/>
              <w:t xml:space="preserve">канд. пед. наук, доцент,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/>
              <w:t>директор МБОУ «СОШ № 53» г. Чебоксар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hanging="0"/>
              <w:jc w:val="both"/>
              <w:rPr/>
            </w:pPr>
            <w:r>
              <w:rPr/>
              <w:t xml:space="preserve">Участие выпускников ТЭФ в работе городского методического объединения учителей технолог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1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шельняк Елена Вячеславовна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/>
              <w:t>учитель технологии первой категории МБОУ «Гимназия № 46» г. Чебоксары, руководитель городского методического отдела учителей технологии город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hanging="0"/>
              <w:jc w:val="both"/>
              <w:rPr/>
            </w:pPr>
            <w:r>
              <w:rPr/>
              <w:t xml:space="preserve">Перспективы развития </w:t>
            </w:r>
            <w:r>
              <w:rPr>
                <w:lang w:val="en-US"/>
              </w:rPr>
              <w:t>WORDSKILLS</w:t>
            </w:r>
            <w:r>
              <w:rPr/>
              <w:t xml:space="preserve"> (</w:t>
            </w:r>
            <w:r>
              <w:rPr>
                <w:lang w:val="en-US"/>
              </w:rPr>
              <w:t>WRS</w:t>
            </w:r>
            <w:r>
              <w:rPr/>
              <w:t>) по компетенции «Технологии моды» в Чувашской Республ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2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b/>
              </w:rPr>
              <w:t>Выйгетова Наталья Анатольевна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/>
              <w:t>учитель высшей категории МБОУ «СОШ № 47» г. Чебоксар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hanging="0"/>
              <w:jc w:val="both"/>
              <w:rPr/>
            </w:pPr>
            <w:r>
              <w:rPr/>
              <w:t>Практическая подготовка студентов технических направлений на примере швейного предприятия ООО «Марго» г. Чебокс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3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линина Елена Юрьевна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/>
              <w:t xml:space="preserve">начальник швейного производства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/>
              <w:t xml:space="preserve">ООО «Марго», г. Чебоксары 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right="-108" w:hanging="0"/>
              <w:jc w:val="both"/>
              <w:rPr/>
            </w:pPr>
            <w:r>
              <w:rPr/>
              <w:t>Влияние скорости движения автомобиля на обледенелой дороге на тормозной пу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4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5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b/>
              </w:rPr>
              <w:t>Фадеев Иван Васильевич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доктор техн. наук, доцент, заведующий кафедрой машинове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>Дистанционное обучение конструкторов изделий легкой промышленности: проблемы и перспекти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5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16" w:hanging="0"/>
              <w:jc w:val="both"/>
              <w:rPr/>
            </w:pPr>
            <w:r>
              <w:rPr>
                <w:b/>
              </w:rPr>
              <w:t>Коваленко Юлия Александровна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канд. пед. наук, доцент, доцент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кафедр конструирования одежды и обуви ФГБОУ ВО «Казанский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национальный исследовательский технологический университет»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 Казан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>Опыт реализации ОПОП бакалавриата и магистратуры по подготовке будущих учителей технологии в РГПУ им. А. И. Герцена» 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4.5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рже Анна Владимиро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нд. пед. наук, доцент, зав. кафедрой технологическ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ГБОУ ВО «Российский государственный педагогический университет им. А. И. Герцена»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 Санкт-Петербур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color w:val="000000"/>
                <w:shd w:fill="FFFFFF" w:val="clear"/>
              </w:rPr>
              <w:t>Некоторые аспекты межкультурных компетенций будущих менеджеров нетиповых образователь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0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архан Ленуза Запаевна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ктор пед. наук, профессор, зав. кафедрой технологии и дизайна одежды, профессиональной педагогики ФГБОУ ВО «Крымскийо инженерно-педагогический университет имени Февзи Якубова»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г. Симферо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08" w:right="-108" w:hanging="0"/>
              <w:jc w:val="both"/>
              <w:rPr/>
            </w:pPr>
            <w:r>
              <w:rPr/>
              <w:t>Интеграция педагогической науки и профессионально-технологической подготовки студентов в условиях развития технологической платформы университ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10 –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2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left="-1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знецова Людмила Васильевна,</w:t>
            </w:r>
          </w:p>
          <w:p>
            <w:pPr>
              <w:pStyle w:val="TextBodyIndent"/>
              <w:spacing w:before="0" w:after="0"/>
              <w:ind w:left="-15" w:right="-108" w:hanging="0"/>
              <w:jc w:val="both"/>
              <w:rPr/>
            </w:pPr>
            <w:r>
              <w:rPr/>
              <w:t>доктор пед. наук, профессор, профессор кафедры теории, истории, методики музыки и хорового дирижирования ФГБОУ ВО «Чувашский государственный педагогический университет им. И.Я. Яковлева»,</w:t>
            </w:r>
          </w:p>
          <w:p>
            <w:pPr>
              <w:pStyle w:val="TextBodyIndent"/>
              <w:spacing w:before="0" w:after="0"/>
              <w:ind w:left="-15" w:right="-108" w:hanging="0"/>
              <w:jc w:val="both"/>
              <w:rPr/>
            </w:pPr>
            <w:r>
              <w:rPr/>
              <w:t>г. Чебокса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Работа секций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(доклады будут опубликованы в сборнике трудов конферен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Особенности технологического образования обучающихся педагогических направлений подготовк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30 – 16.3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а Лариса Николаевна, </w:t>
            </w:r>
            <w:r>
              <w:rPr/>
              <w:t xml:space="preserve">канд. пед. наук, доцент, заведующий кафедрой ИП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собенности технологического образования обучающихся технических направлений подготов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5.30 – 16.3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онова Елена Владимировна</w:t>
            </w:r>
            <w:r>
              <w:rPr/>
              <w:t xml:space="preserve"> – канд. техн. наук, доцент кафедры инженерно-педагогических технолог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8420" w:h="11906"/>
      <w:pgMar w:left="48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4:00Z</dcterms:created>
  <dc:creator>кафедра</dc:creator>
  <dc:description/>
  <dc:language>en-US</dc:language>
  <cp:lastModifiedBy>User</cp:lastModifiedBy>
  <cp:lastPrinted>2021-03-18T11:17:00Z</cp:lastPrinted>
  <dcterms:modified xsi:type="dcterms:W3CDTF">2021-09-27T11:04:00Z</dcterms:modified>
  <cp:revision>2</cp:revision>
  <dc:subject/>
  <dc:title/>
</cp:coreProperties>
</file>