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ОЛЮЦ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с международным участие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ой конференции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Актуальные проблемы теории и методики армрестлинга, бодибилдинга, гиревого спорта, мас-рестлинга, пауэрлифтинга и тяжелой атлетики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ая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.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ая с международным участием научно-практическа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ференция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ктуальные проблемы теории и методики армрестлинга, бодибилдинга, гиревого спорта, мас-рестлинга, пауэрлифтинга и тяжелой атлетик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рганизована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м спорта Российской Федерации, Министерством физической культуры и спорта Чувашской Республики, Министерством образования и молодежной политики Чувашской Республики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федеральным государственным бюджетным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чреждением </w:t>
      </w:r>
      <w:r>
        <w:rPr>
          <w:rFonts w:cs="Times New Roman" w:ascii="Times New Roman" w:hAnsi="Times New Roman"/>
          <w:sz w:val="24"/>
          <w:szCs w:val="24"/>
        </w:rPr>
        <w:t xml:space="preserve">высшего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Чувашский государственный педагогический университет им. И.Я. Яковлева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целях </w:t>
      </w:r>
      <w:r>
        <w:rPr>
          <w:rFonts w:cs="Times New Roman" w:ascii="Times New Roman" w:hAnsi="Times New Roman"/>
          <w:bCs/>
          <w:sz w:val="24"/>
          <w:szCs w:val="24"/>
        </w:rPr>
        <w:t>обобщения передового практического опыта, инноваций в области теории и методики силовых видов спорта</w:t>
      </w:r>
      <w:r>
        <w:rPr>
          <w:rFonts w:cs="Times New Roman" w:ascii="Times New Roman" w:hAnsi="Times New Roman"/>
          <w:sz w:val="24"/>
          <w:szCs w:val="24"/>
        </w:rPr>
        <w:t xml:space="preserve"> в Российской Федерации, укрепления научного и педагогического сотрудничества между спортивными, научными и учебными завед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конференции приняли участие более 110 специалистов в области физической культуры и спорта, из них: 31 ученый-педагог (доктор и кандидат наук), 64 преподавателя, доцента и специалиста в области силовых видов спорта, 25 студентов, магистрантов, аспирантов, представляющих Узбекистан, Украину, Казахстан, Беларусь и 11 субъектов Российской Федерации (Белгородская, Воронежская, Ленинградская, Московская, Омская, Самарская, Саратовская, Челябинская области, республики Крым, Татарстан и Чуваш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Участники конференции отмечаю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силовые виды спор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ысших достижений предъявляет новые, более высокие требования к качеству подготовки спортивного резерва </w:t>
      </w:r>
      <w:r>
        <w:rPr>
          <w:rFonts w:cs="Times New Roman" w:ascii="Times New Roman" w:hAnsi="Times New Roman"/>
          <w:sz w:val="24"/>
          <w:szCs w:val="24"/>
        </w:rPr>
        <w:t xml:space="preserve">сборных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анд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енденция усиления глобальной конкуренции на международной спортивной арене в перспективе сохранится, что предполагает активную работу по поиску новых </w:t>
      </w:r>
      <w:r>
        <w:rPr>
          <w:rFonts w:cs="Times New Roman" w:ascii="Times New Roman" w:hAnsi="Times New Roman"/>
          <w:sz w:val="24"/>
          <w:szCs w:val="24"/>
        </w:rPr>
        <w:t xml:space="preserve">научно-обоснованных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ходов к развитию системы подготовки </w:t>
      </w:r>
      <w:r>
        <w:rPr>
          <w:rFonts w:cs="Times New Roman" w:ascii="Times New Roman" w:hAnsi="Times New Roman"/>
          <w:sz w:val="24"/>
          <w:szCs w:val="24"/>
        </w:rPr>
        <w:t xml:space="preserve">спортсменов силовых видов спор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концентрация совместных усилий и людских ресурсов в вопросах создания современных условий для подготовки спортивного резерва в области силовых видов спорта, аккумулирование научного и кадрового потенциала, создание стройной системы региональных и федеральных учреждений для спортивно одаренных детей и молодежи позволит обеспечить устойчивое развитие системы подготовки спортивного резерва и повышение конкурентоспособности российских спортсменов на международной спортивной аре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27:00Z</dcterms:created>
  <dc:creator>User</dc:creator>
  <dc:description/>
  <cp:keywords/>
  <dc:language>en-US</dc:language>
  <cp:lastModifiedBy>Администратор</cp:lastModifiedBy>
  <dcterms:modified xsi:type="dcterms:W3CDTF">2021-05-22T07:30:00Z</dcterms:modified>
  <cp:revision>16</cp:revision>
  <dc:subject/>
  <dc:title>ПРОЕКТ</dc:title>
</cp:coreProperties>
</file>