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ДУНАРОДНАЯ КОНФЕРЕНЦИЯ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50 руб. / 1 стр.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  <w:highlight w:val="green"/>
        </w:rPr>
        <w:t>«НАУКА В СОВРЕМЕННОМ МИРЕ»</w:t>
      </w:r>
      <w:r>
        <w:rPr>
          <w:sz w:val="27"/>
          <w:szCs w:val="27"/>
          <w:highlight w:val="green"/>
        </w:rPr>
        <w:t>,</w:t>
      </w:r>
      <w:r>
        <w:rPr>
          <w:sz w:val="27"/>
          <w:szCs w:val="27"/>
        </w:rPr>
        <w:t xml:space="preserve"> которая состои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  <w:u w:val="single"/>
        </w:rPr>
        <w:t>9 ФЕВРАЛЯ 2021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Башкортостан, Россия). Рецензентами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  <w:u w:val="single"/>
        </w:rPr>
        <w:t xml:space="preserve">ПРЕПОДАВАТЕЛИ, </w:t>
      </w:r>
      <w:r>
        <w:rPr>
          <w:b/>
          <w:bCs/>
          <w:sz w:val="27"/>
          <w:szCs w:val="27"/>
          <w:u w:val="single"/>
        </w:rPr>
        <w:t>СТУДЕНТЫ, МАГИСТРАНТЫ, АСПИРАНТЫ, ДОКТОРАНТЫ, НАУЧНЫЕ СОТРУДНИК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стран СНГ, а также </w:t>
      </w:r>
      <w:r>
        <w:rPr>
          <w:b/>
          <w:iCs/>
          <w:sz w:val="27"/>
          <w:szCs w:val="27"/>
          <w:u w:val="single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  <w:u w:val="single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>согласно лицензионному договору №</w:t>
      </w:r>
      <w:r>
        <w:rPr>
          <w:b/>
          <w:bCs/>
          <w:sz w:val="27"/>
          <w:szCs w:val="27"/>
        </w:rPr>
        <w:t>2291-10/2016K</w:t>
      </w:r>
      <w:r>
        <w:rPr>
          <w:bCs/>
          <w:sz w:val="27"/>
          <w:szCs w:val="27"/>
        </w:rPr>
        <w:t xml:space="preserve"> и зарегистрирован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 (секции)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</w:t>
      </w:r>
      <w:r>
        <w:rPr>
          <w:sz w:val="27"/>
          <w:szCs w:val="27"/>
        </w:rPr>
        <w:t xml:space="preserve"> представить в оргкомитет электронный вариант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(по электронной почте на адрес координатора конференций Келлер Александра Эдуардовича: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  <w:r>
        <w:rPr>
          <w:sz w:val="27"/>
          <w:szCs w:val="27"/>
        </w:rPr>
        <w:t>) с файлами (заявка: имя файла – «</w:t>
      </w:r>
      <w:r>
        <w:rPr>
          <w:b/>
          <w:bCs/>
          <w:sz w:val="27"/>
          <w:szCs w:val="27"/>
        </w:rPr>
        <w:t>z.фамилия автора</w:t>
      </w:r>
      <w:r>
        <w:rPr>
          <w:sz w:val="27"/>
          <w:szCs w:val="27"/>
        </w:rPr>
        <w:t>», статья: имя файла – «</w:t>
      </w:r>
      <w:r>
        <w:rPr>
          <w:b/>
          <w:bCs/>
          <w:sz w:val="27"/>
          <w:szCs w:val="27"/>
        </w:rPr>
        <w:t>st.фамилия автора</w:t>
      </w:r>
      <w:r>
        <w:rPr>
          <w:sz w:val="27"/>
          <w:szCs w:val="27"/>
        </w:rPr>
        <w:t>»). 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в ИнформРегистр для государственной регистрации научного издания. Сборник буде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>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. Если авторов несколько и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  <w:u w:val="single"/>
        </w:rPr>
        <w:t>НЕ УКАЗЫВАЕТСЯ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  <w:u w:val="single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  <w:u w:val="single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л: 8-917-36-96-471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АУКА В СОВРЕМЕННОМ МИРЕ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9 февраля 2021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8 февраля 2021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Россия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румынский, молдавский, белорусский, чешский, таджикский, болгарск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научного издания в ИнформРегистре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 (без индексации в РИНЦ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5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материала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УКА В СОВРЕМЕННОМ МИРЕ»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green"/>
        </w:rPr>
        <w:t>9 ФЕВРАЛЯ 2021 г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автора(ов) </w:t>
            </w:r>
            <w:r>
              <w:rPr>
                <w:sz w:val="26"/>
                <w:szCs w:val="26"/>
                <w:highlight w:val="yellow"/>
              </w:rPr>
              <w:t>(ПОЛНОСТЬЮ, 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учебы, работы (ВУЗ, ССУЗ) и статус автора </w:t>
            </w:r>
            <w:r>
              <w:rPr>
                <w:sz w:val="26"/>
                <w:szCs w:val="26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(с кодом города) либо сотовый телефон </w:t>
            </w:r>
            <w:r>
              <w:rPr>
                <w:sz w:val="26"/>
                <w:szCs w:val="26"/>
                <w:highlight w:val="yellow"/>
              </w:rPr>
              <w:t>(ОБЯЗАТЕЛЬНО!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 </w:t>
            </w:r>
            <w:r>
              <w:rPr>
                <w:sz w:val="26"/>
                <w:szCs w:val="26"/>
                <w:highlight w:val="yellow"/>
              </w:rPr>
              <w:t xml:space="preserve">(ОБЯЗАТЕЛЬНО!). </w:t>
            </w:r>
            <w:r>
              <w:rPr>
                <w:sz w:val="26"/>
                <w:szCs w:val="26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 ли сертификат участника? ДА/НЕТ. ЕСЛИ АВТОРОВ НЕСКОЛЬКО, УКАЗАТЬ Ф.И.О. ТЕХ, КОМУ ИЗГОТОВИТЬ СЕРТИФИКАТ. ФИО УКАЗЫВАТЬ ПОЛНОСТ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ли справка о принятии статьи к публикации в сборнике? 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ДАННЫЕ ОБ АВТОРЕ, АННОТАЦИЯ, НАЗВАНИЕ СТАТЬИ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 xml:space="preserve">4. параметры листа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себя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>в конце представляется список использованных источников и литературы и через 1 пустую строку знак охраны авторского права – © ФИО автора и го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  <w:lang w:val="en-US"/>
        </w:rPr>
        <w:t>vorobeva</w:t>
      </w:r>
      <w:r>
        <w:rPr>
          <w:b/>
          <w:i/>
          <w:iCs/>
          <w:sz w:val="22"/>
          <w:szCs w:val="22"/>
        </w:rPr>
        <w:t>1990@</w:t>
      </w:r>
      <w:r>
        <w:rPr>
          <w:b/>
          <w:i/>
          <w:iCs/>
          <w:sz w:val="22"/>
          <w:szCs w:val="22"/>
          <w:lang w:val="en-US"/>
        </w:rPr>
        <w:t>list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b/>
          <w:i/>
          <w:iCs/>
          <w:sz w:val="22"/>
          <w:szCs w:val="22"/>
        </w:rPr>
        <w:t>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21</w:t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etsow@yandex.ru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5:00Z</dcterms:created>
  <dc:creator>User</dc:creator>
  <dc:description/>
  <cp:keywords/>
  <dc:language>en-US</dc:language>
  <cp:lastModifiedBy>User</cp:lastModifiedBy>
  <dcterms:modified xsi:type="dcterms:W3CDTF">2020-12-29T12:03:00Z</dcterms:modified>
  <cp:revision>177</cp:revision>
  <dc:subject/>
  <dc:title/>
</cp:coreProperties>
</file>