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увашский государственный педагогический университет им. И. Я. Яковлева»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художественного и музыкального образования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дизайна и методики профессионального обучения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on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lin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конкурсе по дизайну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Новогодний эксклюзив»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 2020</w:t>
      </w:r>
    </w:p>
    <w:p>
      <w:pPr>
        <w:pStyle w:val="1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онкурс по дизайну «Новогодний эксклюзив» представляет собой заочный творческий конкурс дизайн-проектов, выполненных студентами ВУЗов, учащимися СПО, школ искусств, общеобразовательных школ и центров детского и юношеского творчества на новогоднюю тематику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кафедра «Дизайна и МПО» факультета художественного и музыкального образования ЧГПУ им. И. Я. Яковлева. Авторские права на олимпиаду принадлежат коллективу ее организаторов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тов проводится с целью: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качества подготовки специалистов в области дизайна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ворческих способностей студентов и учащихся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у студенческой и учащейся молодежи интереса к процессу творчества и проектирования новых изделий; 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творчески одаренной молодежи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умений студенческой и учащейся молодежи в области коллективной деятельности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интереса студентов к выбранной профессии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научно-исследовательских и учебно-методических связей между образовательными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 вузов, учреждений СПО, учащихся старших классов общеобразовательных заведений (от 14 лет), опубликовавшие свои конкурсные работы в своем профиле Instagram с упоминанием профиля нашего конкурса @</w:t>
      </w:r>
      <w:r>
        <w:rPr>
          <w:rFonts w:cs="Times New Roman" w:ascii="Times New Roman" w:hAnsi="Times New Roman"/>
          <w:sz w:val="28"/>
          <w:szCs w:val="28"/>
          <w:lang w:val="en-US"/>
        </w:rPr>
        <w:t>novogodni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xclusive</w:t>
      </w:r>
      <w:r>
        <w:rPr>
          <w:rFonts w:cs="Times New Roman" w:ascii="Times New Roman" w:hAnsi="Times New Roman"/>
          <w:sz w:val="28"/>
          <w:szCs w:val="28"/>
        </w:rPr>
        <w:t xml:space="preserve"> и хэштегом #novogodniy_exclusive _</w:t>
      </w:r>
      <w:r>
        <w:rPr>
          <w:rFonts w:cs="Times New Roman" w:ascii="Times New Roman" w:hAnsi="Times New Roman"/>
          <w:sz w:val="28"/>
          <w:szCs w:val="28"/>
          <w:lang w:val="en-US"/>
        </w:rPr>
        <w:t>cheboksary</w:t>
      </w:r>
      <w:r>
        <w:rPr>
          <w:rFonts w:cs="Times New Roman" w:ascii="Times New Roman" w:hAnsi="Times New Roman"/>
          <w:sz w:val="28"/>
          <w:szCs w:val="28"/>
        </w:rPr>
        <w:t xml:space="preserve">_2020 до 19 декабря 2020 года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пределяет состав жюри и апелляционной комиссии, осуществляет организацию и проведение конкурса. Оргкомитет образуется из числа преподавателей и под председательством заведующего кафедрой «Дизайна и МПО» ЧГПУ им. И. Я. Яковлев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уществляет: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авил проведения конкурса, не урегулированных настоящим положением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документации конкурса; печать и рассылку материалов олимпиады (инструкции по проведению конкурса),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жюри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ых сроков проведения конкурса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конкурса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, призеров конкурса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награждения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уществляет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оминаций конкурса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ритериев и методов оценк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работы каждого участника и присуждение призовых мест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вправе отстранить работы участника от конкурса, если выявится плагиат, или по этическим соображениям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праве присудить участнику дополнительные баллы за тщательность выполнения задания, за оригинальность идей, за использование сложных технологических приемов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осуществляет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тензий участников конкурса в установленный срок после объявления предварительных результатов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осуществляет рассмотрение претензий участников конкурса в установленный срок после объявления предварительных результатов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жюри протоколируются и подписываются председателем оргкомитета и апелляции не подлежат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социальной сети Instagram (https://www.instagram.com/novogodniy_exclusive/) с публикацией информации и итогов в группе «Новогодний эксклюзив» (https://vk.com/club199181228) в социальной сети «ВКонтакте». Срок проведения конкурса определяется оргкомитетом не позднее, чем за один месяц до дня проведения и доводится до сведения всех заинтересованных сторон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несколько этапов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 дизайну «Новогодний эксклюзив» – это соревнование учащихся по разработке новогодней продукции. Над проектом могут работать команды, но не более четырех человек. Каждый участник олимпиады должен предоставить к защите законченную конкурсную работу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еобходимо опубликовать свои конкурсные работы в своем профиле Instagram с упоминанием профиля нашего конкурса @</w:t>
      </w:r>
      <w:r>
        <w:rPr>
          <w:rFonts w:cs="Times New Roman" w:ascii="Times New Roman" w:hAnsi="Times New Roman"/>
          <w:sz w:val="28"/>
          <w:szCs w:val="28"/>
          <w:lang w:val="en-US"/>
        </w:rPr>
        <w:t>novogodni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xclusive</w:t>
      </w:r>
      <w:r>
        <w:rPr>
          <w:rFonts w:cs="Times New Roman" w:ascii="Times New Roman" w:hAnsi="Times New Roman"/>
          <w:sz w:val="28"/>
          <w:szCs w:val="28"/>
        </w:rPr>
        <w:t xml:space="preserve"> и хэштегом #novogodniy_exclusive _</w:t>
      </w:r>
      <w:r>
        <w:rPr>
          <w:rFonts w:cs="Times New Roman" w:ascii="Times New Roman" w:hAnsi="Times New Roman"/>
          <w:sz w:val="28"/>
          <w:szCs w:val="28"/>
          <w:lang w:val="en-US"/>
        </w:rPr>
        <w:t>cheboksary</w:t>
      </w:r>
      <w:r>
        <w:rPr>
          <w:rFonts w:cs="Times New Roman" w:ascii="Times New Roman" w:hAnsi="Times New Roman"/>
          <w:sz w:val="28"/>
          <w:szCs w:val="28"/>
        </w:rPr>
        <w:t xml:space="preserve">_2020 до 19 декабря 2020 года. В комментарии к посту необходимо указать фамилию, имя и отчество автора, город проживания, место учебы (полное название учебного заведения, факультет, курс), название номинации.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От каждого участника принимается не более 2 конкурсных работ в одной номинации! Если будет выложено больше, комиссия будет отбирать по своему усмотрению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о просим публиковать работы только своего авторства! Просим прислать дополнительную фотографию работ вместе с их автором! Она не будет публиковаться, необходима только для подтверждения вашего авторства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Прошедшие предварительный отбор конкурсные работы будут опубликованы в нашем профиле и его историях с упоминанием автора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Работа жюри по оценке работ участников и определению победителей конкурса. Публикация итогов конкурса в группе «Новогодний эксклюзив» в социальной сети «ВКонтакте» и в нашем профиле и его историях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ипломов. Оформленные дипломы будут выложены в папке на гугл-диске, ссылка на которую будет опубликована в профиле в Instagram и в группе «Новогодний эксклюзив» в социальной сети «ВКонтакте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, для участия в конкурсе работы должны быть выполнены в заранее объявленной рекомендуемой цветовой палитре. Объявляем цвета конкурса этого года: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 – белый;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цвета – оттенки серого, черный, оранжевый, бордовый, золото и серебро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сылаются фотографии работ, которые должны соответствовать следующим требованиям: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отснята с наиболее выгодного ракурса на однородном нейтральном фоне (текстура – гладкая, цвета – черный, белый, оттенки серого);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сим прислать фотографию автора со своими работами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автора принимается не более трех работ в одной номинаци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по следующим номинациям: </w:t>
      </w:r>
    </w:p>
    <w:p>
      <w:pPr>
        <w:pStyle w:val="Style15"/>
        <w:keepNext w:val="tr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открытка;</w:t>
      </w:r>
    </w:p>
    <w:p>
      <w:pPr>
        <w:pStyle w:val="Style15"/>
        <w:keepNext w:val="tr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;</w:t>
      </w:r>
    </w:p>
    <w:p>
      <w:pPr>
        <w:pStyle w:val="Style15"/>
        <w:keepNext w:val="tr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чная упаковка;</w:t>
      </w:r>
    </w:p>
    <w:p>
      <w:pPr>
        <w:pStyle w:val="Style15"/>
        <w:keepNext w:val="tr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аксессуар к костюму (маска, бижутерия, воротники, перчатки, пояса, головной убор и т.п.);</w:t>
      </w:r>
    </w:p>
    <w:p>
      <w:pPr>
        <w:pStyle w:val="Style15"/>
        <w:keepNext w:val="tr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арт-объект (украшение для интерьера, инсталляция, декорированные предметы быта, игрушка, гирлянда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, награждаются дипломами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лучает сертификат, подтверждающий его участие в студенческом конкурсе по дизайну «Новогодний эксклюзив». В каждой номинации присуждается 3 призовых мест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градная документация будет выложена в папке на гугл-диске, ссылка на которую будет опубликована в профиле в Instagram и в группе «Новогодний эксклюзив» в социальной сети «ВКонтакте»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конкурса: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ноября по 20 декабря 2020 г.</w:t>
      </w:r>
      <w:r>
        <w:rPr>
          <w:rFonts w:cs="Times New Roman" w:ascii="Times New Roman" w:hAnsi="Times New Roman"/>
          <w:sz w:val="28"/>
          <w:szCs w:val="28"/>
        </w:rPr>
        <w:t xml:space="preserve"> – публикация участниками своих конкурсных работ в своих профилях Instagram с упоминанием профиля нашего конкурса @novogodniy_exclusive и хэштегом #novogodniy_exclusive _cheboksary_2020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30 декабря 2020 г.</w:t>
      </w:r>
      <w:r>
        <w:rPr>
          <w:rFonts w:cs="Times New Roman" w:ascii="Times New Roman" w:hAnsi="Times New Roman"/>
          <w:sz w:val="28"/>
          <w:szCs w:val="28"/>
        </w:rPr>
        <w:t xml:space="preserve"> – публикация отобранных работ участников в нашем профиле с упоминанием авторов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2 января 2021 г.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курса жюр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14 января 2021 г. – </w:t>
      </w:r>
      <w:r>
        <w:rPr>
          <w:rFonts w:cs="Times New Roman" w:ascii="Times New Roman" w:hAnsi="Times New Roman"/>
          <w:sz w:val="28"/>
          <w:szCs w:val="28"/>
        </w:rPr>
        <w:t xml:space="preserve">публикация итогов в профиле конкурса и публикация ссылки на папку на гугл-диске с электронными версиями дипломов и сертификатов победителей и призеров конкурс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Ирина</dc:creator>
  <dc:description/>
  <cp:keywords/>
  <dc:language>en-US</dc:language>
  <cp:lastModifiedBy>user</cp:lastModifiedBy>
  <cp:lastPrinted>2014-04-15T18:20:00Z</cp:lastPrinted>
  <dcterms:modified xsi:type="dcterms:W3CDTF">2020-10-20T05:31:00Z</dcterms:modified>
  <cp:revision>18</cp:revision>
  <dc:subject/>
  <dc:title>Положение о студенческой олимпиаде по дизайну</dc:title>
</cp:coreProperties>
</file>