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ауре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конференции–фестива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го творчества учащейся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ость Большой Волг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1.01.00 Математ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баева Крист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Андреев Дени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лександ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ашев Дани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лиал СамГУП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в   г. Пенз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1.04.00 Физ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Раманова Динара Алишеровн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Иванова Алиса Льв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  <w:t>Макаров Роман Серге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ЦК-ЧЭМ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бразования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Химиче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улин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нова Кс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ГУ им. И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ческие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Секция: 03.01.00 </w:t>
      </w:r>
      <w:r>
        <w:rPr>
          <w:rFonts w:cs="Times New Roman" w:ascii="Times New Roman" w:hAnsi="Times New Roman"/>
          <w:b/>
          <w:bCs/>
          <w:iCs/>
          <w:sz w:val="24"/>
          <w:szCs w:val="20"/>
        </w:rPr>
        <w:t>Физико-химическая биолог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нчукова Елиза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ЧТТПиК» Минобразования Чувашии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инов Серг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3.02.00 Общая биолог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еева Екатер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ЧТТПиК» Минобразования Чуваш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3.03.00 Физиолог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а Алев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5.01.00 Инженерная геометрия и компьютерная граф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 Дмитрий Александ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ЦК-ЧЭМ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5.02.00 Машиностроение и машиноведе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 Вадим Алексе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КанТЭТ»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5.09.00 Электротехн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Донская Дарья Денис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Щипцов Николай Борис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лынов Сергей Владими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ыревский агропромышленный техникум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>Секция: 05.11.00 Приборостроение, метрология и информационно-измерительные приборы и систе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чихин Даниил Алексе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шкина Виктория Дмитриевна </w:t>
            </w:r>
          </w:p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Константин Евген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институт (филиал) Московского политехнического университ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5.12.00 Радиотехника и связь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Ольга Серг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ушов Дмитрий Олег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кнов Алексей Юр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5.13.00 Информатика, вычислительная техника и управле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Анна Григо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лин Дмитрий Владими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КанТЭТ»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Анастасия Геннад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овочебоксарский химико-механический техникум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афонов Максим Юрь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Александра 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ырев Даниил Александ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институт (филиал) Московского политехнического университ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5.17.00 Химические технолог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узьмин Сергей Валер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ция: 05.18.00 Технология продовольственных продукт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Васильева Анна Вале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экономико- технологический колледж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онтьева Арина Андре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Наталья 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ГБОУ ВО</w:t>
            </w:r>
          </w:p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увашская ГСХ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5.19.00 Технология материалов и изделий текстильной и легкой промышленност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603" w:leader="none"/>
              </w:tabs>
              <w:ind w:firstLine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гунова Наталья Алекс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ПОУ «Чебоксарское художественное училище (техникум)» Минкультуры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лакова Ксения Павл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ГПУ им. И.Я. Яковле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ция: 05.20.00 Процессы и машины агроинженерных систем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45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нилов Дмитрий Юр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ашская ГСХ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5.22.00 Транспорт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Косов Руслан Владими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Никитин Максим Владимирович</w:t>
            </w:r>
          </w:p>
          <w:p>
            <w:pPr>
              <w:pStyle w:val="5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Малыгин Валерий Александ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ентьев Роман Александ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ерлинский политехнический техникум Минобразования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: 05.26.00 Безопасность деятельности челове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коленных Андрей Константин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КанТЭТ»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иримова Анастасия Серг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: 05.27.00 Электрон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ркова Мария Игорев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 Егор Михайл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 Виталий Вадим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доров Кирилл Анатол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ов Даниил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бова Дарья Серг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«Нижегородский радиотехнический колледж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5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6.01.00 Агроном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ньева Алис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Екатерина Андр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ашская ГСХ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Анна Андр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ашская ГСХ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ция: 06.02.00 Ветеринария и зоотех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а Татьяна Евген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рнарский сельскохозяйственный техникум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Дарья Викто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ая ГСХ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Алёна Витал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ая ГСХ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Александр Пет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ая ГСХ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6. Гуманитарны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07.00.00 Исторические науки и археолог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 w:bidi="ru-RU"/>
              </w:rPr>
              <w:t>Турганова Анфиса Виталье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ва Екате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ЦК-ЧЭМ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а Любовь 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чебоксарский химико-механический техникум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7. Фил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Секция: 10.01.00 Литературоведе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ьева Мария Андриян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 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а Светлана Никола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 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а Анастасия 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 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38541979"/>
            <w:r>
              <w:rPr/>
              <w:t>Зинин Илья Сергееви</w:t>
            </w:r>
            <w:bookmarkEnd w:id="0"/>
            <w:r>
              <w:rPr/>
              <w:t>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боксарский кооперативный институт (филиал) Российского университета кооп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10.02.00 Язык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секция «Русский язык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lang w:eastAsia="ru-RU" w:bidi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lang w:eastAsia="ru-RU" w:bidi="ru-RU"/>
              </w:rPr>
              <w:t xml:space="preserve">Григорьева Евгения Андриянов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 Яков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Подсекция «Английский язык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еева Ольга Алекс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 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мофеева Анна 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Подсекция «Немецкий язык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икова Наталья Геннад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цакова Яна Олегов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Подсекция «Французский язык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3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латова Алия Рамил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а Анастасия Анатол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окина Вероника Никола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иванова Анна Анатол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умова Надежда 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ософ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отов Алекс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над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кооперативный институт (фили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го университета кооперац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онова Ан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усствоведение и культур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17.00.00 Искусствоведе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лямина Александра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ьева Вик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ПОУ «Чебоксарское художественное училище (техникум)» Минкультуры Чувашии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йлова Ди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pacing w:val="2"/>
                <w:szCs w:val="24"/>
              </w:rPr>
            </w:pPr>
            <w:r>
              <w:rPr>
                <w:b w:val="false"/>
                <w:spacing w:val="2"/>
                <w:szCs w:val="24"/>
              </w:rPr>
              <w:t>БПОУ «Чебоксарское музыкальное училище</w:t>
            </w:r>
          </w:p>
          <w:p>
            <w:pPr>
              <w:pStyle w:val="Heading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jc w:val="left"/>
              <w:rPr>
                <w:bCs/>
                <w:szCs w:val="24"/>
              </w:rPr>
            </w:pPr>
            <w:r>
              <w:rPr>
                <w:b w:val="false"/>
                <w:spacing w:val="2"/>
                <w:szCs w:val="24"/>
              </w:rPr>
              <w:t>им. Ф.П. Павлова» Минкультуры Чуваши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ова М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pacing w:val="2"/>
                <w:szCs w:val="24"/>
                <w:lang w:val="ru-RU"/>
              </w:rPr>
            </w:pPr>
            <w:r>
              <w:rPr>
                <w:b w:val="false"/>
                <w:spacing w:val="2"/>
                <w:szCs w:val="24"/>
              </w:rPr>
              <w:t>БПОУ «Чебоксарское музыкальное училище</w:t>
            </w:r>
            <w:r>
              <w:rPr>
                <w:b w:val="false"/>
                <w:spacing w:val="2"/>
                <w:szCs w:val="24"/>
                <w:lang w:val="ru-RU"/>
              </w:rPr>
              <w:t xml:space="preserve"> (техникум)</w:t>
            </w:r>
          </w:p>
          <w:p>
            <w:pPr>
              <w:pStyle w:val="Heading"/>
              <w:tabs>
                <w:tab w:val="clear" w:pos="708"/>
                <w:tab w:val="left" w:pos="109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pacing w:val="2"/>
                <w:szCs w:val="24"/>
              </w:rPr>
            </w:pPr>
            <w:r>
              <w:rPr>
                <w:b w:val="false"/>
                <w:spacing w:val="2"/>
                <w:szCs w:val="24"/>
              </w:rPr>
              <w:t>им. Ф.П. Павлова» Минкультуры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24.00.00 Культуролог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Мария Михайлов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 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ешникова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р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ПОУ «Чебоксарское художественное училище (техникум)» Минкультуры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урц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ерлинский политехнический техникум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ие и общественны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08.00.00 Экономиче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Данил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Мар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ладельщикова Кри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икто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ашская ГСХ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оловьева 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др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ашская ГСХ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копьева 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г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увашская ГСХ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йлов Димит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ЧР «ЧПК»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а Анаста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вильский аграрно-технологический техникум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ысова Софья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урмистрова Юлия Ю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Ефремова Татьяна Рудольф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явина 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имофеева Ирина 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екция: 12.00.00 </w:t>
      </w:r>
      <w:r>
        <w:rPr/>
        <w:t>Юридиче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ыбатова Мария Эдуард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zh-CN" w:bidi="ar-SA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почкина Анастас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рнова Анастасия Вячеслав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right="-133" w:hanging="0"/>
              <w:contextualSpacing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трова Анастасия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ркова Анастасия Иван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right="-133" w:hanging="0"/>
              <w:contextualSpacing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умилова Татьяна Вале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боксарский филиал РАНХиГС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епанова Татьяна Серг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ргина Юлия Вале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боксарский институт (филиал) Московского политехнического университета 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рилеев Станислав Вячеслав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ксарский институт (филиал) Московского политехнического университет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zh-CN"/>
              </w:rPr>
              <w:t>Анисимова Анастасия Алекс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Default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/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13.00.00 Педагогиче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Алексеева Валерия Борисовна</w:t>
            </w:r>
          </w:p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Вишневская Мария Дмитриевна</w:t>
            </w:r>
          </w:p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Ильина Екатерина 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Киселева Мария Андреевна</w:t>
            </w:r>
          </w:p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Гольдбергер Вероника Андр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Михайлов Дмитрий Владимирович</w:t>
            </w:r>
          </w:p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kern w:val="2"/>
                <w:lang w:eastAsia="zh-CN"/>
              </w:rPr>
            </w:pPr>
            <w:r>
              <w:rPr>
                <w:lang w:bidi="ru-RU"/>
              </w:rPr>
              <w:t>Никифорова Анастасия 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Анастасия Викто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/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Ошарина Елизавета Андреевна</w:t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Чигарова Наталья Андреевна</w:t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Клупанова Юлия Андреевна</w:t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bidi="ru-RU"/>
              </w:rPr>
              <w:t>ГАПОУ ЧР «ЧПК»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Карпова Яна Анатол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Канашский педагогический колледж 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 xml:space="preserve">Незамова Аделя Рамиловна           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Канашский педагогический колледж Минобразования Чувашии</w:t>
            </w:r>
          </w:p>
        </w:tc>
      </w:tr>
    </w:tbl>
    <w:p>
      <w:pPr>
        <w:pStyle w:val="Default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jc w:val="center"/>
        <w:rPr>
          <w:b/>
          <w:b/>
          <w:szCs w:val="20"/>
          <w:lang w:bidi="ru-RU"/>
        </w:rPr>
      </w:pPr>
      <w:r>
        <w:rPr>
          <w:b/>
          <w:szCs w:val="20"/>
          <w:lang w:bidi="ru-RU"/>
        </w:rPr>
        <w:t>Секция: 19.00.00 Психологиче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ванова Евгения Викто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ягина Виктория Никола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авлова Катерина Ю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Екатерина Игор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Секция: 22.00.00 Социологиче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теревова Варвара Александ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уморов Максим Игор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боксарский кооперативный техникум Чувашпотребсоюз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рнилова Дарья Дмитри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ЧГУ им. И.Н. Ульянов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Секция: 23.00.00 Политолог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ынкова Ангелина Евген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боксарский филиал РАНХиГС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зимиров Максим Серге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ГБОУ В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иронов Даниил Геннад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иколаев Илья Викто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умерлинский политехнический техникум Минобразования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14.01.00 Клиническая медицин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Татьяна Серге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Майя Геннад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а И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а Анна Ю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орина Мария 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 Юлия 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ария Алексеевн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Лев Валерь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tabs>
                <w:tab w:val="clear" w:pos="708"/>
                <w:tab w:val="left" w:pos="6379" w:leader="underscor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иколаева Елизавета Всеволод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етрова Софья Владими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underscor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ПОУ «Чебоксарский медицинский колледж» Минздрава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14.02.00 Профилактическая медицин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онтьева Анастасия Никола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Блинова Алена Андриян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Style32"/>
              <w:spacing w:lineRule="atLeast" w:line="100"/>
              <w:ind w:right="-133" w:hanging="0"/>
              <w:rPr/>
            </w:pPr>
            <w:r>
              <w:rPr/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аксимов Александр Григо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ргеева Татьяна Алекс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Желудкина Мария Андр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ишова Анастасия Олег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14.03.00 Медико-биологиче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лёнова Еле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овалова Ольга Михайл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ГБОУ 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кция: 14.04.00 Фармацевтические нау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фимова Анастасия Юрь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ртнова Алина Валери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илиппова Снежана Витал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фимова Елизавета Витал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и о земл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тлашкин Лев Феликс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с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75 лет Великой побе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теева Елизавета Серг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аллина Кристина Григор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Темяшкина Екатерина Алексеев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Наталия Алекс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АПОУ «ЧТТПиК» Минобразования Чувашии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енов Кирилл Анато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КанТЭТ» Минобразования Чувашии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Варвар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Журналист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авина Елена Сергеевна</w:t>
            </w:r>
          </w:p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а Людмила Сергеевна</w:t>
            </w:r>
          </w:p>
          <w:p>
            <w:pPr>
              <w:pStyle w:val="Normal"/>
              <w:autoSpaceDE w:val="false"/>
              <w:spacing w:before="0" w:after="2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 Павел Владимир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Секция: Экология и природопользова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фанасьева Светлана Александровна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ригорьева Вероника Виктор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ГБОУ ВО Чувашская ГСХ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Мария Василь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боксарский филиал РАНХиГ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Качество и развитие сферы услуг в Чуваш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ндякова Полина Руслано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ГАПОУ «ЧТТП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инобразования Чувашии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Анастас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Матюкова Евгения Андреев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екция: </w:t>
      </w:r>
      <w:r>
        <w:rPr/>
        <w:t>Реклама и дизайн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6"/>
        <w:gridCol w:w="3816"/>
      </w:tblGrid>
      <w:tr>
        <w:trPr>
          <w:trHeight w:val="6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автора, соавтор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е заведение</w:t>
            </w:r>
          </w:p>
        </w:tc>
      </w:tr>
      <w:tr>
        <w:trPr>
          <w:trHeight w:val="5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Ин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ГПУ им. И.Я. Яковлева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 Аркадий Игоре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«ЧГУ им. И.Н. Ульянова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0"/>
      <w:sz w:val="48"/>
      <w:szCs w:val="4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caps/>
      <w:kern w:val="0"/>
      <w:sz w:val="22"/>
      <w:szCs w:val="2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0" w:leader="none"/>
        <w:tab w:val="left" w:pos="2585" w:leader="none"/>
      </w:tabs>
      <w:ind w:left="317" w:right="-207" w:hanging="0"/>
      <w:jc w:val="right"/>
      <w:outlineLvl w:val="3"/>
    </w:pPr>
    <w:rPr>
      <w:rFonts w:ascii="Times New Roman" w:hAnsi="Times New Roman" w:eastAsia="Times New Roman" w:cs="Times New Roman"/>
      <w:spacing w:val="100"/>
      <w:kern w:val="0"/>
      <w:sz w:val="36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1152" w:hanging="1152"/>
      <w:outlineLvl w:val="5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1296" w:hanging="1296"/>
      <w:jc w:val="center"/>
      <w:outlineLvl w:val="6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8"/>
        <w:tab w:val="left" w:pos="0" w:leader="none"/>
        <w:tab w:val="left" w:pos="2585" w:leader="none"/>
      </w:tabs>
      <w:ind w:right="-65" w:hanging="0"/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left="1584" w:hanging="1584"/>
      <w:jc w:val="both"/>
      <w:outlineLvl w:val="8"/>
    </w:pPr>
    <w:rPr>
      <w:rFonts w:ascii="Times New Roman" w:hAnsi="Times New Roman" w:eastAsia="Times New Roman" w:cs="Times New Roman"/>
      <w:b/>
      <w:bCs/>
      <w:i/>
      <w:iCs/>
      <w:kern w:val="0"/>
      <w:sz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T13">
    <w:name w:val="T13"/>
    <w:qFormat/>
    <w:rPr>
      <w:rFonts w:ascii="Times New Roman" w:hAnsi="Times New Roman" w:cs="Times New Roman"/>
      <w:b/>
      <w:sz w:val="28"/>
    </w:rPr>
  </w:style>
  <w:style w:type="character" w:styleId="Style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C6">
    <w:name w:val="c6"/>
    <w:basedOn w:val="Style5"/>
    <w:qFormat/>
    <w:rPr/>
  </w:style>
  <w:style w:type="character" w:styleId="S2">
    <w:name w:val="s2"/>
    <w:basedOn w:val="Style5"/>
    <w:qFormat/>
    <w:rPr/>
  </w:style>
  <w:style w:type="character" w:styleId="Townname">
    <w:name w:val="town_na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4"/>
      <w:szCs w:val="28"/>
    </w:rPr>
  </w:style>
  <w:style w:type="character" w:styleId="3">
    <w:name w:val="Основной текст с отступом 3 Знак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11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Normaltextrun">
    <w:name w:val="normaltextrun"/>
    <w:qFormat/>
    <w:rPr/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Word">
    <w:name w:val="word"/>
    <w:qFormat/>
    <w:rPr>
      <w:rFonts w:cs="Times New Roman"/>
    </w:rPr>
  </w:style>
  <w:style w:type="character" w:styleId="31">
    <w:name w:val="Заголовок 3 Знак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strike w:val="false"/>
      <w:dstrike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6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character" w:styleId="Bmessageheademail">
    <w:name w:val="b-message-head__email"/>
    <w:qFormat/>
    <w:rPr/>
  </w:style>
  <w:style w:type="character" w:styleId="Gi">
    <w:name w:val="gi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глава 5 Знак"/>
    <w:qFormat/>
    <w:rPr>
      <w:b/>
      <w:iCs/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kern w:val="0"/>
      <w:sz w:val="24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  <w:lang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Содержимое таблицы"/>
    <w:basedOn w:val="Normal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0"/>
      <w:szCs w:val="20"/>
      <w:lang w:eastAsia="zh-CN" w:bidi="ar-SA"/>
    </w:rPr>
  </w:style>
  <w:style w:type="paragraph" w:styleId="P44">
    <w:name w:val="P44"/>
    <w:basedOn w:val="Normal"/>
    <w:qFormat/>
    <w:pPr>
      <w:suppressAutoHyphens w:val="false"/>
      <w:jc w:val="center"/>
    </w:pPr>
    <w:rPr>
      <w:rFonts w:ascii="Courier New" w:hAnsi="Courier New" w:eastAsia="Times New Roman" w:cs="Calibri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2">
    <w:name w:val="Знак1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hd w:fill="FFFFFF" w:val="clear"/>
      <w:tabs>
        <w:tab w:val="clear" w:pos="708"/>
        <w:tab w:val="left" w:pos="6360" w:leader="none"/>
      </w:tabs>
      <w:suppressAutoHyphens w:val="false"/>
      <w:spacing w:lineRule="auto" w:line="360"/>
      <w:ind w:firstLine="709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Style30">
    <w:name w:val="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31">
    <w:name w:val="Знак"/>
    <w:basedOn w:val="Normal"/>
    <w:qFormat/>
    <w:pPr>
      <w:widowControl/>
      <w:tabs>
        <w:tab w:val="clear" w:pos="708"/>
        <w:tab w:val="left" w:pos="643" w:leader="none"/>
        <w:tab w:val="left" w:pos="808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iCs/>
      <w:kern w:val="0"/>
      <w:szCs w:val="20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418" w:before="0" w:after="780"/>
      <w:jc w:val="center"/>
    </w:pPr>
    <w:rPr>
      <w:rFonts w:ascii="Times New Roman" w:hAnsi="Times New Roman" w:eastAsia="Times New Roman" w:cs="Times New Roman"/>
      <w:kern w:val="0"/>
      <w:sz w:val="23"/>
      <w:szCs w:val="23"/>
      <w:lang w:val="en-US"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paragraph" w:styleId="35">
    <w:name w:val="Указатель3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paragraph" w:styleId="25">
    <w:name w:val="Указатель2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4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paragraph" w:styleId="15">
    <w:name w:val="Указатель1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заголовок 1"/>
    <w:basedOn w:val="Normal"/>
    <w:next w:val="Normal"/>
    <w:qFormat/>
    <w:pPr>
      <w:keepNext w:val="true"/>
      <w:widowControl/>
      <w:jc w:val="center"/>
    </w:pPr>
    <w:rPr>
      <w:rFonts w:ascii="TimesET;Times New Roman" w:hAnsi="TimesET;Times New Roman" w:eastAsia="Times New Roman" w:cs="TimesET;Times New Roman"/>
      <w:kern w:val="0"/>
      <w:sz w:val="24"/>
      <w:szCs w:val="20"/>
      <w:lang w:bidi="ar-SA"/>
    </w:rPr>
  </w:style>
  <w:style w:type="paragraph" w:styleId="26">
    <w:name w:val="заголовок 2"/>
    <w:basedOn w:val="Normal"/>
    <w:next w:val="Normal"/>
    <w:qFormat/>
    <w:pPr>
      <w:keepNext w:val="true"/>
      <w:widowControl/>
      <w:jc w:val="both"/>
    </w:pPr>
    <w:rPr>
      <w:rFonts w:ascii="TimesEC;Times New Roman" w:hAnsi="TimesEC;Times New Roman" w:eastAsia="Times New Roman" w:cs="TimesEC;Times New Roman"/>
      <w:kern w:val="0"/>
      <w:sz w:val="24"/>
      <w:szCs w:val="20"/>
      <w:lang w:bidi="ar-SA"/>
    </w:rPr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eastAsia="Times New Roman" w:cs="Arial"/>
      <w:kern w:val="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26"/>
    <w:qFormat/>
    <w:pPr>
      <w:widowControl w:val="false"/>
      <w:suppressLineNumbers/>
      <w:spacing w:lineRule="auto" w:line="240" w:before="0" w:after="0"/>
      <w:jc w:val="center"/>
    </w:pPr>
    <w:rPr>
      <w:rFonts w:ascii="Arial" w:hAnsi="Arial" w:eastAsia="Calibri" w:cs="Arial"/>
      <w:b/>
      <w:bCs/>
      <w:color w:val="000000"/>
      <w:kern w:val="2"/>
      <w:szCs w:val="24"/>
    </w:rPr>
  </w:style>
  <w:style w:type="paragraph" w:styleId="52">
    <w:name w:val="Стиль5"/>
    <w:basedOn w:val="Normal"/>
    <w:qFormat/>
    <w:pPr>
      <w:widowControl/>
      <w:ind w:left="360" w:right="-5" w:hanging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7">
    <w:name w:val="Схема документа1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6">
    <w:name w:val="Цитата"/>
    <w:basedOn w:val="Normal"/>
    <w:qFormat/>
    <w:pPr>
      <w:shd w:fill="FFFFFF" w:val="clear"/>
      <w:suppressAutoHyphens w:val="false"/>
      <w:autoSpaceDE w:val="false"/>
      <w:spacing w:lineRule="exact" w:line="307" w:before="322" w:after="0"/>
      <w:ind w:left="142" w:right="43" w:hanging="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4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6"/>
      <w:szCs w:val="20"/>
      <w:lang w:val="en-US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nt0">
    <w:name w:val="font0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C00000"/>
      <w:kern w:val="0"/>
      <w:sz w:val="22"/>
      <w:szCs w:val="22"/>
      <w:lang w:bidi="ar-SA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6D9F1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333300"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6D9F1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53">
    <w:name w:val="глава 5"/>
    <w:basedOn w:val="Heading2"/>
    <w:qFormat/>
    <w:pPr>
      <w:keepNext w:val="false"/>
      <w:widowControl w:val="false"/>
      <w:numPr>
        <w:ilvl w:val="0"/>
        <w:numId w:val="3"/>
      </w:numPr>
      <w:shd w:fill="FFFFFF" w:val="clear"/>
      <w:tabs>
        <w:tab w:val="clear" w:pos="708"/>
        <w:tab w:val="left" w:pos="0" w:leader="none"/>
        <w:tab w:val="left" w:pos="720" w:leader="none"/>
        <w:tab w:val="left" w:pos="993" w:leader="none"/>
      </w:tabs>
      <w:suppressAutoHyphens w:val="false"/>
      <w:spacing w:lineRule="auto" w:line="360" w:before="240" w:after="120"/>
      <w:outlineLvl w:val="9"/>
    </w:pPr>
    <w:rPr>
      <w:iCs/>
      <w:caps w:val="false"/>
      <w:smallCap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2:00Z</dcterms:created>
  <dc:creator>Саша</dc:creator>
  <dc:description/>
  <cp:keywords/>
  <dc:language>en-US</dc:language>
  <cp:lastModifiedBy>User</cp:lastModifiedBy>
  <cp:lastPrinted>2016-05-18T11:04:00Z</cp:lastPrinted>
  <dcterms:modified xsi:type="dcterms:W3CDTF">2020-06-23T08:52:00Z</dcterms:modified>
  <cp:revision>2</cp:revision>
  <dc:subject/>
  <dc:title/>
</cp:coreProperties>
</file>