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каз Глав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 от 3 апреля 2020 г. № 9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3 Конституции Чувашской Республики </w:t>
        <w:b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Указ Главы Чувашской Республики от 3 апреля 2020 г. </w:t>
        <w:br/>
        <w:t>№ 92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 (в редакции указов Главы Чувашской Республики от 4 апреля 2020 г. № 96, от 7 апреля 2020 г. № 98, от 10 апреля 2020 г. № 103, от 14 апреля 2020 г. № 107, от 15 апреля 2020 г. № 108) следующие изменения:</w:t>
      </w:r>
    </w:p>
    <w:p>
      <w:pPr>
        <w:pStyle w:val="Normal"/>
        <w:autoSpaceDE w:val="false"/>
        <w:ind w:left="707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пункта 1.1 изложить в следующей редакции: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«1.1. С 17 апреля 2020 г. до особого распоряжения при улучшении санитарно-эпидемиологи</w:t>
        <w:softHyphen/>
        <w:t>ческой обстановки обязать граждан, прибывших на территорию Чувашской Республики из иных субъектов Российской Федерации, и совместно проживающих с ними лиц соблюдать режим самоизоляции в течение 14 дней со дня прибыт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С 17 апреля 2020 г. до особого распоряжения при улучшении санитарно-эпидемиологи</w:t>
        <w:softHyphen/>
        <w:t xml:space="preserve">ческой обстановки в целях контроля за соблюдением режима изоляции (самоизоляции) по месту проживания (пребывания) или в условиях обсерватора обязать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, прибывших на территорию Чувашской Республики из иных субъектов Российской Федерации, и совместно проживающих с ними лиц, находящихся в режиме самоизоля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, вернувшихся в Российскую Федерацию, находящихся в режиме изоляции и под медицинским наблюдением в соответствии с постановлениями главных государственных санитарных врачей и их замест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с наличием новой коронавирусной инфекции (COVID-19) и контактировавших с ними лиц, находящихся в режиме изоляции и под медицинским наблюдением по назначению медицинских организаций, оказывающих первичную медико-санитарную помощь на дому, и в соответствии с постановлениями главного государственного санитарного врача Чувашской Республики и его заместителя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9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. С 21 апреля 2020 г. до особого распоряжения при улучшении санитарно-эпидемиологической обстановки осуществлять регулярные перевозки пассажиров и багажа по межмуниципальным маршрутам регулярных перевозок в пригородном сообщении при наличии пропуска, полученного на сайте propusk.cap.ru на Портале органов власти Чувашской </w:t>
      </w:r>
      <w:r>
        <w:rPr>
          <w:spacing w:val="-2"/>
          <w:sz w:val="28"/>
          <w:szCs w:val="28"/>
        </w:rPr>
        <w:t>Республики</w:t>
      </w:r>
      <w:r>
        <w:rPr>
          <w:sz w:val="28"/>
          <w:szCs w:val="28"/>
        </w:rPr>
        <w:t xml:space="preserve"> в информационно-телекоммуникационной сети «Интернет», предъ</w:t>
        <w:softHyphen/>
        <w:t>являемого на бумажном носител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инистерству цифрового развития, информационной политики и массовых коммуникаций Чувашской Республики разработать порядок получения пропусков юридическими лицами, индивидуальными предпринимателями и участниками договора простого товарищества для осуществления регулярных перевозок пассажиров и багажа по межмуниципальным маршрутам регулярных перевозок в пригород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                                                        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апреля 2020 года 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</w:t>
    </w:r>
    <w:r>
      <w:rPr>
        <w:sz w:val="16"/>
        <w:lang w:val="en-US"/>
      </w:rPr>
      <w:t>МИ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1">
    <w:name w:val="s_11"/>
    <w:basedOn w:val="Normal"/>
    <w:qFormat/>
    <w:pPr>
      <w:ind w:firstLine="720"/>
      <w:jc w:val="both"/>
    </w:pPr>
    <w:rPr>
      <w:rFonts w:eastAsia="Times New Roman"/>
    </w:rPr>
  </w:style>
  <w:style w:type="paragraph" w:styleId="S31">
    <w:name w:val="s_31"/>
    <w:basedOn w:val="Normal"/>
    <w:qFormat/>
    <w:pPr>
      <w:jc w:val="center"/>
    </w:pPr>
    <w:rPr>
      <w:rFonts w:eastAsia="Times New Roman"/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1:00Z</dcterms:created>
  <dc:creator>economy39 (Иванова И.С.)</dc:creator>
  <dc:description/>
  <cp:keywords/>
  <dc:language>en-US</dc:language>
  <cp:lastModifiedBy>АГ</cp:lastModifiedBy>
  <cp:lastPrinted>2020-04-17T19:17:00Z</cp:lastPrinted>
  <dcterms:modified xsi:type="dcterms:W3CDTF">2020-04-17T16:39:00Z</dcterms:modified>
  <cp:revision>3</cp:revision>
  <dc:subject/>
  <dc:title>проект</dc:title>
</cp:coreProperties>
</file>