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проведения 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узовской олимпиады по биологии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обучающихся общеобразовательных организ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рок проведения: </w:t>
      </w:r>
      <w:r>
        <w:rPr>
          <w:sz w:val="32"/>
          <w:szCs w:val="32"/>
        </w:rPr>
        <w:t> 28 марта 2020 года (суббота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Место проведения:</w:t>
      </w:r>
      <w:r>
        <w:rPr>
          <w:sz w:val="32"/>
          <w:szCs w:val="32"/>
        </w:rPr>
        <w:t> ФБГОУ ВО «Чувашский государственный педагогический университет им. И. Я. Яковлева», 3 учебный корпус (г.Чебоксары, ул. Пирогова, д. 2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00 – 10.00 – регистрация участников (ЧГПУ им. И. Я. Яковлева, 3 корпус, 2 этаж, фойе актового зал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 – 10.15 – открытие олимпиады и организационное собрание с участниками олимпиады (актовый за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 – 11.30 – выполнение олимпиадных заданий (теоретический тур);</w:t>
      </w:r>
    </w:p>
    <w:p>
      <w:pPr>
        <w:pStyle w:val="Normal"/>
        <w:jc w:val="both"/>
        <w:rPr/>
      </w:pPr>
      <w:r>
        <w:rPr>
          <w:sz w:val="32"/>
          <w:szCs w:val="32"/>
        </w:rPr>
        <w:t>11.30 – 13.30 – выполнение олимпиадных заданий (практический тур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30 – 14.30 проверка работ, экскурсия по факультету (биологический музей, научные лаборатори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00 – подведение итогов, награждение побе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 xml:space="preserve">Участника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узовской олимпиады по биологии студентов и обучающихся общеобразовательных организац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удостоверяющий личность (паспор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гласие на обработку персональных да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олимпиады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2:00Z</dcterms:created>
  <dc:creator>Userr</dc:creator>
  <dc:description/>
  <cp:keywords/>
  <dc:language>en-US</dc:language>
  <cp:lastModifiedBy>Test</cp:lastModifiedBy>
  <cp:lastPrinted>2016-01-28T07:36:00Z</cp:lastPrinted>
  <dcterms:modified xsi:type="dcterms:W3CDTF">2020-02-25T15:11:00Z</dcterms:modified>
  <cp:revision>7</cp:revision>
  <dc:subject/>
  <dc:title/>
</cp:coreProperties>
</file>