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центрального оргкомит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ценовской олимпиады школьников /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узовской олимпиады школьн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успе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РГПУ им. А. И. Герц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. Богданов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в родительном падеж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№ телеф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менить региональную площадку в _ (указать город-площадку)_,  в которую меня определил оргкомитет /я зарегистрировался ранее, на региональную площадку в _ (указать город-площадку)_ для прохождения заключительного этапа олимпиады _____ в связи с тем, что ___(мотивированная, аргументированная причина смены площадки)___. Подтверждающие документы* прилаг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 xml:space="preserve">подпись участ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Таким документом может быть копия паспорта с подтверждением смены прописки; приглашение на участие в других олимпиадах в этом же городе и п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 ОБРАЗЕЦ НИЖ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центрального оргкомит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узовской олимпиады школьн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успех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РГПУ им. А. И. Герц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. Богданов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Петра Владимирович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наб. р. Мойки, д.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(123)123-12-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менить региональную площадку в г. Санкт-Петербург, в которую меня определил оргкомитет, на региональную площадку в г. Кемерово для прохождения заключительного этапа олимпиады «Первый успех» в связи с тем, что с 1 марта 2019 г. буду проживать в г. Кемерово, ул. им. Герцена, дом А. Копию страниц паспорта прилаг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 xml:space="preserve">подпись участ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9:00Z</dcterms:created>
  <dc:creator>User</dc:creator>
  <dc:description/>
  <cp:keywords/>
  <dc:language>en-US</dc:language>
  <cp:lastModifiedBy>User</cp:lastModifiedBy>
  <dcterms:modified xsi:type="dcterms:W3CDTF">2019-02-06T12:53:00Z</dcterms:modified>
  <cp:revision>4</cp:revision>
  <dc:subject/>
  <dc:title/>
</cp:coreProperties>
</file>