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rFonts w:eastAsia="Tahoma"/>
          <w:bCs/>
          <w:szCs w:val="24"/>
          <w:lang w:val="ru-RU" w:eastAsia="ru-RU" w:bidi="ru-RU"/>
        </w:rPr>
      </w:pPr>
      <w:r>
        <w:rPr>
          <w:rFonts w:eastAsia="Tahoma"/>
          <w:bCs/>
          <w:szCs w:val="24"/>
          <w:lang w:val="ru-RU" w:eastAsia="ru-RU" w:bidi="ru-RU"/>
        </w:rPr>
        <w:t>Мероприятия, запланированные к проведению в рамках празднования Дня Российской науки</w:t>
      </w:r>
    </w:p>
    <w:p>
      <w:pPr>
        <w:pStyle w:val="Normal"/>
        <w:rPr>
          <w:rFonts w:eastAsia="Tahoma"/>
          <w:bCs/>
          <w:szCs w:val="24"/>
          <w:lang w:val="ru-RU" w:eastAsia="ru-RU" w:bidi="ru-RU"/>
        </w:rPr>
      </w:pPr>
      <w:r>
        <w:rPr>
          <w:rFonts w:eastAsia="Tahoma"/>
          <w:bCs/>
          <w:szCs w:val="24"/>
          <w:lang w:val="ru-RU" w:eastAsia="ru-RU" w:bidi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552"/>
        <w:gridCol w:w="467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ата, врем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Ответственный исполнитель (Ф.И.О., должность, тел, </w:t>
            </w:r>
            <w:r>
              <w:rPr>
                <w:rFonts w:cs="Times New Roman"/>
                <w:b/>
                <w:lang w:val="en-US"/>
              </w:rPr>
              <w:t>e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en-US"/>
              </w:rPr>
              <w:t>mail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акультет художественного и музыка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ловая игра «Практическая психология и современная школ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5-11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нина Елена Васильевна канд.псих.наук, доцент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кшаева Елен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д. пед. наук, доцент, зам. декана по НиИР ФХиМО 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ультет естественнонауч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с учителями биологии Чувашской республики «Совершенствование организации и проведения этапов Всероссийской олимпиады школьников по би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 xml:space="preserve">.01.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.биол.н., зам. декана по НиИР факультета естественнонаучного образования Саперова Елена Владимиров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учно-практический семинар по теме «Реакции органил-трихлорфосфоний гексахлорфосфата с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-нуклеофил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4.02.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.хим.н., профессор кафедры биоэкологи и химии, Митрасов Юрий Никити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научных, научно-педагогических работ и патентов д.биол.н. Алексеева В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н факультета естественнонаучного образования д.биол.н., Алексеев Владислав Вениаминови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учно-практический семинар по теме «Рекуррентный анализ ритма серд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.мед.н., профессор кафедры биологии и основ медицинских знаний, Димитриев Дмитрий Алексеевич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хнолого-экономический факульт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ыставка лучших творческих работ студентов ТЭ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12: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цент Павлова С.В.,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зав. мастерской Михеева Д.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ткрытая лекция «Этноэстетичность дидактики И.Я. Яковлева в Симбирской чувашской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.02.2020 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0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проф. Никитин Г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Мастер-класс «Изготовление символа ЧГПУ им. И.Я. Яковлева «Пчелк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.02.2020 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цент Бородина Т.Л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доцент Павлова С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узовская межпредметная олимпиада по технологии среди обучающихся образовательных организаций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доцент Федорова И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ткрытая лекция «Автомобили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оцент Тончева Н.Н.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нтеллектуальный конкурс «Я – техна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15.02.2020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. препод. Петров А.А.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ультет чувашской и русской филолог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с магистрантами и со студентами «Актуальные проблемы функциональной грам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анилова Е. А., доцент кафедры русского и чувашского язы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седание научных секций преподавателей и магистрантов кафедры литературы и культурологии «Проблемы современной литературы и культур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Бычкова О.А., заведующий кафедрой литературы и культуролог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ая игра для школьников и студентов, посвященная 75-летнему юбилею Победы 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итина А.В., доцент кафедры литературы и культурологии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о-математический факульт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еминар «Виртуальная дополненная реальность в образов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опышева Т.Н., зав. каф. ИиИК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лимпиада по математике для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0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иконова Е.Н., доцент каф. математики и физ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лимпиада по физике для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Фоминых С. О., доцент каф. математики и физ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бсуждение последних достижений в сфере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.2020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3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сенофонтов С.И., зав. каф. пож. безоп.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ультет иностранных язы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новить выставку научных трудов преподавателей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и кафедры английской филологии и переводове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готовка студенческих научных работ к участию в </w:t>
            </w: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Международном конкурсе научно-исследовательских работ студентов, магистрантов и аспирантов «В мире науки: вопросы филологии, лингводидактики и переводоведения», проводимом факультетом иностранных языков ЧГПУ им. И.Я. Яковлева совместно с  Карагандинским государственным университетом им. академика Е.А. Букетова и Минским государственным университетом в рамках реализации договора о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15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в. кафедрой Н.Ю.Шугаева, Кафедра английской филологии и переводове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студенческих научных работ к участию в Днях науки по итогам НИР з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15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подаватели кафедры английской филологии и переводове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интернет-проектов «Ученый, который меня вдохновля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Алексеева Н.А., ст. преподаватель, Кафедра английского язык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"Профессия переводчика в современном мир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ьин А.Е., доцент, Кафедра английского язы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презентаций "Моя будущая професс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льин А.Е., доцент, Кафедра английского язы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-викторина «Наука и челов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колаева Е.В., доцент, Кафедра английского язы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Сессия публичных выступлений </w:t>
            </w:r>
            <w:r>
              <w:rPr>
                <w:rFonts w:cs="Times New Roman"/>
                <w:lang w:val="en-US"/>
              </w:rPr>
              <w:t>Student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peak</w:t>
            </w:r>
            <w:r>
              <w:rPr>
                <w:rFonts w:cs="Times New Roman"/>
              </w:rPr>
              <w:t xml:space="preserve">  «Наука и 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м. декана по НиИР Мозжегорова Е.Н., Кафедра английской филологии и переводове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Перспективы научной деятельности в современном ми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Зам. председателя СНО ФИЯ Ильина Ю.П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и обсуждение фильма про Стивена Хог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5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 декана по НиИР Мозжегорова Е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куссия «Научно-исследовательская работа в профессиональной деятельности учителя иностранных язы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2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елькова Л.А., зав. кафедрой романо-германской филологии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 «Научная тематика в конкурсе письменной речи Всероссийской олимпиады школьников по французскому язы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8.02.20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елькова Л.А., зав. кафедрой романо-германской филолог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-презентация «Знаменитые французские уче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8.02.20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елькова Л.А., зав. кафедрой романо-германской филологии 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ультет дошкольной и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Отношение общества  к людям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02.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цент кафедры возрастной, педагогической и специальной психологии Л.В. Андреева, 898767441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пут «Педагогическ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цент кафедры дошкольного образования и сервиса О.В. Парфенова, 89033586106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ультет истории, управления и пра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Научная и инновационная деятельность ЧГПУ им. И.Я. Яковлева в системе гуманитарных наук Чувашской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игорьев В.С., Касимов Е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федра отечественной и всеобщей истор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 xml:space="preserve">Мастер-класс «Современные средства  </w:t>
            </w:r>
            <w:r>
              <w:rPr>
                <w:rFonts w:cs="Times New Roman"/>
                <w:lang w:val="en-US"/>
              </w:rPr>
              <w:t>PR</w:t>
            </w:r>
            <w:r>
              <w:rPr>
                <w:rFonts w:cs="Times New Roman"/>
              </w:rPr>
              <w:t xml:space="preserve"> и рекламы в социальных сет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ов Г.Л., Гаврилов А.Д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федра экономики, управления и права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ультет физической куль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зентация научных проекто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проектов среди студ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рин С.Д. к.п.н., доцен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 xml:space="preserve">Семинар. Оформление научных статей для публикации в высокорейтинговых журналах </w:t>
            </w:r>
            <w:r>
              <w:rPr>
                <w:rFonts w:cs="Times New Roman"/>
                <w:lang w:val="en-US" w:eastAsia="zh-CN"/>
              </w:rPr>
              <w:t>Web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of</w:t>
            </w:r>
            <w:r>
              <w:rPr>
                <w:rFonts w:cs="Times New Roman"/>
                <w:lang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Science</w:t>
            </w:r>
            <w:r>
              <w:rPr>
                <w:rFonts w:cs="Times New Roman"/>
                <w:lang w:eastAsia="zh-CN"/>
              </w:rPr>
              <w:t xml:space="preserve">, </w:t>
            </w:r>
            <w:r>
              <w:rPr>
                <w:rFonts w:cs="Times New Roman"/>
                <w:lang w:val="en-US" w:eastAsia="zh-CN"/>
              </w:rPr>
              <w:t>Scopus</w:t>
            </w:r>
            <w:r>
              <w:rPr>
                <w:rFonts w:cs="Times New Roman"/>
                <w:lang w:eastAsia="zh-C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4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.4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андров Г.Л. д-р. пед наук, профессо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на лучшую курсовую работу, исследовательскую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- 15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орин С.Д. к.п.н., доцен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. «Критерии оценки деятельности учителя физической культу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6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жанов В.В. к.п.н., доцен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ая лекция. Методика воспитания специальной выносливости лыжников на этапе спортивного 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натьев М.А. к.п.н., доцен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зентация учебного пособия «Теория и методика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орин С.Д. к.п.н., доцент </w:t>
            </w:r>
          </w:p>
        </w:tc>
      </w:tr>
      <w:tr>
        <w:trPr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сихолого-педагогический факульт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площадка с элементами игрового тренинга «Экстремизму и терроризму н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екана по НиИР, доцент кафедры ПиСП Романова Т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Психолого-педагогическое сопровождение адаптации первоклассников к школьному обучен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цент кафедры ПиСП Иванова И.П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 «Общение без конфли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2.202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цент кафедры ПиСП </w:t>
            </w:r>
            <w:r>
              <w:rPr>
                <w:rFonts w:eastAsia="Times New Roman" w:cs="Times New Roman"/>
              </w:rPr>
              <w:t>Чернов С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 «Психология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2.202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: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оцент кафедры ПиСП </w:t>
            </w:r>
            <w:r>
              <w:rPr>
                <w:rFonts w:eastAsia="Times New Roman" w:cs="Times New Roman"/>
              </w:rPr>
              <w:t>Петрова И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углый стол «Современная молодая семья глазами студе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2.202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: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цент кафедры ПиСП </w:t>
            </w:r>
            <w:r>
              <w:rPr>
                <w:rFonts w:eastAsia="Times New Roman" w:cs="Times New Roman"/>
              </w:rPr>
              <w:t xml:space="preserve">Чернова О.В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стер-класс «Профилактика зависимого поведения подро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2.202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цент кафедры ПиСП </w:t>
            </w:r>
            <w:r>
              <w:rPr>
                <w:rFonts w:eastAsia="Times New Roman" w:cs="Times New Roman"/>
              </w:rPr>
              <w:t>Шубникова Е.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Современные образовательные технологии в начальной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2.2020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федра ПиМНО</w:t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type w:val="nextPage"/>
      <w:pgSz w:orient="landscape" w:w="16838" w:h="11906"/>
      <w:pgMar w:left="71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504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eastAsia="Times New Roman" w:cs="Arial"/>
      <w:lang w:bidi="ar-SA"/>
    </w:rPr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2:00Z</dcterms:created>
  <dc:creator>Администратор</dc:creator>
  <dc:description/>
  <dc:language>en-US</dc:language>
  <cp:lastModifiedBy>User</cp:lastModifiedBy>
  <cp:lastPrinted>2020-01-15T11:07:00Z</cp:lastPrinted>
  <dcterms:modified xsi:type="dcterms:W3CDTF">2020-01-22T11:12:00Z</dcterms:modified>
  <cp:revision>2</cp:revision>
  <dc:subject/>
  <dc:title>МИНОБРНАУКИ РОССИИ</dc:title>
</cp:coreProperties>
</file>