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ЧГПУ им. И.Я. Яковлева</w:t>
      </w:r>
    </w:p>
    <w:p>
      <w:pPr>
        <w:pStyle w:val="Normal"/>
        <w:spacing w:lineRule="auto" w:line="240" w:before="0" w:after="0"/>
        <w:ind w:firstLine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В.Н. Иванову  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firstLine="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>(факультета, курса, группы)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________________________________________________________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>______________________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)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____________</w:t>
      </w:r>
    </w:p>
    <w:p>
      <w:pPr>
        <w:pStyle w:val="Normal"/>
        <w:tabs>
          <w:tab w:val="clear" w:pos="708"/>
          <w:tab w:val="left" w:pos="1759" w:leader="none"/>
        </w:tabs>
        <w:spacing w:lineRule="auto" w:line="36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1759" w:leader="none"/>
        </w:tabs>
        <w:spacing w:lineRule="auto" w:line="36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1759" w:leader="none"/>
        </w:tabs>
        <w:spacing w:lineRule="auto" w:line="360" w:before="0" w:after="0"/>
        <w:ind w:firstLine="35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серия, номер паспорта, дата выдачи, орган, выдавший паспорт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35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ЛС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  выплатить   мне   социальное пособие обучающегося на   _________________________________________за 2019-2020 учебный год и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>(наименование вида общественного транспор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исл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у   социального   пособия   на   мой   лицевой   счет________________________________________, открытый в отделении __________________________________банка в г. Чебоксары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(№____ от _______________ 20___ г.), подтверждающую, что моя семья является малоимущей, прилага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    _________________              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  (подпись)                        (расшифровка подписи)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1:00Z</dcterms:created>
  <dc:creator>user</dc:creator>
  <dc:description/>
  <cp:keywords/>
  <dc:language>en-US</dc:language>
  <cp:lastModifiedBy>Ольга</cp:lastModifiedBy>
  <cp:lastPrinted>2018-02-15T16:55:00Z</cp:lastPrinted>
  <dcterms:modified xsi:type="dcterms:W3CDTF">2019-09-02T13:11:00Z</dcterms:modified>
  <cp:revision>5</cp:revision>
  <dc:subject/>
  <dc:title/>
</cp:coreProperties>
</file>