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вительствен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молодежной политик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____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239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ключить меня, 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 документа, удостоверяющего личность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бинета Министров Чувашской Республики от 14  февраля 2008  г.  N  22  "О  специальных стипендиях для представителей молодежи и студентов за особую творческую устремленность" в список граждан, претендующих на получение специальной стипендии для представителей молодежи и студентов за особую творческую устремленность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персональных данных" даю  свое согласие на автоматизированную, а также без использования средств автоматизации  обработку  моих персональных данных, представленных мной в Правительственную комиссию по молодежной политик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инят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54"/>
        <w:gridCol w:w="1843"/>
        <w:gridCol w:w="18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ляем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а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а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егистрации по месту пребывания (для претендентов, зарегистрированных по месту 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четной книжки, заверенная образовательной организацией, в которой обучается претендент (для студ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одтверждающих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________________________    ___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претендента)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принято ____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азанные  в  заявлении  документы проверены представителем выдвигающ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________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                     (подпись, дата)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E238E5D7F9E3B6A2D5BA27A96D224C8C1927786AC5411D031565121AD0F8kCDCM" TargetMode="External"/><Relationship Id="rId3" Type="http://schemas.openxmlformats.org/officeDocument/2006/relationships/hyperlink" Target="consultantplus://offline/ref=7370E238E5D7F9E3B6A2CBB731C533264581412A7B68C615425C4E384513DAAF8BEA1A21C216C002kBD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3:00Z</dcterms:created>
  <dc:creator>Ольга</dc:creator>
  <dc:description/>
  <dc:language>en-US</dc:language>
  <cp:lastModifiedBy>Ольга</cp:lastModifiedBy>
  <dcterms:modified xsi:type="dcterms:W3CDTF">2019-08-27T11:23:00Z</dcterms:modified>
  <cp:revision>2</cp:revision>
  <dc:subject/>
  <dc:title/>
</cp:coreProperties>
</file>