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нкета ПРЕТЕНДЕНТА </w:t>
        <w:br/>
        <w:t xml:space="preserve">на получение специальной стипендии для представителе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молодежи и студентов за особую творческую устремлен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15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.И.О. (полностью в соответствии с паспортом, в случае изменения фамилии, имени, отчества, в скобках указать прежние фамилию, имя, отчество претендента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(по месту регистрации или по месту временной регистрации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сотовый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ая организация: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И.Я. Яковлева»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ул. К. Маркса, 38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52) 22-21-47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Иванов Владимир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     _____________________          ___ ____________ 20___ г.</w:t>
      </w:r>
    </w:p>
    <w:p>
      <w:pPr>
        <w:pStyle w:val="ConsPlusNonformat"/>
        <w:tabs>
          <w:tab w:val="clear" w:pos="708"/>
          <w:tab w:val="left" w:pos="78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подпись претендента)         (фамилия и инициалы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7:00Z</dcterms:created>
  <dc:creator>molod4</dc:creator>
  <dc:description/>
  <dc:language>en-US</dc:language>
  <cp:lastModifiedBy>Ольга</cp:lastModifiedBy>
  <dcterms:modified xsi:type="dcterms:W3CDTF">2019-08-27T11:17:00Z</dcterms:modified>
  <cp:revision>2</cp:revision>
  <dc:subject/>
  <dc:title/>
</cp:coreProperties>
</file>