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8300</wp:posOffset>
            </wp:positionH>
            <wp:positionV relativeFrom="paragraph">
              <wp:posOffset>111760</wp:posOffset>
            </wp:positionV>
            <wp:extent cx="7066280" cy="643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9 по 11 ноября 2018 года</w:t>
      </w:r>
      <w:r>
        <w:rPr>
          <w:rFonts w:cs="Arial" w:ascii="Arial" w:hAnsi="Arial"/>
          <w:sz w:val="28"/>
          <w:szCs w:val="28"/>
        </w:rPr>
        <w:t xml:space="preserve"> в Чувашской Республике состоится 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Всероссийский слет общественных студенческих объединений «ХАСТАР».</w:t>
      </w:r>
      <w:r>
        <w:rPr>
          <w:rFonts w:cs="Arial" w:ascii="Arial" w:hAnsi="Arial"/>
          <w:sz w:val="28"/>
          <w:szCs w:val="28"/>
        </w:rPr>
        <w:t xml:space="preserve"> Организатором слета выступает Чувашский государственный педагогический университет им. И.Я. Яковлев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слета включает в себя презентации общественных студенческих объединений, круглые столы по вопросам функционирования органов студенческого самоуправления, молодежных организаций и объединений, мастер-классы и тренинговые занятия, направленные на приобретение навыков эффективной организации деятельности молодежных объединений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задачи слет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ен информацией и опытом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навыков командной и управленческой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личностных качеств студен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крупных совместных проек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ие партнерских отношений между вузами, студенческими объединениями для дальнейшего сотрудничества и реализации общих про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иглашаем принять участие в работе слета руководителей, заместителей и активистов студенческих общественных объединений Вашего учебного заведения. Обязательно наличие презентации своего объединения в свободном формате (не более 5 мину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 при себе иметь атрибутику учебного заведения и спортивную форм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делегации не более 4 человек от учебного заведения (активисты студенческих организаций и общественных объединений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ние, питание и проезд до места проведения от г. Чебоксар и обратно за счет принимающей организации. Транспортные расходы до города Чебоксары осуществляются за счёт направляющей сторон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и на участие принимаются </w:t>
      </w:r>
      <w:r>
        <w:rPr>
          <w:rFonts w:cs="Arial" w:ascii="Arial" w:hAnsi="Arial"/>
          <w:b/>
          <w:sz w:val="28"/>
          <w:szCs w:val="28"/>
          <w:u w:val="single"/>
        </w:rPr>
        <w:t>до 1 ноября  2018 го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dkongress@mail.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а заявки на сайте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hgp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ed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ов Михаил Сергеевич – начальник отдела по воспитательной работе ЧГПУ им. И. Я. Яковлева, тел.: 8937373536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8"/>
          <w:szCs w:val="28"/>
        </w:rPr>
        <w:t>Вахитова Диляра Фердинатовна – председатель совета обучающихся «Студенческий конгресс» ЧГПУ им. И. Я. Яковлева, тел.: 8919651684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134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173355</wp:posOffset>
          </wp:positionV>
          <wp:extent cx="1400175" cy="140017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Министерство образования и науки Российской Федерации</w:t>
    </w:r>
  </w:p>
  <w:p>
    <w:pPr>
      <w:pStyle w:val="Header"/>
      <w:ind w:left="1134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ind w:left="1134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Федеральное государственное бюджетное образовательное</w:t>
    </w:r>
  </w:p>
  <w:p>
    <w:pPr>
      <w:pStyle w:val="Header"/>
      <w:ind w:left="1134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 xml:space="preserve">учреждение высшего образования </w:t>
    </w:r>
  </w:p>
  <w:p>
    <w:pPr>
      <w:pStyle w:val="Header"/>
      <w:ind w:left="1134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«Чувашский государственный педагогический </w:t>
    </w:r>
  </w:p>
  <w:p>
    <w:pPr>
      <w:pStyle w:val="Header"/>
      <w:ind w:left="1134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университет им. И.Я. Яковлева»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kongress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1:00Z</dcterms:created>
  <dc:creator>Отдел по СО</dc:creator>
  <dc:description/>
  <cp:keywords/>
  <dc:language>en-US</dc:language>
  <cp:lastModifiedBy>user</cp:lastModifiedBy>
  <dcterms:modified xsi:type="dcterms:W3CDTF">2018-10-12T14:35:00Z</dcterms:modified>
  <cp:revision>4</cp:revision>
  <dc:subject/>
  <dc:title>ИНФОРМАЦИОННОЕ ПИСЬМО</dc:title>
</cp:coreProperties>
</file>