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127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12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стипендии ППО обучающихся ЧГПУ им. И. Я. Яковлева.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8"/>
          <w:szCs w:val="28"/>
        </w:rPr>
        <w:t>І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 стипендии первичной организации обучающихся ЧГПУ им. И. Я. Яковлева Профсоюза работников народного образования и науки РФ (далее – Положение) определяет порядок выплаты профсоюзной стипендии студентам в ФГБОУ ВПО «Чувашский государственный педагогический университет имени И.Я.Яковлева»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1.2. Профсоюзная стипендия – денежная выплата, назначаемая из средств профсоюзного бюджета первичной организации обучающихся ЧГПУ им. И. Я. Яковлева Профсоюза работников народного образования и науки РФ (далее – ППО обучающихся ЧГПУ) студентам, являющимися членами Профсоюза работников народного образования и науки Российской Федерации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1.3. Профсоюзная стипендия назначается со 2 семестра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Назначение и размер профсоюзной стипендии производится постановлением профсоюзного комитета ППО обучающихся ЧГПУ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1.5. Профсоюзная стипендия назначается на срок три месяца по итогам рейтингового отбора и выплачивается ежемесячно.  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Постановление заседания профсоюзного комитета ППО обучающихся ЧГПУ о присуждении профсоюзной стипендии и ее размере доводится до сведения получателей профсоюзной стипендии в недельный срок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Профсоюзная стипендия назначается студентам ФГБОУ ВПО ЧГПУ им. И. Я. Яковлева, обучающимся по очной форме обучения, являющихся членами Профсоюза работников народного образования и науки РФ и занимающихся общественной деятельностью. 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Количество студентов, получающих профсоюзную стипендию, устанавливается решением профсоюзного комитета ППО обучающихся ЧГПУ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тудент, получивший стипендию, имеет право повторно подавать документы на профсоюзную стипендию только после шести месяцев со дня назначении стипендии. 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>2. Порядок назначения профсоюзной стипендии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тендентам на получение профсоюзной стипендии (далее - претенденты) необходимо предоставить в сроки, установленные профсоюзным комитетом, в ППО обучающихся ЧГПУ по адресу: Чувашская Республика, г. Чебоксары, ул. К. Маркса, д. 38, каб. 121 следующие документы: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>- характеристику претендента с фотографией 3 x 4 см за подписью декана факультета;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- </w:t>
      </w:r>
      <w:hyperlink w:anchor="Par184">
        <w:r>
          <w:rPr>
            <w:rStyle w:val="InternetLink"/>
            <w:color w:val="000000"/>
            <w:sz w:val="28"/>
            <w:szCs w:val="28"/>
            <w:u w:val="none"/>
          </w:rPr>
          <w:t>анкету</w:t>
        </w:r>
      </w:hyperlink>
      <w:r>
        <w:rPr>
          <w:sz w:val="28"/>
          <w:szCs w:val="28"/>
        </w:rPr>
        <w:t xml:space="preserve"> претендента (приложение N 1);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ю зачетной книжки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копию документа, подтверждающего изменение фамилии, имени, отчества претендента (в случае изменения фамилии, имени, отчества претендента);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>- копии документов, подтверждающих достижения в общественной деятельности;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w:anchor="Par239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претендента (приложение N 2);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ю профсоюзного билета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Критерии оценки документов претендентов на соискание профсоюзной стипендии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.1. Проходной балл претендента не может быть ниже «40».</w:t>
      </w:r>
    </w:p>
    <w:p>
      <w:pPr>
        <w:pStyle w:val="2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тенденты занявшие призовые места в мероприятиях:</w:t>
      </w:r>
    </w:p>
    <w:p>
      <w:pPr>
        <w:pStyle w:val="Style18"/>
        <w:tabs>
          <w:tab w:val="clear" w:pos="708"/>
          <w:tab w:val="left" w:pos="18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еждународного уровня: за 1 место – 80 б.; за 2 место – 70 б.; за 3 место – 60 б., участие – 50 б.;</w:t>
        <w:br/>
        <w:t>Всероссийского уровня: за 1 место – 50 б.; за 2 место – 45 б.; за 3 место -35б., участие – 20 б.;</w:t>
        <w:br/>
        <w:t>Межрегионального уровня:  за 1 место – 30 б.; за 2 место – 20 б.; за 3 место – 15 б., участие – 10 б.;</w:t>
        <w:br/>
        <w:t xml:space="preserve"> Республиканского уровня: за 1 место – 25 б.; за 2 место – 15 б.; за 3 место – 10 б., участие – 5 б.;</w:t>
        <w:br/>
        <w:t>Внутри вузовского уровня: за 1 место – 15 б.; за 2 место – 8 б.; за 3 место – 5 б., участие – 3 б.</w:t>
        <w:br/>
      </w:r>
      <w:r>
        <w:rPr>
          <w:b/>
          <w:color w:val="000000"/>
          <w:sz w:val="28"/>
          <w:szCs w:val="28"/>
        </w:rPr>
        <w:t xml:space="preserve">       3.3</w:t>
      </w:r>
      <w:r>
        <w:rPr>
          <w:rFonts w:eastAsia="Calibri"/>
          <w:b/>
          <w:sz w:val="28"/>
          <w:szCs w:val="28"/>
          <w:lang w:eastAsia="en-US"/>
        </w:rPr>
        <w:t xml:space="preserve">. Претенденты, занявшие призовые места в конкурсных мероприятиях профсоюза – участие в составе команды </w:t>
      </w:r>
      <w:r>
        <w:rPr>
          <w:rFonts w:eastAsia="Calibri"/>
          <w:sz w:val="28"/>
          <w:szCs w:val="28"/>
          <w:lang w:eastAsia="en-US"/>
        </w:rPr>
        <w:t>(только при наличии подтверждения в характеристике об участии в составе команды):</w:t>
      </w:r>
    </w:p>
    <w:p>
      <w:pPr>
        <w:pStyle w:val="Style18"/>
        <w:tabs>
          <w:tab w:val="clear" w:pos="708"/>
          <w:tab w:val="left" w:pos="180" w:leader="none"/>
        </w:tabs>
        <w:spacing w:before="0" w:after="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еждународного уровня: за 1 место – 40 б.; за 2 место – 35 б.; за 3 место – 20 б.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сероссийского уровня: за 1 место – 25 б.; за 2 место – 15 б.; за 3 место – 10 б.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Межрегионального уровня:  за 1 место – 15 б.; за 2 место – 10 б.; за 3 место – 5 б.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анского уровня: за 1 место – 10 б.; за 2 место – 8 б.; за 3 место – 5 б.;</w:t>
      </w:r>
    </w:p>
    <w:p>
      <w:pPr>
        <w:pStyle w:val="Style18"/>
        <w:tabs>
          <w:tab w:val="clear" w:pos="708"/>
          <w:tab w:val="left" w:pos="1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 вузовского уровня: за 1 место – 8 б.; за 2 место – 5 б.; за 3 место – 2 б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4. Сотрудничество  с различными структурам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ственные письма за плодотворное сотрудничество, в том числе долгосрочное (неоднократное участие и помощь в реализации совместных проектов, мероприятий, акций и т.д.) от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бизнес-структур – 25 б.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бщественных организаций – 20 б.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рганизаций независимо от организационно-правовой формы и форм собственности – 15 б.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рганов исполнительной власти – 10 б.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 местного самоуправления – 10 б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3.5.  Вовлеченность в социальные проекты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е письма за реализацию социально-значимого проекта (при наличии подтверждающих реализацию проекта документов) от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бизнес-структур – 25 б.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общественных организаций - 20 б.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организаций независимо от организационно-правовой формы и форм собственности – 15 б.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органов исполнительной власти – 10 б.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органов местного самоуправления – 10 б.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6. Успеваемость за последний год обучения: </w:t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тлично» – 10 б.;                                                                                                               «отлично» и «хорошо» – 5 б.                           </w:t>
      </w:r>
    </w:p>
    <w:p>
      <w:pPr>
        <w:pStyle w:val="Style18"/>
        <w:tabs>
          <w:tab w:val="clear" w:pos="708"/>
          <w:tab w:val="left" w:pos="18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7. Повышение уровня профсоюзного образования:</w:t>
      </w:r>
    </w:p>
    <w:p>
      <w:pPr>
        <w:pStyle w:val="Style18"/>
        <w:tabs>
          <w:tab w:val="clear" w:pos="708"/>
          <w:tab w:val="left" w:pos="1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ждение обучения в школах актива, курсах и т.д.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народного уровня: 60 б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российского уровня: 30 б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регионального уровня: 20 б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анского уровня: 10 б.</w:t>
      </w:r>
    </w:p>
    <w:p>
      <w:pPr>
        <w:pStyle w:val="Style18"/>
        <w:tabs>
          <w:tab w:val="clear" w:pos="708"/>
          <w:tab w:val="left" w:pos="1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 вузовского уровня: 5 б.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/>
      </w:pPr>
      <w:r>
        <w:rPr>
          <w:b/>
          <w:sz w:val="28"/>
          <w:szCs w:val="28"/>
        </w:rPr>
        <w:t>3.8. Наличие профсоюзных наград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>
          <w:sz w:val="28"/>
          <w:szCs w:val="28"/>
        </w:rPr>
        <w:t>- ФНПР  – 40 баллов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ЦК – 40 баллов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>
          <w:sz w:val="28"/>
          <w:szCs w:val="28"/>
        </w:rPr>
        <w:t>- республиканского уровня – 30 баллов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>
          <w:sz w:val="28"/>
          <w:szCs w:val="28"/>
        </w:rPr>
        <w:t>- вузовского уровня – 20 баллов.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и (благодарственные письма)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ФНПР  – 30 баллов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ЦК – 20 баллов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ого уровня – 10 баллов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узовского уровня – 5 баллов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9. Документы, подтверждающие участие в конференциях, слетах, форумах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сероссийского уровня – 60 б.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Межрегионального уровня -  50 б.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еспубликанского уровня – 30 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зовского уровня – 20 б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10. Наличие профсоюзного стаж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2 года – 1 б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-3 года – 2 б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-4 года – 3 б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-5 лет – 4 б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-6 лет – 5 б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-7 лет – 6 б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-9 лет – 7 б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-10 лет – 8 б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 лет и выше – 12 б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20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типендии</w:t>
      </w:r>
    </w:p>
    <w:p>
      <w:pPr>
        <w:pStyle w:val="Normal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ПО обучающихся ЧГПУ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bookmarkStart w:id="0" w:name="Par184"/>
      <w:bookmarkEnd w:id="0"/>
      <w:r>
        <w:rPr>
          <w:sz w:val="28"/>
          <w:szCs w:val="28"/>
        </w:rPr>
        <w:t>АНКЕТА ПРЕТЕНДЕНТА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типендии ППО обучающихся ЧГПУ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 в соответствии с паспортом, в случае изменения фамилии, имени, отчества в скобках указать прежние фамилию, имя, отчество претенден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ступления в профсою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_____________________     ___ ____________ 20___ г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одпись претендента)    (фамилия и инициалы)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right"/>
        <w:rPr/>
      </w:pPr>
      <w:r>
        <w:rPr/>
        <w:t>ПРИЛОЖЕНИЕ № 2</w:t>
      </w:r>
    </w:p>
    <w:p>
      <w:pPr>
        <w:pStyle w:val="Normal"/>
        <w:spacing w:before="0" w:after="120"/>
        <w:contextualSpacing/>
        <w:jc w:val="right"/>
        <w:rPr/>
      </w:pPr>
      <w:r>
        <w:rPr/>
        <w:t>к Положению о стипендии</w:t>
      </w:r>
    </w:p>
    <w:p>
      <w:pPr>
        <w:pStyle w:val="Normal"/>
        <w:spacing w:before="0" w:after="120"/>
        <w:contextualSpacing/>
        <w:jc w:val="right"/>
        <w:rPr/>
      </w:pPr>
      <w:r>
        <w:rPr/>
        <w:t>ППО обучающихся ЧГПУ</w:t>
      </w:r>
    </w:p>
    <w:p>
      <w:pPr>
        <w:pStyle w:val="Normal"/>
        <w:spacing w:before="0" w:after="120"/>
        <w:contextualSpacing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Профсоюзный комитет ППО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ающихся ЧГПУ им. И. Я. Яковле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акультет, курс, группа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239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ключить меня,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 документа, удостоверяющего личность, кем и когда выдан) в  соответствии с Положением о стипендии ППО обучающихся ЧГПУ в список студентов, претендующих на получение стипендии ППО обучающихся ЧГП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"О персональных данных" даю  свое согласие на автоматизированную, а также без использования средств автоматизации  обработку  моих  персональных  данных, представленных мной в ППО обучающихся ЧГП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следующие документ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170"/>
        <w:gridCol w:w="20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дставляемого доку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кета претенд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пия паспорт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я заверенной зачетной книж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я документа, подтверждающего изменение фамилии, имени, отчества претендента (в случае изменения фамилии, имени, отчества претендент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и документов, подтверждающих достиж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я профсоюзного бил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________________________    ___ ____________ 20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 претендента)         (фамилия и инициалы)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3A19B615B0095BF911FBAD43E2551E2E1B9A0AF8F1AEAFC60201618D64FE06E47FA7F06F6275BECo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7:00Z</dcterms:created>
  <dc:creator>Марина</dc:creator>
  <dc:description/>
  <cp:keywords/>
  <dc:language>en-US</dc:language>
  <cp:lastModifiedBy>user</cp:lastModifiedBy>
  <cp:lastPrinted>2018-05-03T09:18:00Z</cp:lastPrinted>
  <dcterms:modified xsi:type="dcterms:W3CDTF">2018-10-08T11:07:00Z</dcterms:modified>
  <cp:revision>24</cp:revision>
  <dc:subject/>
  <dc:title/>
</cp:coreProperties>
</file>