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ожение конкурс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Лучший выпускник ЧГПУ имени И.Я. Яковле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Настоящее положение определяет порядок присвоения звания «Лучший выпускник ЧГПУ имени И.Я. Яковлева» и критерии оценки кандидатур на это звани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2. Цели и задачи проведения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естижа вуза как учреждения подготовки востребованных высококвалифицированных кад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реемственность поколений, неразрывность связей вуза с выпускниками, оказание взаимопомощи между выпускниками и университе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трудоустройства выпускников ву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партнерства с предприятиями/организациями-работодател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>привлечение внимания государственных и муниципальных органов власти и общества к проблемам современной молоде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держка и развитие творческих способностей молоде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ние дополнительной коммуникативной и презентационной площадки для работы с социально активной, творческой молодежью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3. Организаторами конкурса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2"/>
          <w:szCs w:val="22"/>
        </w:rPr>
        <w:t>ФГБОУ ВО «Чувашский государственный педагогический университет имени И.Я. Яковлев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вичная профсоюзная организация обучающихся ЧГПУ им. И.Я. Яковле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Решение о рекомендации студентов к участию в конкурсе принимается советом обучающихся факультетов и утверждается на ученом совете факультета.</w:t>
      </w:r>
    </w:p>
    <w:p>
      <w:pPr>
        <w:pStyle w:val="Normal"/>
        <w:jc w:val="both"/>
        <w:rPr/>
      </w:pPr>
      <w:r>
        <w:rPr>
          <w:sz w:val="22"/>
          <w:szCs w:val="22"/>
        </w:rPr>
        <w:t>1.5. На конкурс выдвигаются кандидатуры студентов последнего курса очной формы обучения, с профсоюзным стажем не менее 3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6. Общее количество победителей конкурса на звание «Лучший выпускник ЧГПУ имени И.Я. Яковлева» не превышает 10% от общего количества выпускников в университете (не более 10% от выпускников каждого факульте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7. Студентам, возглавляющим общественные объединения в вузе и/или на факультете не менее 2 лет организаторы конкурса могут присвоить дополнительное звание «Лучший общественный деятель ЧГПУ им. И. Я. Яковлев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ловия проведения конкурса и критерии оценки кандидатов</w:t>
      </w:r>
    </w:p>
    <w:p>
      <w:pPr>
        <w:pStyle w:val="Normal"/>
        <w:rPr/>
      </w:pPr>
      <w:r>
        <w:rPr>
          <w:sz w:val="22"/>
          <w:szCs w:val="22"/>
        </w:rPr>
        <w:t>2.1. Участники должны соответствовать одному или нескольким критериям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хорошая и отличная успеваемость за все годы обучения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личие стипендий Президента РФ, Правительства РФ, иных стипендий и премий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рофессиональные достижения (опыты работы по специальности, программы стажировок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ополнительное образование, курсы, стажировки (в России и за границей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остижения в научно-исследовательской деятельности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остижения в общественной деятельности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остижения в культурно-творческой деятельности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остижения в спор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чные достижения студентов, не связанные с деятельностью и развитием ЧГПУ им. И. Я. Яковлева, не являются критерием для выдвижения кандида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Сроки проведения конкурса объявляются на официальном сайте и в официальной группе университ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Список кандидатов на звание «Лучший выпускник ЧГПУ имени И.Я. Яковлева» представляется в профсоюзный комитет обучающихся (г. Чебоксары, уг. К. Маркса, д. 38, каб. 121, </w:t>
      </w:r>
      <w:r>
        <w:rPr>
          <w:color w:val="2E74B5"/>
          <w:sz w:val="23"/>
          <w:szCs w:val="23"/>
          <w:u w:val="single"/>
        </w:rPr>
        <w:t>profobr-chgpustud@yande</w:t>
      </w:r>
      <w:r>
        <w:rPr>
          <w:color w:val="2E74B5"/>
          <w:sz w:val="23"/>
          <w:szCs w:val="23"/>
          <w:u w:val="single"/>
          <w:lang w:val="en-US"/>
        </w:rPr>
        <w:t>x</w:t>
      </w:r>
      <w:r>
        <w:rPr>
          <w:color w:val="2E74B5"/>
          <w:sz w:val="23"/>
          <w:szCs w:val="23"/>
          <w:u w:val="single"/>
        </w:rPr>
        <w:t>.</w:t>
      </w:r>
      <w:r>
        <w:rPr>
          <w:color w:val="2E74B5"/>
          <w:sz w:val="23"/>
          <w:szCs w:val="23"/>
          <w:u w:val="single"/>
          <w:lang w:val="en-US"/>
        </w:rPr>
        <w:t>ru</w:t>
      </w:r>
      <w:r>
        <w:rPr>
          <w:sz w:val="22"/>
          <w:szCs w:val="22"/>
        </w:rPr>
        <w:t xml:space="preserve">) в контрольные сроки. К заявке участника (приложение № 1) приложить заверенные копии дипломов, грамот, сертификатов, благодарностей, публикаций, копии зачетной книжки заверенной в деканате факультета, копию профсоюзного билета и выписку из протокола заседания ученого совета факультет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дведение итогов конкурса.</w:t>
      </w:r>
    </w:p>
    <w:p>
      <w:pPr>
        <w:pStyle w:val="Normal"/>
        <w:jc w:val="both"/>
        <w:rPr/>
      </w:pPr>
      <w:r>
        <w:rPr>
          <w:sz w:val="22"/>
          <w:szCs w:val="22"/>
        </w:rPr>
        <w:t>3.1. Для подведения итогов конкурса приказом ректора университета формируется комиссия из представителей студенческих объединений, которые входят в состав Объединённого совета обучающихся ЧГПУ им. И. Я. Яковлева и совета по воспитательной работе.</w:t>
      </w:r>
    </w:p>
    <w:p>
      <w:pPr>
        <w:pStyle w:val="Normal"/>
        <w:jc w:val="both"/>
        <w:rPr/>
      </w:pPr>
      <w:r>
        <w:rPr>
          <w:sz w:val="22"/>
          <w:szCs w:val="22"/>
        </w:rPr>
        <w:t>3.2. Представленные факультетами заявки участников рассматриваются конкурсной комиссией в течении пяти рабочих дней со дня окончания приема заявок на конкурс.</w:t>
      </w:r>
    </w:p>
    <w:p>
      <w:pPr>
        <w:pStyle w:val="Normal"/>
        <w:jc w:val="both"/>
        <w:rPr/>
      </w:pPr>
      <w:r>
        <w:rPr>
          <w:sz w:val="22"/>
          <w:szCs w:val="22"/>
        </w:rPr>
        <w:t>3.3. Список победителей конкурса утверждается приказом ректора университета на основании документов, представленных конкурсной комисс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Лучшим выпускникам вручаются свидетельства «Лучший выпускник ЧГПУ имени И.Я. Яковлева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ЯВКА УЧАСТНИКА КОНКУРСА НА ЗВА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«Лучший выпускник ЧГПУ имени И.Я. Яковлев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026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, групп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ный стаж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дан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телефо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ети: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иностранными языками (уровень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ный опыт (опыт работы по специальности, программы стажировок и др.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, курсы, стажировки (в России и заграницей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типендий Президента РФ, Правительства РФ, иных стипендий и премий (какие, период получения и т.д.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я в научно-исследовательской деятельности (публикации, научные статьи, грантовая деятельность, монографии, участие в олимпиадах, конференциях и др.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в общественной деятельности (грамоты, дипломы, сертификаты, рекомендательные письма, выписки из протоколов избрания на должность руководителя (при наличии)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я в культурно-творческой деятельности (грамоты, дипломы, сертификаты, рекомендательные письма)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в спорте (грамоты, медали, дипломы и др.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личных интерес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и профессиональные качеств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астник:                              _______________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подпись                                </w:t>
        <w:tab/>
        <w:tab/>
        <w:tab/>
        <w:t xml:space="preserve">     Ф.И.О.</w:t>
      </w:r>
    </w:p>
    <w:p>
      <w:pPr>
        <w:pStyle w:val="Normal"/>
        <w:ind w:lef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firstLine="120"/>
        <w:rPr>
          <w:sz w:val="22"/>
          <w:szCs w:val="22"/>
        </w:rPr>
      </w:pPr>
      <w:r>
        <w:rPr>
          <w:sz w:val="22"/>
          <w:szCs w:val="22"/>
        </w:rPr>
        <w:t>Дата « ___ »  ____________ 20___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93"/>
        </w:tabs>
        <w:ind w:left="11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57:00Z</dcterms:created>
  <dc:creator>Соцрозвитие</dc:creator>
  <dc:description/>
  <cp:keywords/>
  <dc:language>en-US</dc:language>
  <cp:lastModifiedBy>user</cp:lastModifiedBy>
  <cp:lastPrinted>2018-06-09T14:22:00Z</cp:lastPrinted>
  <dcterms:modified xsi:type="dcterms:W3CDTF">2018-06-13T10:34:00Z</dcterms:modified>
  <cp:revision>14</cp:revision>
  <dc:subject/>
  <dc:title>Положение о «Лучшем выпускнике ЧГУ имени И</dc:title>
</cp:coreProperties>
</file>