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</w:rPr>
        <w:t>программа Олимпиады по педагогике в 2016 году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4-18 ноября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ого факультета представляется команда из 3 студентов 2-курса. На олимпиаде проводится 2 вида первенства: командное и индивидуальное. В командных конкурсах сумма баллов, набранных командой, делится на три, и средний балл переносится в личный зачет каждого члена команд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грамма проведения олимпиады по педагог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-18 ноября</w:t>
      </w:r>
      <w:r>
        <w:rPr>
          <w:color w:val="000000"/>
          <w:sz w:val="28"/>
          <w:szCs w:val="28"/>
        </w:rPr>
        <w:t xml:space="preserve"> - встречи с заслуженными учителями РФ, ЧР, руководителями школ, ветеранами педагогического труд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 ноября</w:t>
      </w:r>
      <w:r>
        <w:rPr>
          <w:b/>
          <w:bCs/>
          <w:color w:val="000000"/>
          <w:sz w:val="28"/>
          <w:szCs w:val="28"/>
          <w:u w:val="single"/>
        </w:rPr>
        <w:t xml:space="preserve">,  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15.30 час. Конкурс «</w:t>
      </w:r>
      <w:r>
        <w:rPr>
          <w:b/>
          <w:color w:val="000000"/>
          <w:sz w:val="28"/>
          <w:szCs w:val="28"/>
        </w:rPr>
        <w:t>Защита педагогической идеи</w:t>
      </w:r>
      <w:r>
        <w:rPr>
          <w:color w:val="000000"/>
          <w:sz w:val="28"/>
          <w:szCs w:val="28"/>
        </w:rPr>
        <w:t>» (Народная педагогика как «педагогика солнца»; «Трудолюбив только тот, кто с любовью делает и нелюбимую работу» (Г.Н. Волков); «Слово матери – слово божие»; «Берегите семью – в ней опора  народа» (И.Я. Яковлев); «Экология души»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 ноября</w:t>
      </w:r>
      <w:r>
        <w:rPr>
          <w:b/>
          <w:bCs/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15.30 час. Конкурс  «</w:t>
      </w:r>
      <w:r>
        <w:rPr>
          <w:b/>
          <w:color w:val="000000"/>
          <w:sz w:val="28"/>
          <w:szCs w:val="28"/>
        </w:rPr>
        <w:t>Педагогика как область научного зна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z w:val="28"/>
          <w:szCs w:val="28"/>
        </w:rPr>
        <w:t>16 ноября</w:t>
      </w:r>
      <w:r>
        <w:rPr>
          <w:b/>
          <w:color w:val="000000"/>
          <w:sz w:val="28"/>
          <w:szCs w:val="28"/>
          <w:u w:val="single"/>
        </w:rPr>
        <w:t>, в</w:t>
      </w:r>
      <w:r>
        <w:rPr>
          <w:color w:val="000000"/>
          <w:sz w:val="28"/>
          <w:szCs w:val="28"/>
        </w:rPr>
        <w:t xml:space="preserve"> 15.30 час. Конкурс «</w:t>
      </w:r>
      <w:r>
        <w:rPr>
          <w:b/>
          <w:color w:val="000000"/>
          <w:sz w:val="28"/>
          <w:szCs w:val="28"/>
        </w:rPr>
        <w:t>Педагогическое краснореч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6 ноября</w:t>
      </w:r>
      <w:r>
        <w:rPr>
          <w:b/>
          <w:bCs/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16.30 час. Конкурс  «</w:t>
      </w:r>
      <w:r>
        <w:rPr>
          <w:b/>
          <w:color w:val="000000"/>
          <w:sz w:val="28"/>
          <w:szCs w:val="28"/>
        </w:rPr>
        <w:t>Реклама педагогического изда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ноября</w:t>
      </w:r>
      <w:r>
        <w:rPr>
          <w:b/>
          <w:bCs/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 15.30 час. Мастер класс «</w:t>
      </w:r>
      <w:r>
        <w:rPr>
          <w:b/>
          <w:color w:val="000000"/>
          <w:sz w:val="28"/>
          <w:szCs w:val="28"/>
        </w:rPr>
        <w:t>Творческая мастерская «День матер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ноября</w:t>
      </w:r>
      <w:r>
        <w:rPr>
          <w:b/>
          <w:bCs/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15.30 час. </w:t>
      </w:r>
      <w:r>
        <w:rPr>
          <w:b/>
          <w:color w:val="000000"/>
          <w:sz w:val="28"/>
          <w:szCs w:val="28"/>
        </w:rPr>
        <w:t>Подведение итогов. Награждение побед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outlineLvl w:val="0"/>
        <w:rPr>
          <w:b/>
          <w:b/>
          <w:bCs/>
          <w:caps/>
          <w:color w:val="000000"/>
        </w:rPr>
      </w:pPr>
      <w:bookmarkStart w:id="0" w:name="_Ref296523114"/>
      <w:r>
        <w:rPr>
          <w:b/>
          <w:bCs/>
          <w:caps/>
          <w:color w:val="000000"/>
        </w:rPr>
        <w:t>Конкурс «Защита педагогической идеи»</w:t>
      </w:r>
      <w:bookmarkEnd w:id="0"/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Педагогическая идея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</w:rPr>
        <w:t>Народная педагогика как «педагогика солнца»; «Трудолюбив только тот, кто с любовью делает и нелюбимую работу» (Г.Н. Волков); «Слово матери – слово божие»; «Берегите семью – в ней опора  народа» (И.Я. Яковлев); «Экология души», своя тема.</w:t>
      </w:r>
    </w:p>
    <w:p>
      <w:pPr>
        <w:pStyle w:val="Style14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(групповой конкурс)</w:t>
      </w:r>
    </w:p>
    <w:p>
      <w:pPr>
        <w:pStyle w:val="Style14"/>
        <w:spacing w:before="0" w:after="0"/>
        <w:rPr>
          <w:bCs/>
          <w:color w:val="FF0000"/>
        </w:rPr>
      </w:pPr>
      <w:r>
        <w:rPr>
          <w:bCs/>
          <w:color w:val="000000"/>
        </w:rPr>
        <w:t>14</w:t>
      </w:r>
      <w:r>
        <w:rPr>
          <w:b/>
          <w:bCs/>
          <w:color w:val="000000"/>
        </w:rPr>
        <w:t xml:space="preserve"> ноября, аудитория 330, 15.30 час. 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color w:val="000000"/>
        </w:rPr>
        <w:t>Цели конкурса: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пределить общую педагогическую компетентность студентов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/>
      </w:pPr>
      <w:r>
        <w:rPr>
          <w:color w:val="000000"/>
        </w:rPr>
        <w:t xml:space="preserve">выявить умение логично построить выступление по выбранной проблеме, а именно: полно и цельно раскрывать основную часть темы и завершать ее заключением; правильно пользоваться научной терминологией;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ыявить умение отвечать на сложные и важные вопросы по выбранной проблеме, рассуждать на актуальные дискуссионные темы; 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rPr/>
      </w:pPr>
      <w:r>
        <w:rPr>
          <w:color w:val="000000"/>
        </w:rPr>
        <w:t>выявить способности к позиционированию себя в профессии во времени и пространстве, проявлению творческого потенциала студентов, которые должны ярко показать свое педагогическое кредо.</w:t>
      </w:r>
      <w:r>
        <w:rPr>
          <w:b/>
          <w:bCs/>
          <w:color w:val="000000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b/>
          <w:bCs/>
        </w:rPr>
        <w:t>Организация конкурса</w:t>
      </w:r>
      <w:r>
        <w:rPr/>
        <w:t>. Проведение конкурса предполагает домашнюю подготовку. Конкурс проходит в виде  защиты педагогической идеи в форме публичного выступления. Время выступления до 10 мин. Приветствуется использование элементов театральной педагогики, мультимедийных средств, музыкально-художественного сопровождения. После представления педагогической идеи студенты должны ответить на вопросы аудитории из числа участников олимпиады. Дискуссия по проблеме длится до 5 мин. Выступление команды оценивается по 10-ти бальной шкале.</w:t>
      </w:r>
    </w:p>
    <w:p>
      <w:pPr>
        <w:pStyle w:val="Style14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терии оценки конкурса: 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ктуальность представленной педагогической идеи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адекватность понимания темы; 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опора на понятийный аппарат педагогики; 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интеграция философских, психологических, педагогических знаний с опорой на гуманистические идеи; 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аргументированность и обоснованность собственной точки зрения на рассматриваемую проблему; 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яркость, образность изложения и эстетичность оформления (использование средств художественной изобразительности и </w:t>
      </w:r>
      <w:r>
        <w:rPr>
          <w:color w:val="000000"/>
        </w:rPr>
        <w:t>мультимедийных средств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ОНКУРС «ПЕДАГОГИКА КАК ОБЛАСТЬ НАУЧНОГО ЗНАНИЯ»</w:t>
      </w:r>
      <w:r>
        <w:rPr>
          <w:sz w:val="28"/>
          <w:szCs w:val="28"/>
        </w:rPr>
        <w:t xml:space="preserve">   </w:t>
      </w:r>
    </w:p>
    <w:p>
      <w:pPr>
        <w:pStyle w:val="Style14"/>
        <w:spacing w:before="0" w:after="0"/>
        <w:jc w:val="center"/>
        <w:rPr/>
      </w:pPr>
      <w:r>
        <w:rPr/>
        <w:t>(индивидуальный конкурс)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ноября, 15.30 час., ауд. 330</w:t>
      </w:r>
    </w:p>
    <w:p>
      <w:pPr>
        <w:pStyle w:val="Style14"/>
        <w:spacing w:before="0" w:after="0"/>
        <w:ind w:firstLine="902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выявить уровень теоретической подготовки студентов по педагогике.</w:t>
      </w:r>
    </w:p>
    <w:p>
      <w:pPr>
        <w:pStyle w:val="Style14"/>
        <w:spacing w:before="0" w:after="0"/>
        <w:ind w:firstLine="902"/>
        <w:rPr/>
      </w:pPr>
      <w:r>
        <w:rPr>
          <w:b/>
          <w:color w:val="000000"/>
        </w:rPr>
        <w:t>Организация конкурса.</w:t>
      </w:r>
      <w:r>
        <w:rPr>
          <w:color w:val="000000"/>
        </w:rPr>
        <w:t xml:space="preserve"> Конкурс проводится в форме тестирования. </w:t>
      </w:r>
    </w:p>
    <w:p>
      <w:pPr>
        <w:pStyle w:val="Style14"/>
        <w:spacing w:before="0" w:after="0"/>
        <w:ind w:firstLine="902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конкурса. </w:t>
      </w:r>
    </w:p>
    <w:p>
      <w:pPr>
        <w:pStyle w:val="Style14"/>
        <w:shd w:fill="FFFFFF" w:val="clear"/>
        <w:spacing w:before="0" w:after="0"/>
        <w:ind w:firstLine="4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у критериев оценки знаний заложена бальная система. Оценка теста - (100-96% - 10 баллов, 95-91% - 9 баллов, 90-86% - 8 баллов, 85-81% - 7 баллов, 80-76% - 6 баллов, 75-71% - 5 баллов, 70-66% - 4 балла, 65-61% - 3 балла, 60-56% -2 балла, 55% и менее - 1 балл. Если студент правильно отвечает на все задания, то количество заданий определяет количество баллов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caps/>
        </w:rPr>
        <w:t>3.</w:t>
      </w:r>
      <w:r>
        <w:rPr>
          <w:caps/>
        </w:rPr>
        <w:t xml:space="preserve"> </w:t>
      </w:r>
      <w:r>
        <w:rPr>
          <w:b/>
          <w:bCs/>
          <w:caps/>
          <w:color w:val="000000"/>
        </w:rPr>
        <w:t>Конкурс «ПЕДАГОГИЧЕСКОЕ КРАСНОРЕЧИЕ»</w:t>
      </w:r>
    </w:p>
    <w:p>
      <w:pPr>
        <w:pStyle w:val="Style14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shd w:fill="FFFFFF" w:val="clear"/>
        <w:spacing w:before="0" w:after="0"/>
        <w:ind w:firstLine="471"/>
        <w:rPr/>
      </w:pPr>
      <w:r>
        <w:rPr>
          <w:b/>
          <w:color w:val="000000"/>
        </w:rPr>
        <w:t>16 ноября, 15.30 час.</w:t>
      </w:r>
    </w:p>
    <w:p>
      <w:pPr>
        <w:pStyle w:val="Style14"/>
        <w:shd w:fill="FFFFFF" w:val="clear"/>
        <w:spacing w:before="0" w:after="0"/>
        <w:ind w:firstLine="471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выявить уровень общей и профессионально-коммуникативной культуры участников, умений логически мыслить, аргументировать свою точку зрения, делать убедительные выводы.</w:t>
      </w:r>
    </w:p>
    <w:p>
      <w:pPr>
        <w:pStyle w:val="Style14"/>
        <w:shd w:fill="FFFFFF" w:val="clear"/>
        <w:spacing w:before="0" w:after="0"/>
        <w:ind w:firstLine="471"/>
        <w:rPr>
          <w:b/>
          <w:b/>
          <w:color w:val="000000"/>
        </w:rPr>
      </w:pPr>
      <w:r>
        <w:rPr>
          <w:b/>
          <w:color w:val="000000"/>
        </w:rPr>
        <w:t>Организация конкурса</w:t>
      </w:r>
    </w:p>
    <w:p>
      <w:pPr>
        <w:pStyle w:val="Style14"/>
        <w:shd w:fill="FFFFFF" w:val="clear"/>
        <w:spacing w:before="0" w:after="0"/>
        <w:ind w:firstLine="471"/>
        <w:rPr>
          <w:color w:val="000000"/>
        </w:rPr>
      </w:pPr>
      <w:r>
        <w:rPr/>
        <w:t>Темы выступлений сообщаются участникам заранее. Во время прове</w:t>
        <w:softHyphen/>
        <w:t>дения конкурса участникам предлагается высказаться по одной из  тем. Она выбирается непосредственно перед выступлением. Время выступления каждого из участников - 1 минута. Каждый участник оценивается по десятибалльной шкал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истинного смысла фразы предлагаемой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ксико-грамматическая состоятельность вербализации собственной мы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хникой речи (дыхание, постановка голоса, темп, дик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своим поведением (мимика, пантомимика, эмоции настроение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выступления</w:t>
      </w:r>
    </w:p>
    <w:p>
      <w:pPr>
        <w:pStyle w:val="Style14"/>
        <w:shd w:fill="FFFFFF" w:val="clear"/>
        <w:spacing w:before="0" w:after="0"/>
        <w:ind w:firstLine="471"/>
        <w:rPr/>
      </w:pPr>
      <w:r>
        <w:rPr>
          <w:b/>
          <w:color w:val="000000"/>
          <w:sz w:val="24"/>
          <w:szCs w:val="24"/>
        </w:rPr>
        <w:t>10 баллов</w:t>
      </w:r>
      <w:r>
        <w:rPr>
          <w:color w:val="000000"/>
          <w:sz w:val="24"/>
          <w:szCs w:val="24"/>
        </w:rPr>
        <w:t xml:space="preserve"> — конкурсантом показаны понимание истинного смысла фразы предлагаемой темы, лексико-грамматическая состоятельность вербализации собственной мысли, владение техникой речи (дыхание, постановка голоса, темп, дикция), умение управлять своим поведением (мимика, пантомимика, эмоции, настроение, социально-перцептивные способности (внимание, наблюдательность, воображение), простота и оригинальность суждений.</w:t>
      </w:r>
    </w:p>
    <w:p>
      <w:pPr>
        <w:pStyle w:val="Style14"/>
        <w:shd w:fill="FFFFFF" w:val="clear"/>
        <w:spacing w:before="0" w:after="0"/>
        <w:ind w:firstLine="471"/>
        <w:rPr/>
      </w:pPr>
      <w:r>
        <w:rPr>
          <w:b/>
          <w:color w:val="000000"/>
          <w:sz w:val="24"/>
          <w:szCs w:val="24"/>
        </w:rPr>
        <w:t>9-8 баллов</w:t>
      </w:r>
      <w:r>
        <w:rPr>
          <w:color w:val="000000"/>
          <w:sz w:val="24"/>
          <w:szCs w:val="24"/>
        </w:rPr>
        <w:t xml:space="preserve"> - конкурсантом показаны понимание истинного смысла фразы предлагаемой темы, но недостаточно выражены лексико-грамматическая состоятельность вербализации собственной мысли, владение техникой речи (дыхание, постановка голоса, темп, дикция), умение управлять своим поведением (мимика, пантомимика, эмоции, настроение, социально-перцептивные способности (внимание, наблюдательность, воображение), простота и оригинальность суждений.</w:t>
      </w:r>
    </w:p>
    <w:p>
      <w:pPr>
        <w:pStyle w:val="Style14"/>
        <w:shd w:fill="FFFFFF" w:val="clear"/>
        <w:spacing w:before="0" w:after="0"/>
        <w:ind w:firstLine="471"/>
        <w:rPr/>
      </w:pPr>
      <w:r>
        <w:rPr>
          <w:b/>
          <w:color w:val="000000"/>
          <w:sz w:val="24"/>
          <w:szCs w:val="24"/>
        </w:rPr>
        <w:t>7-6 баллов</w:t>
      </w:r>
      <w:r>
        <w:rPr>
          <w:color w:val="000000"/>
          <w:sz w:val="24"/>
          <w:szCs w:val="24"/>
        </w:rPr>
        <w:t xml:space="preserve"> - конкурсантом показаны недопонимание истинного смысла фразы предлагаемой темы; недостаточно выражены лексико-грамматическая состоятельность вербализации собственной мысли, владение техникой речи (дыхание, постановка голоса, темп, дикция), умение управлять своим поведением (мимика, пантомимика, эмоции, настроение, социально- перцептивные способности (внимание, наблюдательность, воображение), простота и оригинальность суждений.</w:t>
      </w:r>
    </w:p>
    <w:p>
      <w:pPr>
        <w:pStyle w:val="Style14"/>
        <w:shd w:fill="FFFFFF" w:val="clear"/>
        <w:spacing w:before="0" w:after="0"/>
        <w:ind w:firstLine="471"/>
        <w:rPr/>
      </w:pPr>
      <w:r>
        <w:rPr>
          <w:b/>
          <w:color w:val="000000"/>
          <w:sz w:val="24"/>
          <w:szCs w:val="24"/>
        </w:rPr>
        <w:t>5-4 балла</w:t>
      </w:r>
      <w:r>
        <w:rPr>
          <w:color w:val="000000"/>
          <w:sz w:val="24"/>
          <w:szCs w:val="24"/>
        </w:rPr>
        <w:t xml:space="preserve"> - конкурсантом показаны недопонимание истинного смыс</w:t>
        <w:softHyphen/>
        <w:t>ла фразы предлагаемой темы; допущены существенные недочеты в лексико-грамматической вербализации собственной мысли, во владении техникой ре</w:t>
        <w:softHyphen/>
        <w:t>чи (дыхание, постановка голоса, темп, дикция), в умении управлять своим поведением (мимика, пантомимика, эмоции, настроение, социально-перцеп</w:t>
        <w:softHyphen/>
        <w:t>тивные способности (внимание, наблюдательность, воображение), в простоте и оригинальности суждений.</w:t>
      </w:r>
    </w:p>
    <w:p>
      <w:pPr>
        <w:pStyle w:val="Style14"/>
        <w:shd w:fill="FFFFFF" w:val="clear"/>
        <w:spacing w:before="0" w:after="0"/>
        <w:ind w:firstLine="471"/>
        <w:rPr/>
      </w:pPr>
      <w:r>
        <w:rPr>
          <w:b/>
          <w:color w:val="000000"/>
          <w:sz w:val="24"/>
          <w:szCs w:val="24"/>
        </w:rPr>
        <w:t>3-1 балл</w:t>
      </w:r>
      <w:r>
        <w:rPr>
          <w:color w:val="000000"/>
          <w:sz w:val="24"/>
          <w:szCs w:val="24"/>
        </w:rPr>
        <w:t xml:space="preserve"> - конкурсантом показаны непонимание истинного смысла фразы предлагаемой темы, допущены существенные недочеты в лексико-грамматической вербализации собственной мысли, во владении техникой ре</w:t>
        <w:softHyphen/>
        <w:t>чи (дыхание, постановка голоса, темп, дикция), в умении управлять своим поведением (мимика, пантомимика, эмоции, настроение, социально-перцеп</w:t>
        <w:softHyphen/>
        <w:t>тивные способности (внимание, наблюдательность, воображение), в простоте и оригинальности суждений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ТЕМЫ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ДАГОГИЧЕСКОЕ КРАСНОРЕЧ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сть вменяется в достоинство учителю, когда старается он замечать в своих учениках различие умов и узнать, кто к чему способнее от природы. (Квинтилиан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Труд того, кто на пути истины обучал тебя хотя бы одной букве, нельзя оплатить всеми сокровищами казны. (Алишер Наво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Вы отличаете учителя от воспитателя, - новая нелепость! Разве вы различаете ученика от воспитанника? (Ж.Ж. Русс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Те, у которых мы учимся, правильно называются нашими учителями, но не всякий, кто учит нас, заслуживает это имя. (И.В. Гет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на книга не должна и не может заменить духа учителя. (А. Дистервег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школьное дело находится в упадке, виноват учитель; где оно хорошо поставлено, там оно этим обязано учителю … (А. Дистервег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Подлинный учитель самый лучший, самый верный друг родителей … Чувствовать  себя учителем - это значит чувствовать себя  другом родительского дома. (А. Дистервег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должен сознательно идти в ногу с современностью, проникаться  и вдохновляться пробудившимися в ней силами. (А. Дистервег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и должны быть люди … честные, деятельные и трудолюбивые; не только для вида, но и на самом деле они должны быть живыми образцами добродетелей, которые они должны привить другим. (Я.А. Коменский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й учитель не пропускает ни одного удобного случая, чтобы научить чему-либо полезному. (Я.А. Коменский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який согласится, что редкий ребенок успеет в какой-либо науке без помощи учителя.  (В.Г. Белин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является надежной связью с будущими поколениями и тем самым гарантирует за нами наше завтра. (А.В. Луначарский)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но понять, что вопрос о школе - это вопрос о нашем дальнейшем движении вперед. (С.М. Киров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Нет методов обучения без учителя. (М.М. Пистра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Каждый педагог вовсе не матрац, набитый добродетелями, а личность, определенный склад характера, склад характера, особая «порода» - каждый в своем стиле.  (В.Н. Сорока-Росин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Хорошее в человеке приходится всегда проектировать, и педагог это обязан делать. (А.С. Макаренк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Как может хорошо воспитать ребенка тот, кто сам не был  хорошо воспитан!    (Ж.Ж. Русс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Без хороших отцов нет хорошего воспитания. (Н.М. Карамзин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ка должна ориентировать не на вчерашний, а на завтрашний день детского развития. Только в процессе обучения она сумеет вызывать к жизни те процессы развития, которые сейчас лежат в зоне ближайшего развития.                        (Л.С. Выготский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гуманная педагогика - эта та, которая в состоянии приобщить детей к процессу создания самих себя. (Ш.А. Амонашвили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не чиновник; а если он чиновник, то он не воспитатель. (К.Ушинский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Обучать - значит вдвойне учиться. (Ж.Жубе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ям слово дано не для того, чтобы усыпить свою мысль, а для того, чтобы будить чужую. (В.Ключев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сам должен быть тем, чем он хочет сделать воспитанника. (В. Даль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обучить другого, требуется больше ума, чем для того чтобы научиться самому. (М. Монтень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м легче учителю учить, тем труднее ученикам учиться. (Л. Толсто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им делом человек должен заниматься так, словно помощи ему искать негде. (Д.Галифакс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- это не наполнение пустой посуды, а разжигание костра. (У. Йит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анность невозможна без чуткости к человеку. Любить человечество проще, чем одного человека. (В.А. Сухомлинский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Если бы небо услышало молитвы детей, на свете не осталось бы ни одного живого учителя. (Персидское изречение).</w:t>
      </w:r>
    </w:p>
    <w:p>
      <w:pPr>
        <w:pStyle w:val="Style14"/>
        <w:spacing w:before="0" w:after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4. КОНКУРС «РЕКЛАМА ПЕДАГОГИЧЕСКОГО ИЗДАНИЯ»</w:t>
      </w:r>
    </w:p>
    <w:p>
      <w:pPr>
        <w:pStyle w:val="Style14"/>
        <w:shd w:fill="FFFFFF" w:val="clear"/>
        <w:spacing w:before="0" w:after="0"/>
        <w:ind w:firstLine="471"/>
        <w:rPr/>
      </w:pPr>
      <w:r>
        <w:rPr>
          <w:b/>
          <w:color w:val="000000"/>
        </w:rPr>
        <w:t>16 ноября, 16.30 час.</w:t>
      </w:r>
    </w:p>
    <w:p>
      <w:pPr>
        <w:pStyle w:val="Style14"/>
        <w:shd w:fill="FFFFFF" w:val="clear"/>
        <w:spacing w:before="0" w:after="0"/>
        <w:ind w:firstLine="471"/>
        <w:rPr/>
      </w:pPr>
      <w:r>
        <w:rPr>
          <w:color w:val="000000"/>
        </w:rPr>
        <w:t>Цель конкурса: выявить умения обосновать педагогический потенциал психолого-педагогического издания (2010-2016 г.г.), которое подбирают  сами участни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ремя выступления – 5 мин.</w:t>
      </w:r>
    </w:p>
    <w:p>
      <w:pPr>
        <w:pStyle w:val="Style14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color w:val="000000"/>
        </w:rPr>
      </w:pPr>
      <w:r>
        <w:rPr>
          <w:color w:val="000000"/>
        </w:rPr>
        <w:t>раскрытие основного круга рассматриваемых в издании вопрос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color w:val="000000"/>
        </w:rPr>
      </w:pPr>
      <w:r>
        <w:rPr>
          <w:color w:val="000000"/>
        </w:rPr>
        <w:t>адресность рекомендаций о сфере и способах применения изд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color w:val="000000"/>
        </w:rPr>
      </w:pPr>
      <w:r>
        <w:rPr>
          <w:color w:val="000000"/>
        </w:rPr>
        <w:t>побудительность рекламы (способы воздействия на аудиторию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color w:val="000000"/>
        </w:rPr>
        <w:t xml:space="preserve">техника и культура речи, артистизм исполнени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color w:val="000000"/>
        </w:rPr>
        <w:t>художественность и эстетичность рекламы, творчество, новизна, оригинальность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44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5. Мастер класс «Творческая мастерская «День матери</w:t>
      </w:r>
      <w:r>
        <w:rPr>
          <w:color w:val="000000"/>
          <w:sz w:val="32"/>
          <w:szCs w:val="32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>Для участия в мастерской приглашаются все участники олимпиады.</w:t>
      </w:r>
    </w:p>
    <w:p>
      <w:pPr>
        <w:pStyle w:val="Normal"/>
        <w:rPr/>
      </w:pPr>
      <w:r>
        <w:rPr>
          <w:sz w:val="28"/>
          <w:szCs w:val="28"/>
        </w:rPr>
        <w:t>Команды приносят фломастеры, клей, карандаши, краски, старые журналы с цветными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чайного столика участники могут принести сладости и одноразов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астерской сопровождается фотосъемкой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Подведение итогов. Награждение победителей</w:t>
      </w:r>
    </w:p>
    <w:p>
      <w:pPr>
        <w:pStyle w:val="Normal"/>
        <w:ind w:firstLine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Олимпиады по педагогике 14-18 но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900"/>
        <w:jc w:val="both"/>
        <w:rPr/>
      </w:pPr>
      <w:r>
        <w:rPr>
          <w:sz w:val="28"/>
          <w:szCs w:val="28"/>
        </w:rPr>
        <w:t>1. Что лично вам дало участие в олимпиаде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кие положительные моменты олимпиады вы хотели бы отметить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аши предложения и замечания по улучшению организации олимпиады?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280" w:after="280"/>
      <w:ind w:firstLine="709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3:00Z</dcterms:created>
  <dc:creator>Кафедр педагогики</dc:creator>
  <dc:description/>
  <cp:keywords/>
  <dc:language>en-US</dc:language>
  <cp:lastModifiedBy>Квфедра КТ</cp:lastModifiedBy>
  <cp:lastPrinted>2016-09-28T14:04:00Z</cp:lastPrinted>
  <dcterms:modified xsi:type="dcterms:W3CDTF">2016-10-07T06:57:00Z</dcterms:modified>
  <cp:revision>27</cp:revision>
  <dc:subject/>
  <dc:title>ОЛИМПИАДА ПО ПЕДАГОГИКЕ 2009 ГОД</dc:title>
</cp:coreProperties>
</file>