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межфакультетском спортивном празднике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«Если хочешь быть здоров…»</w:t>
      </w:r>
    </w:p>
    <w:p>
      <w:pPr>
        <w:pStyle w:val="Normal"/>
        <w:shd w:fill="FFFFFF" w:val="clear"/>
        <w:tabs>
          <w:tab w:val="clear" w:pos="708"/>
          <w:tab w:val="decimal" w:pos="1276" w:leader="none"/>
        </w:tabs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decimal" w:pos="1276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 Цели и задачи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decimal" w:pos="12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  <w:t>1.1. Привлечение студентов к активным занятиям физической культурой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00" w:leader="none"/>
          <w:tab w:val="decimal" w:pos="1276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2. Выявление студентов для комплектования факультетских команд по отдельным </w:t>
      </w:r>
      <w:r>
        <w:rPr>
          <w:color w:val="000000"/>
          <w:spacing w:val="7"/>
          <w:sz w:val="24"/>
          <w:szCs w:val="24"/>
        </w:rPr>
        <w:t xml:space="preserve">видам спорта для участия в межфакультетских соревнованиях, проводимых в </w:t>
      </w:r>
      <w:r>
        <w:rPr>
          <w:color w:val="000000"/>
          <w:spacing w:val="-4"/>
          <w:sz w:val="24"/>
          <w:szCs w:val="24"/>
        </w:rPr>
        <w:t>ЧГПУ</w:t>
      </w:r>
      <w:r>
        <w:rPr>
          <w:bCs/>
          <w:color w:val="000000"/>
          <w:spacing w:val="-2"/>
          <w:sz w:val="24"/>
          <w:szCs w:val="24"/>
        </w:rPr>
        <w:t xml:space="preserve"> им. И.Я. Яковлев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decimal" w:pos="12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  <w:t>1.3. Пропаганда здорового образа жизни среди молодежи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decimal" w:pos="127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ab/>
        <w:t>1.4. Укрепление дружеских связей между факультетами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decimal" w:pos="1276" w:leader="none"/>
        </w:tabs>
        <w:ind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decimal" w:pos="1276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 Сроки проведения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decimal" w:pos="1276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1. Межфакультетский спортивный праздник состоится 28, 29, 30 ноября 2016 г Начало в 15.15 часов. По итогам каждого дня определяется факультет-победитель. Победители каждого дня являются финалистами и примут участие в финальной игре, которая состоится 01 декабря 2016 г. в 15.15 час. в спортивном зале главного корпуса ЧГПУ им. И.Я. Яковлева. Количество человек в команде </w:t>
      </w:r>
      <w:r>
        <w:rPr>
          <w:b/>
          <w:color w:val="000000"/>
          <w:spacing w:val="-1"/>
          <w:sz w:val="24"/>
          <w:szCs w:val="24"/>
        </w:rPr>
        <w:t>(финал)</w:t>
      </w:r>
      <w:r>
        <w:rPr>
          <w:color w:val="000000"/>
          <w:spacing w:val="-1"/>
          <w:sz w:val="24"/>
          <w:szCs w:val="24"/>
        </w:rPr>
        <w:t xml:space="preserve"> – 4 (</w:t>
      </w:r>
      <w:r>
        <w:rPr>
          <w:color w:val="000000"/>
          <w:spacing w:val="4"/>
          <w:sz w:val="24"/>
          <w:szCs w:val="24"/>
        </w:rPr>
        <w:t>2 девушки и 2 юноши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decimal" w:pos="1276" w:leader="none"/>
        </w:tabs>
        <w:ind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decimal" w:pos="1276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 Оргкомитет</w:t>
      </w:r>
    </w:p>
    <w:p>
      <w:pPr>
        <w:pStyle w:val="Normal"/>
        <w:shd w:fill="FFFFFF" w:val="clear"/>
        <w:tabs>
          <w:tab w:val="clear" w:pos="708"/>
          <w:tab w:val="decimal" w:pos="127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Руководство подготовкой и проведением спортивного праздника осуществляется студенческим конгрессом и отделом по воспитательной работе ЧГПУ им. И.Я. Яковлева. </w:t>
      </w:r>
    </w:p>
    <w:p>
      <w:pPr>
        <w:pStyle w:val="Normal"/>
        <w:shd w:fill="FFFFFF" w:val="clear"/>
        <w:tabs>
          <w:tab w:val="clear" w:pos="708"/>
          <w:tab w:val="decimal" w:pos="1276" w:leader="none"/>
        </w:tabs>
        <w:ind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decimal" w:pos="1276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 Участники конкурса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decimal" w:pos="90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4.1. Для участия в спортивном празднике от каждого факультета выдвигается по одной </w:t>
      </w:r>
      <w:r>
        <w:rPr>
          <w:color w:val="000000"/>
          <w:sz w:val="24"/>
          <w:szCs w:val="24"/>
        </w:rPr>
        <w:t>команде из числа студентов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decimal" w:pos="90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4.2. Количество человек в команде – 8 (4 девушки и 4 юноши), в зале должны присутствовать 2 запасных игрока (1 юноша и 1 девушка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decimal" w:pos="90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3. В спортивном празднике принимают участие физически и </w:t>
      </w:r>
      <w:r>
        <w:rPr>
          <w:color w:val="000000"/>
          <w:spacing w:val="5"/>
          <w:sz w:val="24"/>
          <w:szCs w:val="24"/>
        </w:rPr>
        <w:t>интеллектуально подготовленные</w:t>
      </w:r>
      <w:r>
        <w:rPr>
          <w:color w:val="000000"/>
          <w:sz w:val="24"/>
          <w:szCs w:val="24"/>
        </w:rPr>
        <w:t xml:space="preserve"> студенты</w:t>
      </w:r>
      <w:r>
        <w:rPr>
          <w:color w:val="000000"/>
          <w:spacing w:val="5"/>
          <w:sz w:val="24"/>
          <w:szCs w:val="24"/>
        </w:rPr>
        <w:t>, не имеющие противопоказаний для участия в</w:t>
      </w:r>
      <w:r>
        <w:rPr>
          <w:smallCap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х соревнованиях по состоянию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decimal" w:pos="1276" w:leader="none"/>
        </w:tabs>
        <w:ind w:firstLine="426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decimal" w:pos="1276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 xml:space="preserve"> Порядок проведения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decimal" w:pos="12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1. Спортивный праздник проходит в спортивном зале главного учебного корпуса </w:t>
      </w:r>
      <w:r>
        <w:rPr>
          <w:color w:val="000000"/>
          <w:spacing w:val="-1"/>
          <w:sz w:val="24"/>
          <w:szCs w:val="24"/>
        </w:rPr>
        <w:t>ЧГПУ им. И.Я. Яковлев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decimal" w:pos="12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5.2. Порядок выступления факультетов определяется жеребьевк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decimal" w:pos="1276" w:leader="none"/>
        </w:tabs>
        <w:ind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decimal" w:pos="1276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 Подведение итогов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decimal" w:pos="12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6.1. Победители   спортивного   праздника  награждаются  дипломами </w:t>
      </w:r>
      <w:r>
        <w:rPr>
          <w:color w:val="000000"/>
          <w:spacing w:val="-1"/>
          <w:sz w:val="24"/>
          <w:szCs w:val="24"/>
        </w:rPr>
        <w:t>и призами, участники – благодарственными письмами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decimal" w:pos="127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6.2.  По желанию жюри могут быть определены победители в отдельных номинациях.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894" w:right="8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7:00Z</dcterms:created>
  <dc:creator>СтудКлуб</dc:creator>
  <dc:description/>
  <cp:keywords/>
  <dc:language>en-US</dc:language>
  <cp:lastModifiedBy>ОВР</cp:lastModifiedBy>
  <cp:lastPrinted>2012-11-12T14:54:00Z</cp:lastPrinted>
  <dcterms:modified xsi:type="dcterms:W3CDTF">2016-11-09T13:27:00Z</dcterms:modified>
  <cp:revision>2</cp:revision>
  <dc:subject/>
  <dc:title>УТВЕРЖДАЮ:</dc:title>
</cp:coreProperties>
</file>