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анкета участника</w:t>
      </w:r>
    </w:p>
    <w:p>
      <w:pPr>
        <w:pStyle w:val="Normal"/>
        <w:ind w:right="25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Дата рожден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Контакты: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3165" w:leader="none"/>
              </w:tabs>
              <w:ind w:right="0" w:hanging="69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Место учебы (наименование вуза, факультет, курс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Молодежная общественная орган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Занимаемая должность в организации, обязанности, продолжительность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3165" w:leader="none"/>
              </w:tabs>
              <w:ind w:left="705" w:right="0" w:hanging="690"/>
              <w:jc w:val="left"/>
              <w:rPr/>
            </w:pPr>
            <w:r>
              <w:rPr/>
              <w:t xml:space="preserve">Были ли Вы участником слетов, школ актива, студенческих лагерей (укажите каких и когд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508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8:00Z</dcterms:created>
  <dc:creator>user</dc:creator>
  <dc:description/>
  <cp:keywords/>
  <dc:language>en-US</dc:language>
  <cp:lastModifiedBy>user</cp:lastModifiedBy>
  <dcterms:modified xsi:type="dcterms:W3CDTF">2016-11-02T07:58:00Z</dcterms:modified>
  <cp:revision>2</cp:revision>
  <dc:subject/>
  <dc:title/>
</cp:coreProperties>
</file>