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150" w:right="150" w:firstLine="381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16840</wp:posOffset>
            </wp:positionV>
            <wp:extent cx="3434715" cy="169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left="150" w:right="150" w:firstLine="381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/>
        <w:ind w:left="150" w:right="150" w:firstLine="381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/>
        <w:ind w:left="150" w:right="15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/>
        <w:ind w:left="150" w:right="15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tLeast" w:line="220"/>
        <w:ind w:left="150" w:right="15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                                               </w:t>
      </w:r>
    </w:p>
    <w:p>
      <w:pPr>
        <w:pStyle w:val="Normal"/>
        <w:spacing w:lineRule="atLeast" w:line="220"/>
        <w:ind w:left="150" w:right="15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     </w:t>
      </w:r>
    </w:p>
    <w:p>
      <w:pPr>
        <w:pStyle w:val="Normal"/>
        <w:spacing w:lineRule="atLeast" w:line="22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слете общественных студенческих объединений «ХАСТАР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ind w:left="369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369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лет общественных студенческих объединений «ХАСТАР» (далее – Слет) проводится по инициативе совета студенческих объединений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 Я. Яковлева» в рамках Программы развития деятельности студенческих объединений образовательных организаций высшего образования, «Инициатива, поддержка, компетентность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369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рганизатором Слета является совет студенческих объединений совместно с отделом по воспитательной работе ЧГПУ им. И. Я. Яковлева.</w:t>
      </w:r>
    </w:p>
    <w:p>
      <w:pPr>
        <w:pStyle w:val="Normal"/>
        <w:tabs>
          <w:tab w:val="clear" w:pos="708"/>
          <w:tab w:val="left" w:pos="3855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лета – создание качественной площадки дополнительного образования, поддержки деятельности студенческих общественных объединений, развития органов студенческого самоуправления, повышения социальной активности студ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л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дерского и управленческого потенциала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стниками конкретных знаний, умений, и навыков в области управленческой, психологической, правовой, педагогической деятельности в студенческих коллекти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держательного общения и обмена опыт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упных совместных проек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между вузами, студенческими объединениями для дальнейшего сотрудничества и реализации общи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Слета: с 25 по 27 ноября 2016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Чувашская Республика д. Вурманкасы, ул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, 2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санаторий-профилакторий ЧГПУ им. И.Я. Яковлева «Мечт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3420" w:leader="none"/>
          <w:tab w:val="left" w:pos="348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Слете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Слета являются активисты студенческих общественных объединений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делегации - не более 4 человек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участия в Сл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ческих общественных объединений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 срок до 18 ноября 2016 г. направить по адресу г. Чебоксары, ул. К. Маркса, д.38, каб.104 или в электронном виде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.pavlov9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ую заявку (Приложение 1),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видеоролик «Моё студенческое объедин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одолжительностью не более 2 минут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анкеты участников (Приложение 2).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>Для презентации своего общественного объединения необходимо подготовить выступление в свободном формате (регламент не более 5 минут) о деятельности и результатах работы. Рекомендуется использовать атрибутику (флаг, футболки, газеты и т.д.) своего общественного объединения.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6. По итогам Слета каждый участник получает сертификат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Сл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Слета осуществляется из средств субсидий, выделенных на организацию культурно-массовой и физкультурно-оздоровительной работы, а также средств первичной профсоюзной организации студентов и аспирантов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 Михаил Сергеевич – начальник отдела по воспитательной работе ЧГПУ им. И. Я. Яковлева, тел.: 62-43-26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.pavlov9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right="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заявка на участие во Всероссийском слете </w:t>
      </w:r>
    </w:p>
    <w:p>
      <w:pPr>
        <w:pStyle w:val="Normal"/>
        <w:ind w:right="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студенческих объединений «ХАСТА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79"/>
        <w:gridCol w:w="849"/>
        <w:gridCol w:w="135"/>
        <w:gridCol w:w="575"/>
        <w:gridCol w:w="1278"/>
        <w:gridCol w:w="24"/>
        <w:gridCol w:w="1461"/>
        <w:gridCol w:w="553"/>
        <w:gridCol w:w="1955"/>
      </w:tblGrid>
      <w:tr>
        <w:trPr>
          <w:trHeight w:val="266" w:hRule="atLeast"/>
        </w:trPr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направляющей организации (вуз, ссуз)</w:t>
            </w:r>
          </w:p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>
          <w:trHeight w:val="1122" w:hRule="atLeast"/>
        </w:trPr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и контактные данные направляющей организации</w:t>
            </w:r>
          </w:p>
        </w:tc>
      </w:tr>
      <w:tr>
        <w:trPr>
          <w:trHeight w:val="2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РФ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/корп/каб</w:t>
            </w:r>
          </w:p>
        </w:tc>
      </w:tr>
      <w:tr>
        <w:trPr>
          <w:trHeight w:val="2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ный код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</w:tr>
      <w:tr>
        <w:trPr>
          <w:trHeight w:val="2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 в направляющей организации</w:t>
            </w:r>
          </w:p>
        </w:tc>
      </w:tr>
      <w:tr>
        <w:trPr>
          <w:trHeight w:val="266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>
          <w:trHeight w:val="266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Возможность проведения вами мастер-класса (указать тему, время необходимое для его проведения, оборудование)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я о делегации</w:t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ошей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вушек</w:t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ибытия делегации</w:t>
            </w:r>
          </w:p>
        </w:tc>
        <w:tc>
          <w:tcPr>
            <w:tcW w:w="6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сто прибытия, поезд (вагон)/автобус и т.д.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убытия делегации</w:t>
            </w:r>
          </w:p>
        </w:tc>
        <w:tc>
          <w:tcPr>
            <w:tcW w:w="6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сто убытия, поезд (вагон)/автобус и т.д.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ов (необходимо отметить руководителя делегации)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2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right="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анкета участника</w:t>
      </w:r>
    </w:p>
    <w:p>
      <w:pPr>
        <w:pStyle w:val="Normal"/>
        <w:ind w:right="2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0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Фамилия, имя, отчество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0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Дата рождения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0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Контакты: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21"/>
              <w:tabs>
                <w:tab w:val="left" w:pos="0" w:leader="none"/>
                <w:tab w:val="left" w:pos="720" w:leader="none"/>
                <w:tab w:val="left" w:pos="3165" w:leader="none"/>
              </w:tabs>
              <w:ind w:right="0" w:hanging="69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0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Место учебы (наименование вуза, факультет, курс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0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Молодежная общественная организац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0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Занимаемая должность в организации, обязанности, продолжительность рабо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0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Были ли Вы участником слетов, школ актива, студенческих лагерей (укажите каких и когда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0"/>
        </w:tabs>
        <w:ind w:left="4050" w:hanging="360"/>
      </w:pPr>
      <w:rPr/>
    </w:lvl>
    <w:lvl w:ilvl="1">
      <w:start w:val="1"/>
      <w:numFmt w:val="decimal"/>
      <w:lvlText w:val="%1.%2"/>
      <w:lvlJc w:val="left"/>
      <w:pPr>
        <w:tabs>
          <w:tab w:val="num" w:pos="4410"/>
        </w:tabs>
        <w:ind w:left="44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70"/>
        </w:tabs>
        <w:ind w:left="47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30"/>
        </w:tabs>
        <w:ind w:left="513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0"/>
        </w:tabs>
        <w:ind w:left="54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0"/>
        </w:tabs>
        <w:ind w:left="585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0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right="508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pavlov92@gmail.com" TargetMode="External"/><Relationship Id="rId4" Type="http://schemas.openxmlformats.org/officeDocument/2006/relationships/hyperlink" Target="mailto:m.pavlov9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2:00Z</dcterms:created>
  <dc:creator>1</dc:creator>
  <dc:description/>
  <cp:keywords/>
  <dc:language>en-US</dc:language>
  <cp:lastModifiedBy>user</cp:lastModifiedBy>
  <dcterms:modified xsi:type="dcterms:W3CDTF">2016-11-02T07:45:00Z</dcterms:modified>
  <cp:revision>11</cp:revision>
  <dc:subject/>
  <dc:title>УТВЕРЖДАЮ</dc:title>
</cp:coreProperties>
</file>