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"/>
          <w:szCs w:val="2"/>
          <w:lang w:eastAsia="ru-RU"/>
        </w:rPr>
      </w:pPr>
      <w:r>
        <w:rPr/>
        <w:drawing>
          <wp:inline distT="0" distB="0" distL="0" distR="0">
            <wp:extent cx="6839585" cy="1035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auto"/>
          <w:sz w:val="2"/>
          <w:szCs w:val="2"/>
          <w:lang w:val="ru-RU" w:eastAsia="ru-RU"/>
        </w:rPr>
      </w:r>
    </w:p>
    <w:p>
      <w:pPr>
        <w:pStyle w:val="12"/>
        <w:keepNext w:val="true"/>
        <w:keepLines/>
        <w:tabs>
          <w:tab w:val="clear" w:pos="720"/>
          <w:tab w:val="left" w:pos="1608" w:leader="none"/>
          <w:tab w:val="center" w:pos="4677" w:leader="none"/>
        </w:tabs>
        <w:bidi w:val="0"/>
        <w:ind w:left="0" w:right="0" w:hanging="0"/>
        <w:rPr/>
      </w:pPr>
      <w:bookmarkStart w:id="0" w:name="bookmark4"/>
      <w:r>
        <w:rPr>
          <w:b/>
          <w:sz w:val="28"/>
          <w:szCs w:val="28"/>
        </w:rPr>
        <w:t>4 Организаторы и рабочие органы викторины</w:t>
      </w:r>
      <w:bookmarkEnd w:id="0"/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4.1. Для проведения Конкурса формируется Оргкомитет с целью экспертной оценки конкурсных работ, определения победителей Конкурса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Оргкомитета входят деканы факультетов ЧГПУ им. И.Я. Яковле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работы принимаются Оргкомитетом Виктори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30.11.2016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лектронную почту: </w:t>
      </w:r>
      <w:hyperlink r:id="rId3">
        <w:r>
          <w:rPr>
            <w:rStyle w:val="InternetLink"/>
            <w:rFonts w:eastAsia="Arial Unicode MS" w:ascii="Times New Roman" w:hAnsi="Times New Roman"/>
            <w:sz w:val="28"/>
            <w:szCs w:val="28"/>
            <w:lang w:val="en-US" w:eastAsia="en-US" w:bidi="ar-SA"/>
          </w:rPr>
          <w:t>fdp</w:t>
        </w:r>
        <w:r>
          <w:rPr>
            <w:rStyle w:val="InternetLink"/>
            <w:rFonts w:eastAsia="Arial Unicode MS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Times New Roman" w:hAnsi="Times New Roman"/>
            <w:sz w:val="28"/>
            <w:szCs w:val="28"/>
            <w:lang w:val="en-US" w:eastAsia="en-US" w:bidi="ar-SA"/>
          </w:rPr>
          <w:t>chgpu</w:t>
        </w:r>
        <w:r>
          <w:rPr>
            <w:rStyle w:val="InternetLink"/>
            <w:rFonts w:eastAsia="Arial Unicode MS"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Arial Unicode MS" w:ascii="Times New Roman" w:hAnsi="Times New Roman"/>
            <w:sz w:val="28"/>
            <w:szCs w:val="28"/>
            <w:lang w:val="en-US" w:eastAsia="en-US" w:bidi="ar-SA"/>
          </w:rPr>
          <w:t>gmail</w:t>
        </w:r>
        <w:r>
          <w:rPr>
            <w:rStyle w:val="InternetLink"/>
            <w:rFonts w:eastAsia="Arial Unicode MS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Times New Roman" w:hAnsi="Times New Roman"/>
            <w:sz w:val="28"/>
            <w:szCs w:val="28"/>
            <w:lang w:val="en-US" w:eastAsia="en-US" w:bidi="ar-SA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Bmessageheademail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на электронном и (или) бумажном носителях по адресу: 428000, г. Чебоксары, ул. 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ркса, д. 38, ка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8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ые работы, представленные после окончания срока приема, указанного в п. 4.3., не рассматриваются и к участию в Викторине не допускаются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 работы, поданные на Конкурс, обратно не возвращаются и не рецензируютс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bidi w:val="0"/>
        <w:ind w:left="0" w:right="0" w:hanging="0"/>
        <w:rPr/>
      </w:pPr>
      <w:bookmarkStart w:id="1" w:name="bookmark5"/>
      <w:r>
        <w:rPr>
          <w:b/>
          <w:sz w:val="28"/>
          <w:szCs w:val="28"/>
        </w:rPr>
        <w:t>5 Условия проведения конкурса</w:t>
      </w:r>
      <w:bookmarkEnd w:id="1"/>
    </w:p>
    <w:p>
      <w:pPr>
        <w:pStyle w:val="11"/>
        <w:bidi w:val="0"/>
        <w:ind w:left="0" w:right="0" w:firstLine="720"/>
        <w:jc w:val="both"/>
        <w:rPr/>
      </w:pPr>
      <w:r>
        <w:rPr>
          <w:sz w:val="28"/>
          <w:szCs w:val="28"/>
        </w:rPr>
        <w:t>5.1. К участию в викторине допускаются все желающие учащиеся 11-х классов. Выпускник выбирает вопросы понравившегося ему «вагона»- факультета, становится его «пассажиром» и направляет ответы на вопросы «проводников» - членов оргкомитета.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ФМФ» - физико-математический факультет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ФИЯ» - факультет иностранных языков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ИФФ» - историко-филологический факультет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ФУп » - факультет управления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ТЭФ» - технолого-экономический факультет»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ФХиМО» - факультет художественного и музыкального образования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ФЕО» - факультет естествознания и дизайна среды»;</w:t>
      </w:r>
    </w:p>
    <w:p>
      <w:pPr>
        <w:pStyle w:val="Normal"/>
        <w:bidi w:val="0"/>
        <w:ind w:left="0" w:right="0" w:firstLine="69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он «ППФ» - психолого-педагогический факульте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Награждение победителей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ям вручаются Дипломы, руководителям призеров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ы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Сертификат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се участники викторины приглашаются в г. Чебоксары в педуниверситет на мероприятие - День открытых дверей. Дата пр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1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екабря 2016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Начало: 11.00 ча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емония награждения победителей викторины будет проводиться в День открытых двер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декабря 2016 г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б итогах викторины будет размещена на сайте ЧГПУ им. И.Я. Яковлева – </w:t>
      </w:r>
      <w:hyperlink r:id="rId4"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en-US" w:eastAsia="en-US" w:bidi="ar-SA"/>
          </w:rPr>
          <w:t>chgpu</w:t>
        </w:r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en-US" w:eastAsia="en-US" w:bidi="ar-SA"/>
          </w:rPr>
          <w:t>edu</w:t>
        </w:r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  <w:lang w:val="en-US" w:eastAsia="en-US" w:bidi="ar-SA"/>
          </w:rPr>
          <w:t>ru</w:t>
        </w:r>
      </w:hyperlink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 Оргкомитет викторины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 Д.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проректор по учебной работе – первый проректор, председател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фимова А.А. – начальник управления довузовской подготовки и труд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фремов В.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кан физико-математического факульт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икитинская Л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декан факультета иностранных язы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орова И.А. – декан технолого-экономического факульт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типова Е.А. – декан факультета 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ьина С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о. декана факультета художественного и музыкально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Алексеев В.В. – декан факультета естественнонаучно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Захарова Г.П. – декан факультета дошкольной и коррекционной педагогики и психолог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Игошина Н.В.– декан факультета физической куль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Харитонов М. Г. – декан психолого-педагогического факульт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кворцова А.А. – декан историко-филологического факульте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викторины «ПЕДПОЕЗД 5+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ИФФ»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к называется первый фразеологический словарь чувашского языка? Назовите автора и год издания.</w:t>
      </w:r>
    </w:p>
    <w:p>
      <w:pPr>
        <w:pStyle w:val="Msolistparagraph"/>
        <w:tabs>
          <w:tab w:val="clear" w:pos="720"/>
          <w:tab w:val="left" w:pos="284" w:leader="none"/>
        </w:tabs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должите синонимический ряд фразеологизма </w:t>
      </w:r>
      <w:r>
        <w:rPr>
          <w:rFonts w:ascii="Times New Roman" w:hAnsi="Times New Roman"/>
          <w:i/>
          <w:sz w:val="28"/>
          <w:szCs w:val="28"/>
        </w:rPr>
        <w:t>кахала пер.</w:t>
      </w:r>
    </w:p>
    <w:p>
      <w:pPr>
        <w:pStyle w:val="Msolistparagraph"/>
        <w:tabs>
          <w:tab w:val="clear" w:pos="720"/>
          <w:tab w:val="left" w:pos="284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Style w:val="FontStyle36"/>
          <w:rFonts w:eastAsia="Arial Unicode MS" w:cs="Times New Roman"/>
          <w:sz w:val="28"/>
          <w:szCs w:val="28"/>
          <w:lang w:val="ru-RU" w:eastAsia="ru-RU" w:bidi="ar-SA"/>
        </w:rPr>
        <w:t xml:space="preserve">Доктор филологических наук, профессор, </w:t>
      </w:r>
      <w:r>
        <w:rPr>
          <w:rStyle w:val="FontStyle37"/>
          <w:rFonts w:eastAsia="Arial Unicode MS" w:cs="Times New Roman"/>
          <w:color w:val="000000"/>
          <w:sz w:val="28"/>
          <w:szCs w:val="28"/>
          <w:lang w:val="ru-RU" w:eastAsia="ru-RU" w:bidi="ar-SA"/>
        </w:rPr>
        <w:t>Заслуженный деятель науки Чувашской Республики</w:t>
      </w:r>
      <w:r>
        <w:rPr>
          <w:rStyle w:val="FontStyle60"/>
          <w:rFonts w:eastAsia="Arial Unicode MS" w:cs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37"/>
          <w:rFonts w:eastAsia="Arial Unicode MS" w:cs="Times New Roman"/>
          <w:color w:val="000000"/>
          <w:sz w:val="28"/>
          <w:szCs w:val="28"/>
          <w:lang w:val="ru-RU" w:eastAsia="ru-RU" w:bidi="ar-SA"/>
        </w:rPr>
        <w:t>Почетный работник высшего профессионального образования Российской Федерации,  заслуженный деятель науки Российской Федерации,  ведущий специалист в области чувашской диалектологии.</w:t>
      </w:r>
    </w:p>
    <w:p>
      <w:pPr>
        <w:pStyle w:val="Style41"/>
        <w:widowControl/>
        <w:tabs>
          <w:tab w:val="clear" w:pos="720"/>
          <w:tab w:val="left" w:pos="284" w:leader="none"/>
        </w:tabs>
        <w:bidi w:val="0"/>
        <w:ind w:left="567" w:right="0" w:hanging="0"/>
        <w:jc w:val="both"/>
        <w:rPr>
          <w:rStyle w:val="FontStyle37"/>
          <w:rFonts w:eastAsia="Arial Unicode MS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Arial Unicode MS" w:cs="Times New Roman"/>
          <w:b/>
          <w:i/>
          <w:sz w:val="28"/>
          <w:szCs w:val="28"/>
          <w:lang w:val="ru-RU" w:eastAsia="ru-RU" w:bidi="ar-S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25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Выберите из предложенного списка книги-юбиляры 2016 года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рибоедов А. С. «Горе от ума»;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йл А. К. «Собака Баскервилей»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стоевский Ф. М. «Преступление и наказание»</w:t>
      </w:r>
    </w:p>
    <w:p>
      <w:pPr>
        <w:pStyle w:val="Normal"/>
        <w:tabs>
          <w:tab w:val="clear" w:pos="720"/>
          <w:tab w:val="left" w:pos="900" w:leader="none"/>
          <w:tab w:val="left" w:pos="6994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марк Э. М. «На Западном фронте без перемен»</w:t>
      </w:r>
    </w:p>
    <w:p>
      <w:pPr>
        <w:pStyle w:val="Normal"/>
        <w:tabs>
          <w:tab w:val="clear" w:pos="720"/>
          <w:tab w:val="left" w:pos="900" w:leader="none"/>
          <w:tab w:val="left" w:pos="699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946" w:leader="none"/>
          <w:tab w:val="left" w:pos="284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му поэту принадлежит знаменитое высказывание: «Поэзию ищут повсюду, а находят в траве…». О ком идет речь?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bidi w:val="0"/>
        <w:spacing w:lineRule="auto" w:line="276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М.А. Вольтер считал, что ими управляет весь мир, а С. Смайлс называл их лучшими товарищами старости и лучшими руководителями юности, Цицерон утверждал, что дом, где их нет, подобен лишенному души телу. </w:t>
      </w:r>
    </w:p>
    <w:p>
      <w:pPr>
        <w:pStyle w:val="Normal"/>
        <w:tabs>
          <w:tab w:val="clear" w:pos="720"/>
          <w:tab w:val="left" w:pos="-7088" w:leader="none"/>
          <w:tab w:val="left" w:pos="-5103" w:leader="none"/>
          <w:tab w:val="center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513" w:leader="none"/>
          <w:tab w:val="left" w:pos="-7088" w:leader="none"/>
          <w:tab w:val="left" w:pos="-5103" w:leader="none"/>
          <w:tab w:val="center" w:pos="284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тите отрывок из указа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 напишите, как назывались годы, о которых в нем говорится. «А которые после сего уложения крестьяне, или холопи, или раба побежит от своего государя и придет к иному, и государю искати своего холопа, и рабу, и крестьянина в пятнадцать лет от побега, а за пятнадцать лет не искать».</w:t>
      </w:r>
    </w:p>
    <w:p>
      <w:pPr>
        <w:pStyle w:val="Normal"/>
        <w:tabs>
          <w:tab w:val="clear" w:pos="720"/>
          <w:tab w:val="left" w:pos="-7513" w:leader="none"/>
          <w:tab w:val="left" w:pos="-7088" w:leader="none"/>
          <w:tab w:val="left" w:pos="-5103" w:leader="none"/>
          <w:tab w:val="center" w:pos="28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фамилию генерала, руководившего героической обороной Порт-Артура во время русско-японской войны 1904–1905 гг.</w:t>
      </w:r>
    </w:p>
    <w:p>
      <w:pPr>
        <w:pStyle w:val="Normal"/>
        <w:tabs>
          <w:tab w:val="clear" w:pos="720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ажнейший критерий истины, включающий в себя накопленный предыдущими поколениями людей опыт</w:t>
      </w:r>
    </w:p>
    <w:p>
      <w:pPr>
        <w:pStyle w:val="Normal"/>
        <w:tabs>
          <w:tab w:val="clear" w:pos="720"/>
          <w:tab w:val="left" w:pos="-7088" w:leader="none"/>
          <w:tab w:val="left" w:pos="-5103" w:leader="none"/>
          <w:tab w:val="center" w:pos="284" w:leader="none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 обществознание обозначается конкретный единичный человек представитель человеческого рода.</w:t>
      </w:r>
    </w:p>
    <w:p>
      <w:pPr>
        <w:pStyle w:val="Normal"/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из героев романа А. Платонова «Чевенгур» спрашивал: «Как такие слова называются, которые непонятны? Тернии или нет? « Как вы думаете, что ему ответил собеседник?</w:t>
      </w:r>
    </w:p>
    <w:p>
      <w:pPr>
        <w:pStyle w:val="Normal"/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цы на Руси, среди прочих правил, придерживались такого: «Псалом пиши псями, а не покоем. Пса пиши не псями, но покоем». Что означала эта рекомендация?</w:t>
      </w:r>
    </w:p>
    <w:p>
      <w:pPr>
        <w:pStyle w:val="Normal"/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8" w:leader="none"/>
          <w:tab w:val="left" w:pos="-5103" w:leader="none"/>
          <w:tab w:val="center" w:pos="284" w:leader="none"/>
          <w:tab w:val="center" w:pos="426" w:leader="none"/>
          <w:tab w:val="left" w:pos="1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журнале «Отечественные записки» за 1879 год читаем «Нет, очевидно, ненадобности, не даже возможности изолировать собранный Уоллисом факты и объяснять их исключительно действием медленного подбора и переживания особей, одарённых покровительственной окраской». Какого цвета могут быть эти особи? Подберите синонимы к прилагательному «покровительственный». </w:t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ППФ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еликий чешский педагог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ндорсе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Коменский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абеф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Макаренко.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какой публикации отражены эти наставления землякам: «Чтите и любите великий, добрый и умный русский народ, таящий в себе неисчерпаемые силы ума, сердца и воли. Народ этот принял вас в свою семью как братьев, не обидел и не унизил вас. Ведомый Провидением к великим, нам незримым целям народ этот да будет руководителем и вашего развития: идите за ним и верьте в него»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хомлинский В.А. «Сердце отдаю детям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едагогическая энциклопед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олков Г.Н. «Педагогика любви»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Яковлев И.Я. «Духовное завещание чувашскому народу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у из чувашских педагогов принадлежат эти строки: «Без памяти (исторической) - нет традиций, без традиций - нет культуры, без культуры - нет воспитания, без воспитания - нет духовности, без духовности - нет личности, без личности - нет народа (исторической личности):</w:t>
      </w:r>
    </w:p>
    <w:p>
      <w:pPr>
        <w:pStyle w:val="13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Сокольников Юрген Петрович;</w:t>
      </w:r>
    </w:p>
    <w:p>
      <w:pPr>
        <w:pStyle w:val="13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Волков Геннадий Никандрович;</w:t>
      </w:r>
    </w:p>
    <w:p>
      <w:pPr>
        <w:pStyle w:val="13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) Краснов Николай Герасимович;</w:t>
      </w:r>
    </w:p>
    <w:p>
      <w:pPr>
        <w:pStyle w:val="13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Максимов Вячеслав Георгиевич.</w:t>
      </w:r>
    </w:p>
    <w:p>
      <w:pPr>
        <w:pStyle w:val="13"/>
        <w:tabs>
          <w:tab w:val="clear" w:pos="720"/>
          <w:tab w:val="left" w:pos="360" w:leader="none"/>
          <w:tab w:val="left" w:pos="108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4. Кому из российских педагогов принадлежит высказывание: «Воспитание в коллективе и через коллектив с уважением, доверием и требовательностью каждому воспитаннику…»:</w:t>
      </w:r>
    </w:p>
    <w:p>
      <w:pPr>
        <w:pStyle w:val="13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Сухомлинский Василий Александрович;</w:t>
      </w:r>
    </w:p>
    <w:p>
      <w:pPr>
        <w:pStyle w:val="13"/>
        <w:tabs>
          <w:tab w:val="clear" w:pos="720"/>
          <w:tab w:val="left" w:pos="36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Земляков Александр Егорович;</w:t>
      </w:r>
    </w:p>
    <w:p>
      <w:pPr>
        <w:pStyle w:val="13"/>
        <w:tabs>
          <w:tab w:val="clear" w:pos="720"/>
          <w:tab w:val="left" w:pos="36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Макаренко Антон Семенович;</w:t>
      </w:r>
    </w:p>
    <w:p>
      <w:pPr>
        <w:pStyle w:val="13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г)  Коменский Ян Амос.</w:t>
      </w:r>
    </w:p>
    <w:p>
      <w:pPr>
        <w:pStyle w:val="13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5. Выберите правильный ответ. Цель гуманистического воспитания позволяет поставить адекватную задачу: </w:t>
      </w:r>
    </w:p>
    <w:p>
      <w:pPr>
        <w:pStyle w:val="13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а) Формирование экологической культуры у учащихся;</w:t>
      </w:r>
    </w:p>
    <w:p>
      <w:pPr>
        <w:pStyle w:val="13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б) Развитие у школьников потребности в творческом труде;</w:t>
      </w:r>
    </w:p>
    <w:p>
      <w:pPr>
        <w:pStyle w:val="13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в) Формирование у учащихся научной картины мира, ориентация личности в понимании смысла жизни, своего места в мире, своей уникальности и ценности. </w:t>
      </w:r>
    </w:p>
    <w:p>
      <w:pPr>
        <w:pStyle w:val="13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1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К невербальным формам психотерапии относят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рупповую психотерапию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арттерапию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гровую коррекцию поведен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сиходраматизац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роизношение, тембр, высота и громкость голоса относятся к  … средствам обще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льфакторным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аралингвистическим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птико-кинетическим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остранственно-временны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Стиль межличностных взаимоотношений, основанный на беспрекословном подчинении руководителю (лидеру)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либеральный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вторитарный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демократический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пустительск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 Какая проблема является ключевой в социальной педагогике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даптация;</w:t>
        <w:tab/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способление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особление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оциализац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Несовершеннолетнего могут направить в специальную общеобразовательную школу закрытого типа на основани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говора суда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шения комиссии по делам несовершеннолетних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шения педагогического совета школы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се ответы правильные.</w:t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ТЭФ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предмета «Технология» изучаются: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технологии производства мебели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ехнологии создания медицинских инструментов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технологии создания самолетов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технологии преобразования материалов, энергии, информац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д ногами у работающего утюгом должен быть коврик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ластмассовы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интетически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зиновы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таллическ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зовите деталь для соединения частей сборочных единиц.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инт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дшипник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ривошип</w:t>
      </w:r>
    </w:p>
    <w:p>
      <w:pPr>
        <w:pStyle w:val="Normal"/>
        <w:bidi w:val="0"/>
        <w:ind w:left="709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мен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Что такое бюджет семьи?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еньги или материальные ценности, получаемые работающим членом семь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Совокупность всех доходов  семьи за определенный период време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Совокупность всех доходов  и расходов семьи за определенный период време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Совокупность всех расходов семьи за определенный период времени.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Безопасным является напряжение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380 В 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220 В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 127 В 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 36 В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епловое действие электрического тока используется в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электродвигателях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 электрических лампах  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 электроутюгах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 электрозвонках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з приведенных примеров изделием является: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лка для книг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яблоко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ревесина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ланета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акая деталь больше?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/>
        <w:drawing>
          <wp:inline distT="0" distB="0" distL="0" distR="0">
            <wp:extent cx="356933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 больше а   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больше б  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они одинаковы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Сведения о процессе изготовления изделия приведены: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в технологической карте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 техническом рисунке    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 чертеже детали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 сборочном чертеже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нимать вилку из розетки нужно: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сухими руками, держась за сетевой шнур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 диэлектрических перчатках, держась за сетевой шнур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лажными руками, держась за сетевой шнур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сухими руками, держась за корпус вилки</w:t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ДиКПиП»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К какой группе профессий относится профессия педагога?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Человек - знаковая система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Человек - художественный образ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Человек-человек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Человек-предметы материальной культуры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Что в переводе с греческого языка означает термин «педагогика»?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Воспитание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Обучение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Детоводство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Образование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Какие организаторские умения педагога связаны с непосредственным изложением учебной информации и способами ее получения?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Мобилизационные;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Развивающие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Ориентационные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нформационные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Что понимается под профессиональной компетентностью педагога?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Теоретическая готовность к осуществлению педагогической деятельности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Практическая готовность к осуществлению педагогической деятельности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 Единство теоретической и практической готовности к осуществлению педагогической деятельности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 Свод обобщенных требований к педагогу на уровн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етического и практического опыта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Что такое воспитание (в широком смысле)?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Воздействие общества на личность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 Специально организованная деятельность педагогов  и  воспитанников  по реализации  цели образования  в условиях педагогического процесса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Воздействие воспитателей на воспитуемого о с целью формирования у него заданных качеств 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Общение педагогов с воспитанниками, в ходе которого происходит передача и усвоение знаний, умений, навык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кой  фактор  социализации   оказывает   наибольшее   влияние   на  личность   в  подростковом возрасте?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Семья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Группа сверстников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Трудовой коллектив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Педагогический коллекти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 Какой вид искусства является средством приобщения учащихся к художественной культуре?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Литература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Музыка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Театральное искусство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зобразительное искусство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8. Что из перечисленного составляет интеллектуальный компонент мировоззрения?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Эмоции;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Знания;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Воля;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Деятельность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9. Какая идея изначально заложе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атриотизме?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Идея уважения и солидарности с другими народами и странами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Идея уважения и любви к своей Родине, соотечественникам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Идея национального превосходства 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Идея расовой исключительност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. Изучение какого школьного предмета в большей степени способствует формированию у учащихся культуры межнационального общения?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Иностранный язык 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Математика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Русский язык</w:t>
      </w:r>
    </w:p>
    <w:p>
      <w:pPr>
        <w:pStyle w:val="Normal"/>
        <w:widowControl w:val="false"/>
        <w:shd w:fill="FFFFFF"/>
        <w:bidi w:val="0"/>
        <w:ind w:left="360" w:right="0" w:hanging="0"/>
        <w:rPr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г) 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ологи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Психология изучает</w:t>
      </w:r>
    </w:p>
    <w:p>
      <w:pPr>
        <w:pStyle w:val="Normal"/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ушу человека</w:t>
      </w:r>
    </w:p>
    <w:p>
      <w:pPr>
        <w:pStyle w:val="Normal"/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знание человека</w:t>
      </w:r>
    </w:p>
    <w:p>
      <w:pPr>
        <w:pStyle w:val="Normal"/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сихику человека</w:t>
      </w:r>
    </w:p>
    <w:p>
      <w:pPr>
        <w:pStyle w:val="Normal"/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ведение человека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 Создание целостного образа окружающей действительности осуществляется в познавательном процессе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ышление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ображение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щущение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осприяти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Человека как личность характеризуют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мперамент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правленность личности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пособности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ышление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Индивидуальность личности составляют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мперамент, характер, способности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темперамент, мотивы, самосознание 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пособности,  эмоции, воля</w:t>
      </w:r>
    </w:p>
    <w:p>
      <w:pPr>
        <w:pStyle w:val="Normal"/>
        <w:bidi w:val="0"/>
        <w:ind w:left="284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арактер, воля, познание</w:t>
      </w:r>
    </w:p>
    <w:p>
      <w:pPr>
        <w:pStyle w:val="Normal"/>
        <w:bidi w:val="0"/>
        <w:ind w:left="70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Определите тип темперамента человека: быстрый, порывистый, неуравновешенный, с резко меняющимся настроением с эмоциональными вспышками</w:t>
      </w:r>
    </w:p>
    <w:p>
      <w:pPr>
        <w:pStyle w:val="Normal"/>
        <w:bidi w:val="0"/>
        <w:ind w:left="426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ангвиник</w:t>
      </w:r>
    </w:p>
    <w:p>
      <w:pPr>
        <w:pStyle w:val="Normal"/>
        <w:bidi w:val="0"/>
        <w:ind w:left="426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холерик</w:t>
      </w:r>
    </w:p>
    <w:p>
      <w:pPr>
        <w:pStyle w:val="Normal"/>
        <w:bidi w:val="0"/>
        <w:ind w:left="426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легматик</w:t>
      </w:r>
    </w:p>
    <w:p>
      <w:pPr>
        <w:pStyle w:val="Normal"/>
        <w:bidi w:val="0"/>
        <w:ind w:left="426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ланхоли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ЕО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каждый вопрос выберите только один правильный отве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 птенцов в момент вылупления на клюве имеется яйцевой зуб. Он является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рудиментарным органом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атавистическим признаком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эмбриоадаптацией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вторичным половым признако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Что обозначено на рисунке под цифрой 2?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учок Гиса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сердно-желудочковый узел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инусно-предсердный узел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олокна Пуркинь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/>
        <w:drawing>
          <wp:inline distT="0" distB="0" distL="0" distR="0">
            <wp:extent cx="1771015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 отряду сельдеобразных относится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килька; 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окунь; 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плотва; 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судак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Дочь больного гемофилией вышла замуж за здорового мужчину и беременна монозиготной двойней. Вероятность того, что оба ребенка будут здоровыми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5%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50%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6,25%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75%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5. Хрящевые полукольца составляют основу строения стенки:</w:t>
      </w:r>
    </w:p>
    <w:p>
      <w:pPr>
        <w:pStyle w:val="Default"/>
        <w:bidi w:val="0"/>
        <w:ind w:left="0" w:right="0" w:firstLine="426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) трахеи;</w:t>
      </w:r>
    </w:p>
    <w:p>
      <w:pPr>
        <w:pStyle w:val="Default"/>
        <w:bidi w:val="0"/>
        <w:ind w:left="0" w:right="0" w:firstLine="426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) пищевода;</w:t>
      </w:r>
    </w:p>
    <w:p>
      <w:pPr>
        <w:pStyle w:val="Default"/>
        <w:bidi w:val="0"/>
        <w:ind w:left="0" w:right="0" w:firstLine="426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) мочевого пузыря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ямой кишк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происходит во время темновой фазы фотосинтеза?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толиз воды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ибель растения от недостатка света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осстановление углекислого га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 глюкозы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ыделение кислород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Внимательно рассмотрите рисунок. Определите, какой орган изображен на рисунке под цифрой 5?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ищевод;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об;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глотка; 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г) желудок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06775" cy="77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акие цветки семейства сложноцветных не имеют ни пестиков, ни тычинок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язычковые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рубчатые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оронковидные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ложноязычковые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Мейоз в растительных клетках был открыт в 1888 г.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Э. Страсбургером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. Флемингом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. Д. Чистяковым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. Н. Виноградски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К какому семейству относят растение, </w:t>
      </w:r>
    </w:p>
    <w:p>
      <w:pPr>
        <w:pStyle w:val="Normal"/>
        <w:bidi w:val="0"/>
        <w:ind w:left="0" w:right="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2970</wp:posOffset>
            </wp:positionH>
            <wp:positionV relativeFrom="paragraph">
              <wp:posOffset>102235</wp:posOffset>
            </wp:positionV>
            <wp:extent cx="1569720" cy="1383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женное на рисунке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лаковые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бобовые; 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лилейные; 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крестоцветные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А ФИ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_____________is the Russian equivalent of the English saying ‘Like master, like man’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«Яблоко от яблони недалеко падает»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«Баба с возу, кобыле легче»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«Сколько волка ни корми, он все в лес смотрит»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В огороде бузина, в Киеве дядька»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____________  is NOT part of Great Britain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a) Wale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b) England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c) Scotland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d) Northern Ireland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 The word ‘</w:t>
      </w:r>
      <w:r>
        <w:rPr>
          <w:rFonts w:cs="Times New Roman" w:ascii="Times New Roman" w:hAnsi="Times New Roman"/>
          <w:b/>
          <w:sz w:val="28"/>
          <w:szCs w:val="28"/>
        </w:rPr>
        <w:t>particularly</w:t>
      </w:r>
      <w:r>
        <w:rPr>
          <w:rFonts w:cs="Times New Roman" w:ascii="Times New Roman" w:hAnsi="Times New Roman"/>
          <w:sz w:val="28"/>
          <w:szCs w:val="28"/>
        </w:rPr>
        <w:t>’ belongs to the class of ________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a) adverb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b) adjective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c) verb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d) noun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The state of ______ is the northernmost state of USA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a) Michigan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b) Alaska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c) Washington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d) Florida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______ has been the London residence of the British sovereign since 1837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a) Buckingham Pala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b) Westminster Abbe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c) Parliame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d) Hyde Park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The _______ separates southern England from northern France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a) the Straits of Gibraltar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b) the Gulf of Mexico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c) the Thames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d) the English Channel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______ is the capital of Great Britain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a) Manchester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b) New York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c) London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Bristol</w:t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Н ФИЯ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 Wie heisst die Hauptstadt Deutschlands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ünchen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Berlin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Hamburg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Wie viele Bundesländer gibt es in der BRD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11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15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16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 Nennen Sie den Namen des Bundeskanzlers Deutschlands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Schröder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Merkel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auk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Nennen Sie der Reihe nach die Farben den Nationalflagge (von oben nach unten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5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schwarz-rot-gold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5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schwarz-rot-gelb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bidi w:val="0"/>
        <w:ind w:left="0" w:right="0" w:firstLine="425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 schwarz-grün-gold 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 Wann hat Deutschland das letzte Mal die Fussbalweltmeisterschaft gewonnen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2006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2010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2014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. Wie viele Länder haben demeinsame Grenzen mit Deutschland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9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10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7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7. Wann feiert man deen Tag der Wiedervereinigung Deutschlands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06.12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03.10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09.11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 ФИЯ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. Qu’est-ce que le TGV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Un train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Un métro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Un avion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Quel évènement célèbre-t-on le 14 juillet?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Mardi gras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La fête national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La Toussaint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3. Où se trouve le Mont Saint-Michel?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En Bretagn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En Normandi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425" w:right="0" w:hanging="0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En Provenc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4. Qu’est-ce que "La Marseillaise"?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Un plat traditionnel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L’hymne national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Une équipe de football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5. Quel est le symbole de la République française?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La tour Eiffel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Mariann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La pyramide du Louvr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6. Qui a écrit "Les Misérables"?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a) Emile Zola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b) Victor Hugo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Honoré de Balzac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7. Monet était un peintre: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ubiste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Surréalist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426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Impressionniste 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МФ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очка, одинаково удаленная от осей координат и от точки М(1;8), имеет координаты …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ершины треугольной пирамиды находятся в точках А(2;1;1), В(6;-2;2), С(4;3;2) и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6;8;7). Тогда длина высоты, проведенной из вершины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, равна …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нач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/>
        <w:drawing>
          <wp:inline distT="0" distB="0" distL="0" distR="0">
            <wp:extent cx="495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495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/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/>
        <w:drawing>
          <wp:inline distT="0" distB="0" distL="0" distR="0">
            <wp:extent cx="1524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1524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ни квадратного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/>
        <w:drawing>
          <wp:inline distT="0" distB="0" distL="0" distR="0">
            <wp:extent cx="10572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10572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равно …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какой системе счисления число 46 изобразится теми же цифрами, но в обратном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орядке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 школе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ов, владеющих хотя бы одним иностранным языком – английским, французским или немецким. Известно, что английским языком владеют 70 лиц, французским – 65, немецким – 50, английским и французским – 40, английским и немецким – 30, французским и немецким – 20, а всеми тремя языками – 5.  Найти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равнение окружности, проходящей через точки А(2;1), В(1;2), С(0;1), имеет вид …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Что больш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/>
        <w:drawing>
          <wp:inline distT="0" distB="0" distL="0" distR="0">
            <wp:extent cx="2762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2762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/>
        <w:drawing>
          <wp:inline distT="0" distB="0" distL="0" distR="0">
            <wp:extent cx="2762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2762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Графиком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 является: а) синусоида, б) прямая, в) отрезок, г) гипербол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На прямой взяты 5 точек, а на параллельной ей прямой – 7 точек. Сколько существует треугольников, вершинами которых являются эти точки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котлован поступает вода. 10 одинаковых насосов, действуя вместе, выкачивают воду из наполненного котлована за 12 часов, 15 таких же насосов – за 6 часов. За сколько часов выкачают воду 25 насосов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Уп»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вязи с общественностью – э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ммуникации в обществе;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абота средств массовой информации (СМИ); 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тношения между элементами социальной структуры; </w:t>
      </w:r>
    </w:p>
    <w:p>
      <w:pPr>
        <w:pStyle w:val="Normal"/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ммуникации между субъектом и социальной средой, помогающие укреплению довер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еклама – это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дин из способов привлечения внимания к товару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намеренное воздействие на покупателя;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мидж – э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известность; </w:t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нешний вид; </w:t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желательная модель лучшего будущего; </w:t>
      </w:r>
    </w:p>
    <w:p>
      <w:pPr>
        <w:pStyle w:val="Normal"/>
        <w:widowControl w:val="false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раз субъекта, воспринимаемый другим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HR (Human Resources management)-менеджмент – это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правление ресурсами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логистика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неджмент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правление персонало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неджмент – это: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правление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ация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нтроль;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отивац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Бенджамину Франклину принадлежит мысль «Время – деньги»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йте свой комментарий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. Коуз, один из основоположников теории трансакционных издержек, в одном из своих работ писал: «Если бы меня попросили представить экономическую систему, в которой тансакционные издержки не существуют, то я бы назвал абсолютно коммунистическое общество»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бы Вы прокомментировали это высказывание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едставьте себя попеременно в роли бухгалтера какой-либо фирмы и в роли экономиста-теоретика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ен ли будет Ваш взгляд на определение издержек фирм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акой из этих ролей Вы будете больше обращать внимание на ретроспективную оценку деятельности фирмы и в какой – перспективной оценкой этого предприятия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кое влияние на реальные доходы следующих лиц окажет непрогнозируемая 10%-ная годовая инфляц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нсион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го нефтеперерабатывающего завода, члена профсоюз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уд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нопрактикующего врача-стоматолог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Х. Маккей, описывая самый лучший, с его точки зрения, способ награждения сотрудников, отмечает, что награждения необходимо проводить, используя непременно наличные средства. Он пишет: «На свете есть люди, годовой доход которых составляет 200, 300, 400 тысяч долларов и которые за последние двадцать лет не видели наличными даже 4000 долларов. Все их деньги – это пластмасса кредитных карточек, чеки и цифры в балансе банка. Но все это не то, что держать в руках хрустящие, потрескивающие, гнущиеся, симпатичные, приятные на ощупь реальные наличные деньги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какую психологическую особенность обращает в данном случае внимание Х. Маккей?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ет ли получатели денежного поощрения хранить все деньги в наличной форме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20"/>
          <w:tab w:val="left" w:pos="164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ФК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В каком государственном документе устанавливаются правовые, организационные, экономические и социальные основы деятельности в области физической культуры и спорта в стране, определяются основные принципы законодательства о физической культуре и спорте?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) Конституция Российской Федерации;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) Федеральный закон «Об образовании в РФ»;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) ФЗ «О физической культуре и спорте в РФ»;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) «Основы законодательства РФ о физической культуре и спорте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Частота сердечный сокращений в покое у физически неактивных людей составляет …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…36-38 уд/мин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52-64 уд/мин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 72-84 уд/мин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…85-92 уд/мин. 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Состояние организма, возникающее под влиянием той или иной работы и характеризующиеся временным снижением работоспособности называется …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) …работоспособностью;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) …утомлением;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) …заболеванием;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г) …переутомлением. 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 субъективным показателям состояния организма относится …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) …настроение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) …глубина дыхания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) …рост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) …возрас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Российский Олимпийский комитет был создан …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) …в 1894 г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) …в 1911 г.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) …в 1951 г.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) …в 1992 г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Основным методом тренировки в оздоровительном беге является …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…повторный метод;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метод максимальных усили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поточный метод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…равномерный метод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Упражнения по овладению и совершенствованию техники владения с мячом, акробатические упражнения, эстафеты, упражнения со скакалкой, упражнения в равновесии развивают, прежде всего…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) …координационные способ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силовые способ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скоростные способност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…выносливость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Наиболее информативным показателем реакции организма на физическую нагрузку является …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) …частота дыхания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) …изменение цвета кожи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) …нарушение ритма дыхания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г) …частота сердечных сокращений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личительным признаком умения является …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…нестандартность параметров и результатов действ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…участие автоматизмов при осуществлении операций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… стереотипность параметров действия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…сокращение времени выполнения действ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В каких Зимних Олимпийских Играх впервые приняли участие советские спортсмены?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е Олимпийские игры (Швейцария)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е Олимпийские игры (Норвегия)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е Олимпийские игры (Италия)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ние Олимпийские игры (США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ХиМ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профиля «ИЗО»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Для украшения какой части чувашского костюма использовалось шитьё бисером и монетами?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ля украшения подола платья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для украшения головных уборов   </w:t>
      </w:r>
    </w:p>
    <w:p>
      <w:pPr>
        <w:pStyle w:val="Normal"/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ля украшения фартук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профиля «Музык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ая геометрическая фигура стала музыкальным инструментом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руг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вал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реугольник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вадрат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й на каком щипковом инструменте сопровождали свое пение сказители былин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алалайк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итар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усл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рф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называется графические знаки для записи музыкальных звуков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уквы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оты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цифры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ероглифы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ое слово обозначает скорость исполнения музыки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мп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итм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ембр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егистр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ой из этих музыкальных инструментов НЕ относится к духовым?</w:t>
      </w:r>
    </w:p>
    <w:p>
      <w:pPr>
        <w:pStyle w:val="Normal"/>
        <w:tabs>
          <w:tab w:val="clear" w:pos="720"/>
          <w:tab w:val="left" w:pos="-7088" w:leader="none"/>
          <w:tab w:val="left" w:pos="-694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лейта</w:t>
      </w:r>
    </w:p>
    <w:p>
      <w:pPr>
        <w:pStyle w:val="Normal"/>
        <w:tabs>
          <w:tab w:val="clear" w:pos="720"/>
          <w:tab w:val="left" w:pos="-7088" w:leader="none"/>
          <w:tab w:val="left" w:pos="-694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ларнет</w:t>
      </w:r>
    </w:p>
    <w:p>
      <w:pPr>
        <w:pStyle w:val="Normal"/>
        <w:tabs>
          <w:tab w:val="clear" w:pos="720"/>
          <w:tab w:val="left" w:pos="-7088" w:leader="none"/>
          <w:tab w:val="left" w:pos="-694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обой</w:t>
      </w:r>
    </w:p>
    <w:p>
      <w:pPr>
        <w:pStyle w:val="Normal"/>
        <w:tabs>
          <w:tab w:val="clear" w:pos="720"/>
          <w:tab w:val="left" w:pos="-7088" w:leader="none"/>
          <w:tab w:val="left" w:pos="-694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льт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жанру относится произведение П. И. Чайковского «Щелкунчик»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ер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алет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сн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антат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нез – торжественный танец-шествия, открывающий балы. Его родина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ерман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льш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енгр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нгл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ая страна может гордиться музыкальными произведениями своего национального композитора Э. Грига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рвег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ерман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ранц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Италия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о слово переводится как «вместе» – совместное исполнение музыкального произведения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вертюр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оманс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ло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нсамбль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ого композитора – автора опер «Снегурочка», «Золотой петушок», «Сказка о царе Салтане» – называют музыкальным сказочником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соргский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Чайковский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имский-Корсаков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Глинк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мфоническую сказку «Петя и волк» знают во всем мире. </w:t>
      </w:r>
      <w:r>
        <w:rPr>
          <w:rFonts w:cs="Times New Roman" w:ascii="Times New Roman" w:hAnsi="Times New Roman"/>
          <w:b/>
          <w:sz w:val="28"/>
          <w:szCs w:val="28"/>
        </w:rPr>
        <w:t>Её автор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Чайковский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окофьев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имский-Корсаков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Шаинский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от музыкальный театр находится в России?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трополитен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Ла Скала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ранд Опера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Боль</w:t>
      </w:r>
    </w:p>
    <w:sectPr>
      <w:type w:val="nextPage"/>
      <w:pgSz w:w="11906" w:h="16838"/>
      <w:pgMar w:left="1073" w:right="706" w:gutter="0" w:header="0" w:top="253" w:footer="0" w:bottom="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ion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Основной текст_"/>
    <w:qFormat/>
    <w:rPr>
      <w:rFonts w:ascii="Times New Roman" w:hAnsi="Times New Roman"/>
      <w:sz w:val="26"/>
      <w:shd w:fill="FFFFFF" w:val="clear"/>
    </w:rPr>
  </w:style>
  <w:style w:type="character" w:styleId="1">
    <w:name w:val="Заголовок №1_"/>
    <w:qFormat/>
    <w:rPr>
      <w:rFonts w:ascii="Times New Roman" w:hAnsi="Times New Roman"/>
      <w:sz w:val="26"/>
      <w:shd w:fill="FFFFFF" w:val="clear"/>
    </w:rPr>
  </w:style>
  <w:style w:type="character" w:styleId="Bmessageheademail">
    <w:name w:val="b-message-head__email"/>
    <w:qFormat/>
    <w:rPr/>
  </w:style>
  <w:style w:type="character" w:styleId="FontStyle36">
    <w:name w:val="Font Style36"/>
    <w:qFormat/>
    <w:rPr>
      <w:rFonts w:ascii="Arial Narrow" w:hAnsi="Arial Narrow"/>
      <w:sz w:val="14"/>
    </w:rPr>
  </w:style>
  <w:style w:type="character" w:styleId="FontStyle37">
    <w:name w:val="Font Style37"/>
    <w:qFormat/>
    <w:rPr>
      <w:rFonts w:ascii="Times New Roman" w:hAnsi="Times New Roman"/>
      <w:sz w:val="16"/>
    </w:rPr>
  </w:style>
  <w:style w:type="character" w:styleId="FontStyle60">
    <w:name w:val="Font Style60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11">
    <w:name w:val="Основной текст1"/>
    <w:basedOn w:val="Normal"/>
    <w:qFormat/>
    <w:pPr>
      <w:shd w:fill="FFFFFF"/>
      <w:spacing w:lineRule="exact" w:line="658"/>
    </w:pPr>
    <w:rPr>
      <w:rFonts w:ascii="Times New Roman" w:hAnsi="Times New Roman" w:cs="Times New Roman"/>
      <w:sz w:val="26"/>
      <w:lang w:val="ru-RU" w:eastAsia="ru-RU"/>
    </w:rPr>
  </w:style>
  <w:style w:type="paragraph" w:styleId="12">
    <w:name w:val="Заголовок №1"/>
    <w:basedOn w:val="Normal"/>
    <w:qFormat/>
    <w:pPr>
      <w:shd w:fill="FFFFFF"/>
      <w:spacing w:lineRule="exact" w:line="658"/>
      <w:jc w:val="center"/>
      <w:outlineLvl w:val="0"/>
    </w:pPr>
    <w:rPr>
      <w:rFonts w:ascii="Times New Roman" w:hAnsi="Times New Roman" w:cs="Times New Roman"/>
      <w:sz w:val="26"/>
      <w:lang w:val="ru-RU" w:eastAsia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ru-RU" w:eastAsia="ru-RU"/>
    </w:rPr>
  </w:style>
  <w:style w:type="paragraph" w:styleId="13">
    <w:name w:val="Текст1"/>
    <w:basedOn w:val="Normal"/>
    <w:qFormat/>
    <w:pPr>
      <w:textAlignment w:val="baseline"/>
    </w:pPr>
    <w:rPr>
      <w:rFonts w:ascii="Courier New" w:hAnsi="Courier New" w:cs="Times New Roman"/>
      <w:sz w:val="20"/>
      <w:szCs w:val="20"/>
      <w:lang w:val="ru-RU"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Minion Pro" w:hAnsi="Minion Pro" w:eastAsia="Arial Unicode MS" w:cs="Minion Pro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p.chgpu@gmail.com" TargetMode="External"/><Relationship Id="rId4" Type="http://schemas.openxmlformats.org/officeDocument/2006/relationships/hyperlink" Target="http://www.chgpu.ed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4</Words>
  <Characters>24768</Characters>
  <CharactersWithSpaces>2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3:00Z</dcterms:created>
  <dc:creator/>
  <dc:description/>
  <dc:language>en-US</dc:language>
  <cp:lastModifiedBy/>
  <dcterms:modified xsi:type="dcterms:W3CDTF">2016-10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vuz</vt:lpwstr>
  </property>
</Properties>
</file>