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для участников  блиц-викторины «</w:t>
      </w: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ПЕДПОЕЗ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5+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ля «пассажиров» - абитуриентов вагона «ППФ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Великий чешский педаго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Кондорс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Коменски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Бабеф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Макаренко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В какой публикации отражены эти наставления землякам: «Чтите и любите великий, добрый и умный русский народ, таящий в себе неисчерпаемые силы ума, сердца и воли. Народ этот принял вас в свою семью как братьев, не обидел и не унизил вас. Ведомый Провидением к великим, нам незримым целям народ этот да будет руководителем и вашего развития: идите за ним и верьте в него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ухомлинский В.А. «Сердце отдаю детя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Педагогическая энциклопед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Волков Г.Н. «Педагогика любв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Яковлев И.Я. «Духовное завещание чувашскому народ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Кому из чувашских педагогов принадлежат эти строки: «Без памяти (исторической) - нет традиций, без традиций - нет культуры, без культуры - нет воспитания, без воспитания - нет духовности, без духовности - нет личности, без личности - нет народа (исторической личности):</w:t>
      </w:r>
    </w:p>
    <w:p>
      <w:pPr>
        <w:pStyle w:val="1"/>
        <w:tabs>
          <w:tab w:val="clear" w:pos="708"/>
          <w:tab w:val="left" w:pos="360" w:leader="none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кольников Юрген Петрович;</w:t>
      </w:r>
    </w:p>
    <w:p>
      <w:pPr>
        <w:pStyle w:val="1"/>
        <w:tabs>
          <w:tab w:val="clear" w:pos="708"/>
          <w:tab w:val="left" w:pos="360" w:leader="none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лков Геннадий Никандрович;</w:t>
      </w:r>
    </w:p>
    <w:p>
      <w:pPr>
        <w:pStyle w:val="1"/>
        <w:tabs>
          <w:tab w:val="clear" w:pos="708"/>
          <w:tab w:val="left" w:pos="360" w:leader="none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аснов Николай Герасимович;</w:t>
      </w:r>
    </w:p>
    <w:p>
      <w:pPr>
        <w:pStyle w:val="1"/>
        <w:tabs>
          <w:tab w:val="clear" w:pos="708"/>
          <w:tab w:val="left" w:pos="360" w:leader="none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ксимов Вячеслав Георгиевич.</w:t>
      </w:r>
    </w:p>
    <w:p>
      <w:pPr>
        <w:pStyle w:val="1"/>
        <w:tabs>
          <w:tab w:val="clear" w:pos="708"/>
          <w:tab w:val="left" w:pos="360" w:leader="none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у из российских педагогов принадлежит высказывание: «Воспитание в коллективе и через коллектив с уважением, доверием и требовательностью каждому воспитаннику…»: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хомлинский Василий Александрович;</w:t>
      </w:r>
    </w:p>
    <w:p>
      <w:pPr>
        <w:pStyle w:val="1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емляков Александр Егорович;</w:t>
      </w:r>
    </w:p>
    <w:p>
      <w:pPr>
        <w:pStyle w:val="1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каренко Антон Семенович;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Коменский Ян Амос.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Выберите правильный ответ. Цель гуманистического воспитания позволяет поставить адекватную задачу: 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Формирование экологической культуры у учащихся;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итие у школьников потребности в творческом труде;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ормирование у учащихся научной картины мира, ориентация личности в понимании смысла жизни, своего места в мире, своей уникальности и цен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К невербальным формам психотерапии относя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групповую психотерап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арттерап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игровую коррекцию по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психодраматиз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Произношение, тембр, высота и громкость голоса относятся к  … средствам об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ольфакторны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паралингвистически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оптико-кинетически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пространственно-времен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Стиль межличностных взаимоотношений, основанный на беспрекословном подчинении руководителю (лидеру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либераль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авторитарны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демократическ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попустительс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Какая проблема является ключевой в социальной педагоги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адаптация;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приспособл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обособл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социализ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. Несовершеннолетнего могут направить в специальную общеобразовательную школу закрытого типа на основан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риговора с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решения комиссии по делам несовершеннолет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решения педагогического совета школ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все ответы правильны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color w:val="000000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33:00Z</dcterms:created>
  <dc:creator>dovuz</dc:creator>
  <dc:description/>
  <dc:language>en-US</dc:language>
  <cp:lastModifiedBy>user</cp:lastModifiedBy>
  <dcterms:modified xsi:type="dcterms:W3CDTF">2016-10-13T10:33:00Z</dcterms:modified>
  <cp:revision>2</cp:revision>
  <dc:subject/>
  <dc:title/>
</cp:coreProperties>
</file>