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ДиКПиП»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К какой группе профессий относится профессия педагога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Человек - знаковая система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Человек - художественный образ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Человек-человек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Человек-предметы материальной куль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Что в переводе с греческого языка означает термин «педагогика»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Воспитание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Обучение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Детоводство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Образов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Какие организаторские умения педагога связаны с непосредственным изложением учебной информации и способами ее получения?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Мобилизационные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Развивающие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Ориентационные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Информационны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Что понимается под профессиональной компетентностью педагога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Теоретическая готовность к осуществлению педагогической деятельности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Практическая готовность к осуществлению педагогической деятельност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 Единство теоретической и практической готовности к осуществлению педагогической деятельност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) Свод обобщенных требований к педагогу на уровн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ег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етического и практического опы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Что такое воспитание (в широком смысле)?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Воздействие общества на личность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 Специально организованная деятельность педагогов  и  воспитанников  по реализации  цели образования  в условиях педагогического процесса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Воздействие воспитателей на воспитуемого о с целью формирования у него заданных качеств 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Общение педагогов с воспитанниками, в ходе которого происходит передача и усвоение знаний, умений, навы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кой  фактор  социализации   оказывает   наибольшее   влияние   на  личность   в  подростковом возрасте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Семья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Группа сверстников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Трудовой коллектив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Педагогический коллекти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. Какой вид искусства является средством приобщения учащихся к художественной культуре?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Литература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Музыка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Театральное искусство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Изобразительное искус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8. Что из перечисленного составляет интеллектуальный компонент мировоззрения?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Эмоции;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Знания;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Воля;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Деятель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9. Какая идея изначально заложе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атриотизме?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Идея уважения и солидарности с другими народами и странами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Идея уважения и любви к своей Родине, соотечественникам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Идея национального превосходства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Идея расовой исключи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. Изучение какого школьного предмета в большей степени способствует формированию у учащихся культуры межнационального общения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Иностранный язык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Математика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Русский язык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г) 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олог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Психология изучает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ушу человека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знание человека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сихику человека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ведение человек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 Создание целостного образа окружающей действительности осуществляется в познавательном процесс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ышле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оображе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щуще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осприят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 Человека как личность характеризую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емперамен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правленность лич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пособ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ышление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Индивидуальность личности составляют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емперамент, характер, способности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темперамент, мотивы, самосознание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пособности,  эмоции, вол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характер, воля, познание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Определите тип темперамента человека: быстрый, порывистый, неуравновешенный, с резко меняющимся настроением с эмоциональными вспышками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ангвиник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холерик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легматик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ланхол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7:00Z</dcterms:created>
  <dc:creator>dovuz</dc:creator>
  <dc:description/>
  <dc:language>en-US</dc:language>
  <cp:lastModifiedBy>user</cp:lastModifiedBy>
  <dcterms:modified xsi:type="dcterms:W3CDTF">2016-10-13T10:37:00Z</dcterms:modified>
  <cp:revision>2</cp:revision>
  <dc:subject/>
  <dc:title/>
</cp:coreProperties>
</file>