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Е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каждый вопрос выберите только один правильный отве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 птенцов в момент вылупления на клюве имеется яйцевой зуб. Он является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рудиментарным органом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атавистическим признаком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эмбриоадаптацией;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вторичным половым признак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Что обозначено на рисунке под цифрой 2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учок Гис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едсердно-желудочковый узел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инусно-предсердный узел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олокна Пуркинь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771015" cy="1732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 отряду сельдеобразных относится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килька;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) окунь;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) плотва; 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суда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Дочь больного гемофилией вышла замуж за здорового мужчину и беременна монозиготной двойней. Вероятность того, что оба ребенка будут здоровыми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25%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50%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6,25%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75%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Хрящевые полукольца составляют основу строения стенки:</w:t>
      </w:r>
    </w:p>
    <w:p>
      <w:pPr>
        <w:pStyle w:val="Default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рахеи;</w:t>
      </w:r>
    </w:p>
    <w:p>
      <w:pPr>
        <w:pStyle w:val="Default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ищевода;</w:t>
      </w:r>
    </w:p>
    <w:p>
      <w:pPr>
        <w:pStyle w:val="Default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очевого пузыр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ямой ки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о происходит во время темновой фазы фотосинтеза?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отолиз воды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ибель растения от недостатка света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восстановление углекислого га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 глюкоз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ыделение кисл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Внимательно рассмотрите рисунок. Определите, какой орган изображен на рисунке под цифрой 5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ищевод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об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глотка;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удо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411220" cy="77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акие цветки семейства сложноцветных не имеют ни пестиков, ни тычинок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язычковы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трубчаты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оронковидны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ложноязычков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Мейоз в растительных клетках был открыт в 1888 г.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Э. Страсбургером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. Флемингом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. Д. Чистяковы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. Н. Виноградск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К какому семейству относят раст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2970</wp:posOffset>
            </wp:positionH>
            <wp:positionV relativeFrom="paragraph">
              <wp:posOffset>102235</wp:posOffset>
            </wp:positionV>
            <wp:extent cx="1569720" cy="13836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ображенное на рисунке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лаковы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бобовые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лилейные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крестоцветны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641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Arial Unicode MS" w:cs="Minion Pro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8:00Z</dcterms:created>
  <dc:creator>dovuz</dc:creator>
  <dc:description/>
  <dc:language>en-US</dc:language>
  <cp:lastModifiedBy>user</cp:lastModifiedBy>
  <dcterms:modified xsi:type="dcterms:W3CDTF">2016-10-13T10:38:00Z</dcterms:modified>
  <cp:revision>2</cp:revision>
  <dc:subject/>
  <dc:title/>
</cp:coreProperties>
</file>