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ХиМ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профиля «ИЗ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Для украшения какой части чувашского костюма использовалось шитьё бисером и монетами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ля украшения подола плать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для украшения головных уборов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ля украшения фарту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профиля «Музы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ая геометрическая фигура стала музыкальным инструментом?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руг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ва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реугольник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вадрат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й на каком щипковом инструменте сопровождали свое пение сказители былин?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алалай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итара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усли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рф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называется графические знаки для записи музыкальных звуков?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уквы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оты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цифры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иероглифы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ое слово обозначает скорость исполнения музыки?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емп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итм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ембр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регистр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ой из этих музыкальных инструментов НЕ относится к духовым?</w:t>
      </w:r>
    </w:p>
    <w:p>
      <w:pPr>
        <w:pStyle w:val="Normal"/>
        <w:tabs>
          <w:tab w:val="clear" w:pos="708"/>
          <w:tab w:val="left" w:pos="-7088" w:leader="none"/>
          <w:tab w:val="left" w:pos="-694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лейта</w:t>
      </w:r>
    </w:p>
    <w:p>
      <w:pPr>
        <w:pStyle w:val="Normal"/>
        <w:tabs>
          <w:tab w:val="clear" w:pos="708"/>
          <w:tab w:val="left" w:pos="-7088" w:leader="none"/>
          <w:tab w:val="left" w:pos="-694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ларнет</w:t>
      </w:r>
    </w:p>
    <w:p>
      <w:pPr>
        <w:pStyle w:val="Normal"/>
        <w:tabs>
          <w:tab w:val="clear" w:pos="708"/>
          <w:tab w:val="left" w:pos="-7088" w:leader="none"/>
          <w:tab w:val="left" w:pos="-694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обой</w:t>
      </w:r>
    </w:p>
    <w:p>
      <w:pPr>
        <w:pStyle w:val="Normal"/>
        <w:tabs>
          <w:tab w:val="clear" w:pos="708"/>
          <w:tab w:val="left" w:pos="-7088" w:leader="none"/>
          <w:tab w:val="left" w:pos="-694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льт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какому жанру относится произведение П. И. Чайковского «Щелкунчик»?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пера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балет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есн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антат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нез – торжественный танец-шествия, открывающий балы. Его родина?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ерман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льша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енгр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нглия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ая страна может гордиться музыкальными произведениями своего национального композитора Э. Грига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орвег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ерман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ранц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Итал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о слово переводится как «вместе» – совместное исполнение музыкального произведения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вертюр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оманс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ол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нсамб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ого композитора – автора опер «Снегурочка», «Золотой петушок», «Сказка о царе Салтане» – называют музыкальным сказочником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соргский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Чайковский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имский-Корсаков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Глин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мфоническую сказку «Петя и волк» знают во всем мире. </w:t>
      </w:r>
      <w:r>
        <w:rPr>
          <w:rFonts w:cs="Times New Roman" w:ascii="Times New Roman" w:hAnsi="Times New Roman"/>
          <w:b/>
          <w:sz w:val="28"/>
          <w:szCs w:val="28"/>
        </w:rPr>
        <w:t>Её автор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Чайковский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окофьев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имский-Корсаков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Шаин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тот музыкальный театр находится в России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трополитен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Ла Скал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ранд Опер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Больш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57" w:right="340" w:gutter="0" w:header="0" w:top="68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9:00Z</dcterms:created>
  <dc:creator>dovuz</dc:creator>
  <dc:description/>
  <cp:keywords/>
  <dc:language>en-US</dc:language>
  <cp:lastModifiedBy>user</cp:lastModifiedBy>
  <dcterms:modified xsi:type="dcterms:W3CDTF">2016-10-13T10:39:00Z</dcterms:modified>
  <cp:revision>2</cp:revision>
  <dc:subject/>
  <dc:title/>
</cp:coreProperties>
</file>