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Ф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государственном документе устанавливаются правовые, организационные, экономические и социальные основы деятельности в области физической культуры и спорта в стране, определяются основные принципы законодательства о физической культуре и спорте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оссийской Федер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й закон «Об образовании в РФ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З «О физической культуре и спорте в РФ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сновы законодательства РФ о физической культуре и спор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Частота сердечный сокращений в покое у физически неактивных людей составляет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…36-38 уд/м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52-64 уд/м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 72-84 уд/м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…85-92 уд/мин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организма, возникающее под влиянием той или иной работы и характеризующиеся временным снижением работоспособности называется …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работоспособностью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утомлением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заболеванием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…переутомлением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 субъективным показателям состояния организма относится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настрое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глубина дыха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рос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…возра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Олимпийский комитет был создан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в 1894 г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в 1911 г.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в 1951 г.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…в 1992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методом тренировки в оздоровительном беге является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…повторный мет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метод максимальных уси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поточный мет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равномерный мет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овладению и совершенствованию техники владения с мячом, акробатические упражнения, эстафеты, упражнения со скакалкой, упражнения в равновесии развивают, прежде всего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координационные 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силовые 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скоростные 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вынослив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показателем реакции организма на физическую нагрузку является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…частота дыха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…изменение цвета кож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…нарушение ритма дыха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…частота сердечных сокраще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личительным признаком умения является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…нестандартность параметров и результатов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участие автоматизмов при осуществлении опе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 стереотипность параметров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сокращение времени выполнения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Зимних Олимпийских Играх впервые приняли участие советские спортсмены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Швейцария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е Олимпийские игры (Норвегия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Италия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е Олимпийские игры (СШ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0:00Z</dcterms:created>
  <dc:creator>dovuz</dc:creator>
  <dc:description/>
  <dc:language>en-US</dc:language>
  <cp:lastModifiedBy>user</cp:lastModifiedBy>
  <dcterms:modified xsi:type="dcterms:W3CDTF">2016-10-13T10:40:00Z</dcterms:modified>
  <cp:revision>2</cp:revision>
  <dc:subject/>
  <dc:title/>
</cp:coreProperties>
</file>