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4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ТЭФ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рамках предмета «Технология» изуч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 технологии производства мебели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технологии создания медицинских инструмен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технологии создания самолето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технологии преобразования материалов, энергии,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д ногами у работающего утюгом должен быть ковр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ластмассовы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интетическ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езиновы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еталличе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Назовите деталь для соединения частей сборочных единиц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ин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одшипник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ривошип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Рем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Что такое бюджет семь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еньги или материальные ценности, получаемые работающим членом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вокупность всех доходов  семьи за определенный период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овокупность всех доходов  и расходов семьи за определенный период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овокупность всех расходов семьи за определенный период времен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Безопасным является напряж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 380 В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 220 В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 127 В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 36 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епловое действие электрического тока используется 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 электродвигателях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в электрических лампах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в электроутюгах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 электрозвонка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з приведенных примеров изделием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олка для книг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яблок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ревеси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лан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акая деталь больше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571875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  больше а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 больше б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 они одинаков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Сведения о процессе изготовления изделия привед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 технологической карте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на техническом рисунке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 чертеже детал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а сборочном чертеж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нимать вилку из розетки нуж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>сухими руками, держась за сетевой шну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 диэлектрических перчатках, держась за сетевой шну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лажными руками, держась за сетевой шну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ухими руками, держась за корпус вил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4:00Z</dcterms:created>
  <dc:creator>dovuz</dc:creator>
  <dc:description/>
  <dc:language>en-US</dc:language>
  <cp:lastModifiedBy>user</cp:lastModifiedBy>
  <dcterms:modified xsi:type="dcterms:W3CDTF">2016-10-13T10:34:00Z</dcterms:modified>
  <cp:revision>2</cp:revision>
  <dc:subject/>
  <dc:title/>
</cp:coreProperties>
</file>