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ФУп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Связи с общественностью – э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оммуникации в обществ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работа средств массовой информации (СМИ)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отношения между элементами социальной структуры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оммуникации между субъектом и социальной средой, помогающие укреплению довер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Реклама – это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дин из способов привлечения внимания к товару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реднамеренное воздействие на покуп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Имидж – э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известность; </w:t>
      </w:r>
    </w:p>
    <w:p>
      <w:pPr>
        <w:pStyle w:val="Normal"/>
        <w:widowControl w:val="false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внешний вид; </w:t>
      </w:r>
    </w:p>
    <w:p>
      <w:pPr>
        <w:pStyle w:val="Normal"/>
        <w:widowControl w:val="false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желательная модель лучшего будущего; </w:t>
      </w:r>
    </w:p>
    <w:p>
      <w:pPr>
        <w:pStyle w:val="Normal"/>
        <w:widowControl w:val="false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образ субъекта, воспринимаемый други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HR (Human Resources management)-менеджмент – это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правление ресурсам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логистика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енеджмент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управление персон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енеджмент – это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правлени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рганизаци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нтроль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мотив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Бенджамину Франклину принадлежит мысль «Время – деньги»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йте свой комментари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Р. Коуз, один из основоположников теории трансакционных издержек, в одном из своих работ писал: «Если бы меня попросили представить экономическую систему, в которой тансакционные издержки не существуют, то я бы назвал абсолютно коммунистическое общество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бы Вы прокомментировали это высказывание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Представьте себя попеременно в роли бухгалтера какой-либо фирмы и в роли экономиста-теоретик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личен ли будет Ваш взгляд на определение издержек фирмы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какой из этих ролей Вы будете больше обращать внимание на ретроспективную оценку деятельности фирмы и в какой – перспективной оценкой этого предприятия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акое влияние на реальные доходы следующих лиц окажет непрогнозируемая 10%-ная годовая инфляц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нсионе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чего нефтеперерабатывающего завода, члена профсоюз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уден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астнопрактикующего врача-стоматоло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Х. Маккей, описывая самый лучший, с его точки зрения, способ награждения сотрудников, отмечает, что награждения необходимо проводить, используя непременно наличные средства. Он пишет: «На свете есть люди, годовой доход которых составляет 200, 300, 400 тысяч долларов и которые за последние двадцать лет не видели наличными даже 4000 долларов. Все их деньги – это пластмасса кредитных карточек, чеки и цифры в балансе банка. Но все это не то, что держать в руках хрустящие, потрескивающие, гнущиеся, симпатичные, приятные на ощупь реальные наличные деньг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какую психологическую особенность обращает в данном случае внимание Х. Маккей?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дет ли получатели денежного поощрения хранить все деньги в наличной форм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39:00Z</dcterms:created>
  <dc:creator>dovuz</dc:creator>
  <dc:description/>
  <dc:language>en-US</dc:language>
  <cp:lastModifiedBy>user</cp:lastModifiedBy>
  <dcterms:modified xsi:type="dcterms:W3CDTF">2016-10-13T10:39:00Z</dcterms:modified>
  <cp:revision>2</cp:revision>
  <dc:subject/>
  <dc:title/>
</cp:coreProperties>
</file>