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Н Ф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. Wie heisst die Hauptstadt Deutschlands?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München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Berlin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Hamburg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. Wie viele Bundesländer gibt es in der BRD?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11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15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16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. Nennen Sie den Namen des Bundeskanzlers Deutschlands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Schröder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Merkel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Gauk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4. Nennen Sie der Reihe nach die Farben den Nationalflagge (von oben nach unten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schwarz-rot-gold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schwarz-rot-gel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 schwarz-grün-gold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5. Wann hat Deutschland das letzte Mal die Fussbalweltmeisterschaft gewonnen?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2006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2010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2014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6. Wie viele Länder haben demeinsame Grenzen mit Deutschland?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9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10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7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7. Wann feiert man deen Tag der Wiedervereinigung Deutschlands?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06.12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03.10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09.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3:00Z</dcterms:created>
  <dc:creator>dovuz</dc:creator>
  <dc:description/>
  <dc:language>en-US</dc:language>
  <cp:lastModifiedBy>user</cp:lastModifiedBy>
  <dcterms:modified xsi:type="dcterms:W3CDTF">2016-10-13T10:33:00Z</dcterms:modified>
  <cp:revision>2</cp:revision>
  <dc:subject/>
  <dc:title/>
</cp:coreProperties>
</file>