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анкеты-сопровождения конкурс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 участника конкурса «Лучший учитель технологии 201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автора (полность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, населенный пункт (факульт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 или учебы (полное наименование организации, с которой заключен трудовой договор или направление подготовки /специаль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нимаемая долж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й стаж работы (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звание работы, подаваемой на конкур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ы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-mail/телефон/мобильный телефон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* - все поля являются обязательными для за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 указывает недостоверную информацию, Оргкомитет оставляет за собой право не включать его в спис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7:00Z</dcterms:created>
  <dc:creator>v</dc:creator>
  <dc:description/>
  <cp:keywords/>
  <dc:language>en-US</dc:language>
  <cp:lastModifiedBy>Admin</cp:lastModifiedBy>
  <cp:lastPrinted>2016-01-18T11:19:00Z</cp:lastPrinted>
  <dcterms:modified xsi:type="dcterms:W3CDTF">2016-01-29T10:47:00Z</dcterms:modified>
  <cp:revision>2</cp:revision>
  <dc:subject/>
  <dc:title/>
</cp:coreProperties>
</file>