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видеороликов о деятельности СНО факульт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ГПУ им. И. Я. Яков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ка – наше приз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творческих работ о деятельности СНО факультетов ЧГПУ им. И.Я. Яковлева (далее – «Конкурс») проводится в рамках деятельности общеуниверситетского СНО. К участию в Конкурсе могут быть представлены только видеоматериалы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ь Конкурса – развитие студенческой научно-исследователь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и оценка деятельности студенческих научных обще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паганда положительного опыта работы студенческих научных обще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ствование информационного обеспечения деятельности студенческих научных 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имулирование работы лидеров студенческих научных 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 конкурсных работ: октябрь 2015 г.– февраль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работ – до 1 феврал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ъявление результатов Конкурса, награждение победителей – 8 февра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ник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Конкурса выступают студенческие научные общества факуль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видеорол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конченное видео должно быть представлено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тавление видеоряда, состоящего из фотографий о деятельности СНО, не должно занимать более 20 % времени всего видеоро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пускается музыкальное и текстовое сопровождение (субтитры, подпи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аксимальная продолжительность видеоролика –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блюдение авторск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ость за самостоятельность конкурсной работы (отсутствие плагиата) несет автор(авторы) ви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Конкурса определяются конкурсной комиссией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остав конкурсной комиссии входят проректор по научной и инновационной работе, заместитель начальника научно-образовательного центра, председатель СМУиС, председатель общеуниверситетского 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обедители удостаиваются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, все коллективы участников награждаются сертификатами об учас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ов конкурса «Наука – наше призва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500"/>
      </w:tblGrid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ум 10 баллов)</w:t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ый замысе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ур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ищ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3:00Z</dcterms:created>
  <dc:creator>Студент</dc:creator>
  <dc:description/>
  <cp:keywords/>
  <dc:language>en-US</dc:language>
  <cp:lastModifiedBy>user</cp:lastModifiedBy>
  <cp:lastPrinted>2016-01-11T10:08:00Z</cp:lastPrinted>
  <dcterms:modified xsi:type="dcterms:W3CDTF">2016-01-11T12:13:00Z</dcterms:modified>
  <cp:revision>2</cp:revision>
  <dc:subject/>
  <dc:title/>
</cp:coreProperties>
</file>