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 приказом Минобразования Чувашии</w:t>
        <w:br/>
        <w:t>от 08.12.2015 № 2710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республиканском конкурсе «Лучший молодой ученый Чувашской Республик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left="1069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1. Настоящее положение о республиканском конкурсе «Лучший молодой ученый Чувашской Республики» (далее – конкурс) определяет основные условия и критерии отбора лучших участников конкурса, а также порядок организации и проведения конкурс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2. Конкурс проводится ежегодно на территории Чувашской Республики с целью поощрения наиболее талантливых молодых ученых Чувашской Республики, внесших значительный вклад в развитие фундаментальной и прикладной нау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3. Основными задачами конкурса являются: выявление и поддержка наиболее активных в проведении научных исследований молодых ученых; популяризация результатов научной деятельности участников конкурса; развитие научно-образовательного и экономического потенциала Чувашской Республи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4. Работа по организации и проведению конкурса основывается на следующих принципах: публичность и открытость; свобода получения и распространения информации о конкурсе; равенство прав всех молодых ученых вне зависимости от места работы, занимаемой должности и ученой степени; состязательность, конкурсная основа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Организаторы конкурс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left="1069" w:hanging="0"/>
        <w:rPr>
          <w:b/>
          <w:b/>
          <w:color w:val="000000"/>
          <w:sz w:val="10"/>
          <w:szCs w:val="24"/>
          <w:lang w:val="en-US"/>
        </w:rPr>
      </w:pPr>
      <w:r>
        <w:rPr>
          <w:b/>
          <w:color w:val="000000"/>
          <w:sz w:val="10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1. Организаторы конкурса: Министерство образования и молодежной политики Чувашской Республики (далее – Минобразования Чувашии), Совет молодых ученых и специалистов Чувашской Республики (далее – Совет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2. Проведение конкурса осуществляет комиссия, созданная из числа сотрудников Минобразования Чувашии, членов Совета и лиц, привлекаемых к работе дополнительно (далее – комиссия). Состав комиссии утверждается приказом Минобразования Чувашии. Комиссия состоит из председателя, заместителей председателя, секретаря и членов комисс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jc w:val="center"/>
        <w:rPr>
          <w:b/>
          <w:b/>
          <w:lang w:val="en-US"/>
        </w:rPr>
      </w:pPr>
      <w:r>
        <w:rPr>
          <w:b/>
        </w:rPr>
        <w:t>Участники конкурса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ind w:left="0" w:firstLine="709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1. Конкурс проводится среди молодых ученых (кандидаты наук – до 35 лет, доктора наук – до 40 лет), проживающих и осуществляющих свою трудовую деятельность на территории Чувашской Республики (далее – участник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2. При подведении итогов конкурса учитываются документально подтвержденные достижения за последние три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3.2. Победители конкурса определяются по следующим  номинациям: «Лучший молодой ученый в области естественных наук», «Лучший молодой ученый в области технических наук», «Лучший молодой ученый в области социогуманитарных наук». В каждой номинации определяется один победитель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бедители не могут принимать участие в конкурсе в течение следующих трех лет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оведения конкурса и критерии конкурсного отб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ind w:left="1069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1. Кандидаты выдвигаются на конкурс образовательными организациями и организациями Чувашской Республики по представлению Совета молодых ученых или Совета молодых специалистов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Документы на конкурс в печатном виде подаются с 16 по 30 декабря 2015 г.</w:t>
        <w:br/>
        <w:t xml:space="preserve">(до 12.00) в отдел профессионального образования и науки Минобразования Чувашии по адресу: г. Чебоксары, ул. Ленинградская, д. 33., каб. 33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3. Участник представляет следующие документы в печатном вид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исьмо-представление от вуза или организации на фирменном бланк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писку из протокола заседания Совета молодых ученых или Совета молодых специалистов организ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серокопию страниц паспорта с указанием даты рождения, места прожи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серокопия диплома кандидата (доктора) наук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серокопия трудовой книжки: первая страница (фамилия, имя, отчество) и страница с записью о последнем месте работы (занимаемая должность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характеристика участни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раница анализа публикационной активности участника, распечатанная из научной электронной библиотеки «</w:t>
      </w:r>
      <w:r>
        <w:rPr>
          <w:color w:val="000000"/>
          <w:sz w:val="24"/>
          <w:szCs w:val="24"/>
          <w:lang w:val="en-US"/>
        </w:rPr>
        <w:t>eLibrar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игиналы монографий, ксерокопии опубликованных статей и других подтверждающих документов. К</w:t>
      </w:r>
      <w:r>
        <w:rPr>
          <w:sz w:val="24"/>
          <w:szCs w:val="24"/>
        </w:rPr>
        <w:t>серокопия статьи предполагает наличие: разворота издания с выходными данными, первой страницы публикации, оглавления (в случае отсутствия на первой странице публикации названия издания, года выхода),</w:t>
      </w:r>
      <w:r>
        <w:rPr>
          <w:color w:val="000000"/>
          <w:sz w:val="24"/>
          <w:szCs w:val="24"/>
        </w:rPr>
        <w:t xml:space="preserve"> выходной страницы издания, распечатанной из научной электронной библиотеки «</w:t>
      </w:r>
      <w:r>
        <w:rPr>
          <w:color w:val="000000"/>
          <w:sz w:val="24"/>
          <w:szCs w:val="24"/>
          <w:lang w:val="en-US"/>
        </w:rPr>
        <w:t>eLibrar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» с указанием импакт-фактора изд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-представление, характеристика заверяется подписью руководителя и печатью выдвигающей организации; выписка из протокола заседания Совета – подписью председателя Совета; ксерокопия трудовой книжки – отделом кадров; ксерокопия диплома кандидата (доктора) наук – выдвигающей организаци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К участию в конкурсе не допускаются материал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полненные с нарушением установленных положением фор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ступившие после окончания срока приема заявок, указанного в положен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) при несовпадении претендента требованиям к участникам конкурса, приведенным в положен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 участников республиканского конкурса «Аспирант года» текущего года провед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т победителей и призеров конкурса «Лучший молодой ученый Приволжского федерального округа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т членов комиссии республиканского конкурса «Лучший молодой ученый Чувашской Республики» текущего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редставленные на конкурс документы регистрируются, не рецензируются. Представленные на конкурс документы не возвращаются участникам конкурса, кроме оригиналов монографий. Оригиналы монографий после официального опубликования итогов конкурса возвращаются автору по письменному запрос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6. По завершении приема документов комиссия осуществляет техническую проверку представленных материалов на конкурс. Результаты технической проверки в виде списка участников, успешно прошедших техническую проверку, представляются в отдел профессионального образования и науки Минобразования Чувашии, размещаются на сайте Совета не позднее чем через три рабочих дня после окончания подачи докумен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 случае необходимости участник не позднее чем через три рабочих дня после формирования списка участников, успешно прошедших техническую проверку, имеет право подать документы, вносящие изменения в представленные материалы (в отдел профессионального образования и науки Минобразования Чуваши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Не позднее чем через семь рабочих дней после окончания приема документов комиссией формируется список участников. Данный список размещается на сайте Совет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7. Подведение итогов конкурса осуществляется не позднее 5 февраля 2015 г. Победители конкурса определяются на заседании комиссии после рассмотрения всех представленных материалов и утверждаются открытым голосование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8. Результаты конкурса публикуются на портале органов власти Чувашской Республики, сайте Минобразования Чувашии, сайте Совета молодых ученых и специалистов Чувашии, сайтах образовательных организациях высшего образования и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ind w:left="0"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спертиза конкурсных материал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ind w:left="709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Экспертиза заявок осуществляется комиссией. Результаты экспертизы и сведения об экспертах доступны только членам комиссии и разглашению не подлежат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седание комиссии считается правомочным при наличии не менее двух третей его состав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комиссии считается принятым, если его поддержало не менее трех четвертых участвовавших в голосовании. По окончании экспертизы членами комиссии составляется протокол, который утверждается председателем коми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едители конкурса награждаются дипломами, участники – сертификатами. Церемония награждения проходит в рамках празднования Дня российской нау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конкурсного отбор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ind w:left="709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0" w:leader="none"/>
          <w:tab w:val="left" w:pos="360" w:leader="none"/>
          <w:tab w:val="left" w:pos="660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Конкурсный отбор проводится на основании рейтинга участника, составленного с учетом конкретных показателей (приложение 2).</w:t>
      </w:r>
    </w:p>
    <w:p>
      <w:pPr>
        <w:pStyle w:val="Normal"/>
        <w:tabs>
          <w:tab w:val="clear" w:pos="708"/>
          <w:tab w:val="left" w:pos="0" w:leader="none"/>
          <w:tab w:val="left" w:pos="110" w:leader="none"/>
          <w:tab w:val="left" w:pos="360" w:leader="none"/>
          <w:tab w:val="left" w:pos="660" w:leader="none"/>
          <w:tab w:val="left" w:pos="880" w:leader="none"/>
          <w:tab w:val="left" w:pos="993" w:leader="none"/>
          <w:tab w:val="left" w:pos="1080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6.2. Итоги конкурса подводятся на основе рейтинговой оценки достижений молодого ученого с заполнением бланка справки о конкретных показателях за указанный период (приложение 1). При определении суммы баллов (рейтинга) по каждому пункту личный вклад соискателя определяется делением числа баллов на число авторов. При составлении рейтинга учитываются критерии и их балльная оценка, до десятых балла.</w:t>
      </w:r>
      <w:r>
        <w:br w:type="page"/>
      </w:r>
    </w:p>
    <w:p>
      <w:pPr>
        <w:pStyle w:val="Normal"/>
        <w:ind w:left="6237" w:hanging="0"/>
        <w:jc w:val="both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>Приложение 1 к положению о республиканском конкурсе «Лучший молодой ученый Чуваш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 о показателях к расчету рейтинга молодого ученого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округление полученных цифр в столбце «количество» до десятых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08"/>
        <w:gridCol w:w="1069"/>
        <w:gridCol w:w="1603"/>
      </w:tblGrid>
      <w:tr>
        <w:trPr>
          <w:trHeight w:val="43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заполняются комиссией))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стижения в развитии научного направления (гранты):</w:t>
            </w:r>
          </w:p>
        </w:tc>
      </w:tr>
      <w:tr>
        <w:trPr>
          <w:trHeight w:val="24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НИР и ОКР, финансируемых г/б и х/д темах (только для руководителей)</w:t>
            </w:r>
          </w:p>
        </w:tc>
      </w:tr>
      <w:tr>
        <w:trPr>
          <w:trHeight w:val="24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аждую тысячу рублей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ученные и выполняемые за указанный период гранты:</w:t>
            </w:r>
          </w:p>
        </w:tc>
      </w:tr>
      <w:tr>
        <w:trPr>
          <w:trHeight w:val="1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итываются достижения в развитии научного направления </w:t>
            </w:r>
            <w:r>
              <w:rPr>
                <w:b/>
                <w:sz w:val="20"/>
                <w:szCs w:val="20"/>
              </w:rPr>
              <w:t>за 2013-2015 г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ункте 1 </w:t>
            </w:r>
            <w:r>
              <w:rPr>
                <w:sz w:val="20"/>
                <w:szCs w:val="20"/>
              </w:rPr>
              <w:t xml:space="preserve">количество баллов учитывается только при подтверждении наличия грантов </w:t>
            </w:r>
            <w:r>
              <w:rPr>
                <w:color w:val="000000"/>
                <w:sz w:val="20"/>
                <w:szCs w:val="20"/>
              </w:rPr>
              <w:t>научно-исследовательской части и УБУиФК вуза, ксерокопий договоров и штатного расписания, составленного руководителем  хоздоговорной работы и подписанного проректором по научной работе, или приказа по вузу об утверждении штатного расписания.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баллов, набранных молодым ученым (руководителем гранта) за полученное финансирование, рассчитывают следующим образ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баллов = средства (тыс. руб.) / общее количество соисполнителей, </w:t>
            </w:r>
            <w:r>
              <w:rPr>
                <w:sz w:val="20"/>
                <w:szCs w:val="20"/>
              </w:rPr>
              <w:t>где соисполнители – это руководитель и исполнители гран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баллов, набранных молодым ученым за полученные и выполняемые гранты, рассчитывают следующим образ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личество баллов = 1 / общее количество руководителей, </w:t>
            </w:r>
            <w:r>
              <w:rPr>
                <w:sz w:val="20"/>
                <w:szCs w:val="20"/>
              </w:rPr>
              <w:t>если участник конкурса является руководителем гра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 xml:space="preserve">Количество баллов = 1 / общее количество соисполнителей,  </w:t>
            </w:r>
            <w:r>
              <w:rPr>
                <w:sz w:val="20"/>
                <w:szCs w:val="20"/>
              </w:rPr>
              <w:t>если участник конкурса является исполнителем гранта (где соисполнители – это руководитель и исполнители гранта).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е признание (премии, медали за научные достижения)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ются награды </w:t>
            </w:r>
            <w:r>
              <w:rPr>
                <w:b/>
                <w:sz w:val="20"/>
                <w:szCs w:val="20"/>
              </w:rPr>
              <w:t>за 2013-2015 г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пункте 2 </w:t>
            </w:r>
            <w:r>
              <w:rPr>
                <w:sz w:val="20"/>
                <w:szCs w:val="20"/>
              </w:rPr>
              <w:t>количество баллов учитывается только при подтверждении наличия наград ксерокопиями наградных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баллов, набранных молодым ученым за наличие премии (медали), рассчитывают следующим образ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оличество баллов = 1 / общее количество членов коллектива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наиболее значимых публикаций</w:t>
            </w:r>
          </w:p>
        </w:tc>
      </w:tr>
      <w:tr>
        <w:trPr>
          <w:trHeight w:val="25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цитирований публикаций автора в РИНЦ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и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урналах, рекомендованных ВАК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рубежных журналах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итываются публикации </w:t>
            </w:r>
            <w:r>
              <w:rPr>
                <w:b/>
                <w:sz w:val="20"/>
                <w:szCs w:val="20"/>
              </w:rPr>
              <w:t>за 2013-2015 г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пункте 3  </w:t>
            </w:r>
            <w:r>
              <w:rPr>
                <w:sz w:val="20"/>
                <w:szCs w:val="20"/>
              </w:rPr>
              <w:t>количество баллов учитывается только при наличии подлинника монографии, ксерокопии ста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баллов, набранных молодым ученым за монографию, зависит от личного участия молодого ученого. Рассчитывают следующим образ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=  1 / общее количество ав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, набранных молодым ученым за статью, зависит от личного участия молодого ученого и импакт-фактора издания. Рассчитывают следующим образ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= (1/(общее количество авторов))*импакт-фактор журнала (РИНЦ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nce</w:t>
            </w:r>
            <w:r>
              <w:rPr>
                <w:b/>
                <w:bCs/>
                <w:sz w:val="20"/>
                <w:szCs w:val="20"/>
              </w:rPr>
              <w:t xml:space="preserve">)*10. </w:t>
            </w:r>
            <w:r>
              <w:rPr>
                <w:bCs/>
                <w:sz w:val="20"/>
                <w:szCs w:val="20"/>
              </w:rPr>
              <w:t>Издания с импакт-фактором менее 0,1 приравниваются к 0,1.</w:t>
            </w:r>
          </w:p>
        </w:tc>
      </w:tr>
      <w:tr>
        <w:trPr>
          <w:trHeight w:val="244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интеллектуальной деятельности</w:t>
            </w:r>
          </w:p>
        </w:tc>
      </w:tr>
      <w:tr>
        <w:trPr>
          <w:trHeight w:val="171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ый документ государственного образца (патент, свидетельство о регистрации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итываются охранные документы </w:t>
            </w:r>
            <w:r>
              <w:rPr>
                <w:b/>
                <w:sz w:val="20"/>
                <w:szCs w:val="20"/>
              </w:rPr>
              <w:t>за 2013-2015 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ункте 4 </w:t>
            </w:r>
            <w:r>
              <w:rPr>
                <w:sz w:val="20"/>
                <w:szCs w:val="20"/>
              </w:rPr>
              <w:t>количество баллов за изобретение учитывается только при наличии ксерокопии охранного документа государственного образц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баллов, набранных молодым ученым за охранный документ, рассчитывают следующим образ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личество баллов = 1 / общее количество </w:t>
            </w:r>
            <w:r>
              <w:rPr>
                <w:b/>
                <w:bCs/>
                <w:sz w:val="20"/>
                <w:szCs w:val="20"/>
              </w:rPr>
              <w:t>авторов</w:t>
            </w:r>
          </w:p>
        </w:tc>
      </w:tr>
    </w:tbl>
    <w:p>
      <w:pPr>
        <w:pStyle w:val="Normal"/>
        <w:widowControl w:val="false"/>
        <w:autoSpaceDE w:val="false"/>
        <w:ind w:left="5954" w:hanging="0"/>
        <w:rPr>
          <w:i/>
          <w:i/>
          <w:color w:val="000000"/>
          <w:sz w:val="20"/>
          <w:szCs w:val="20"/>
        </w:rPr>
      </w:pPr>
      <w:r>
        <w:br w:type="page"/>
      </w:r>
      <w:r>
        <w:rPr>
          <w:i/>
          <w:color w:val="000000"/>
          <w:sz w:val="18"/>
          <w:szCs w:val="20"/>
        </w:rPr>
        <w:t xml:space="preserve">Приложение 2 к положению </w:t>
        <w:br/>
        <w:t>о республиканском конкурсе «Лучший молодой ученый Чувашской Республ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 расчету рейтинга молодого ученого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округление полученных цифр в столбце «количество» до десяты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08"/>
        <w:gridCol w:w="1069"/>
        <w:gridCol w:w="1603"/>
      </w:tblGrid>
      <w:tr>
        <w:trPr>
          <w:trHeight w:val="43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стижения в развитии научного направления (гранты):</w:t>
            </w:r>
          </w:p>
        </w:tc>
      </w:tr>
      <w:tr>
        <w:trPr>
          <w:trHeight w:val="24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НИР и ОКР, финансируемых г/б и х/д темах (только для руководителей)</w:t>
            </w:r>
          </w:p>
        </w:tc>
      </w:tr>
      <w:tr>
        <w:trPr>
          <w:trHeight w:val="24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аждую тысячу рублей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ученные и выполняемые за указанный период гранты:</w:t>
            </w:r>
          </w:p>
        </w:tc>
      </w:tr>
      <w:tr>
        <w:trPr>
          <w:trHeight w:val="1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итываются достижения в развитии научного направления </w:t>
            </w:r>
            <w:r>
              <w:rPr>
                <w:b/>
                <w:sz w:val="20"/>
                <w:szCs w:val="20"/>
              </w:rPr>
              <w:t>за 2013-2015 г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ункте 1 </w:t>
            </w:r>
            <w:r>
              <w:rPr>
                <w:sz w:val="20"/>
                <w:szCs w:val="20"/>
              </w:rPr>
              <w:t xml:space="preserve">количество баллов учитывается только при подтверждении наличия грантов </w:t>
            </w:r>
            <w:r>
              <w:rPr>
                <w:color w:val="000000"/>
                <w:sz w:val="20"/>
                <w:szCs w:val="20"/>
              </w:rPr>
              <w:t>НИЧ и УБУиФК вуза, ксерокопий договоров и штатного расписания, составленного руководителем  хоздоговорной работы и подписанного проректором по научной работе, или приказа по вузу об утверждении штатного расписания.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баллов, набранных молодым ученым (руководителем гранта) за полученное финансирование, рассчитывают следующим образ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баллов = средства (тыс. руб.) / общее количество соисполнителей, </w:t>
            </w:r>
            <w:r>
              <w:rPr>
                <w:sz w:val="20"/>
                <w:szCs w:val="20"/>
              </w:rPr>
              <w:t>где соисполнители – это руководитель и исполнители гран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баллов, набранных молодым ученым за полученные и выполняемые гранты, рассчитывают следующим образ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личество баллов = 1 / общее количество руководителей, </w:t>
            </w:r>
            <w:r>
              <w:rPr>
                <w:sz w:val="20"/>
                <w:szCs w:val="20"/>
              </w:rPr>
              <w:t>если участник конкурса является руководителем гра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 xml:space="preserve">Количество баллов = 1 / общее количество соисполнителей,  </w:t>
            </w:r>
            <w:r>
              <w:rPr>
                <w:sz w:val="20"/>
                <w:szCs w:val="20"/>
              </w:rPr>
              <w:t>если участник конкурса является исполнителем гранта (где соисполнители – это руководитель и исполнители гранта).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е признание (премии, медали за научные достижения)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ются награды </w:t>
            </w:r>
            <w:r>
              <w:rPr>
                <w:b/>
                <w:sz w:val="20"/>
                <w:szCs w:val="20"/>
              </w:rPr>
              <w:t>за 2013-2015 г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пункте 2 </w:t>
            </w:r>
            <w:r>
              <w:rPr>
                <w:sz w:val="20"/>
                <w:szCs w:val="20"/>
              </w:rPr>
              <w:t>количество баллов учитывается только при подтверждении наличия наград ксерокопиями наградных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баллов, набранных молодым ученым за наличие премии (медали), рассчитывают следующим образ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оличество баллов = 1 / общее количество членов коллектива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наиболее значимых публикаций</w:t>
            </w:r>
          </w:p>
        </w:tc>
      </w:tr>
      <w:tr>
        <w:trPr>
          <w:trHeight w:val="25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цитирований публикаций автора в РИНЦ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и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урналах, рекомендованных ВАК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рубежных журналах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итываются публикации </w:t>
            </w:r>
            <w:r>
              <w:rPr>
                <w:b/>
                <w:sz w:val="20"/>
                <w:szCs w:val="20"/>
              </w:rPr>
              <w:t>за 2013-2015 г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пункте 3 </w:t>
            </w:r>
            <w:r>
              <w:rPr>
                <w:sz w:val="20"/>
                <w:szCs w:val="20"/>
              </w:rPr>
              <w:t>количество баллов учитывается только при наличии подлинника монографии, ксерокопии ста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баллов, набранных молодым ученым за монографию, зависит от личного участия молодого ученого. Рассчитывают следующим образ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=  1 / общее количество ав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, набранных молодым ученым за статью, зависит от личного участия молодого ученого и импакт-фактора издания. Рассчитывают следующим образ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= (1/(общее количество авторов))*импакт-фактор журнала (РИНЦ,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cince</w:t>
            </w:r>
            <w:r>
              <w:rPr>
                <w:b/>
                <w:bCs/>
                <w:sz w:val="20"/>
                <w:szCs w:val="20"/>
              </w:rPr>
              <w:t xml:space="preserve">)*10. </w:t>
            </w:r>
            <w:r>
              <w:rPr>
                <w:bCs/>
                <w:sz w:val="20"/>
                <w:szCs w:val="20"/>
              </w:rPr>
              <w:t>Издания с импакт-фактором менее 0,1 приравниваются к 0,1.</w:t>
            </w:r>
          </w:p>
        </w:tc>
      </w:tr>
      <w:tr>
        <w:trPr>
          <w:trHeight w:val="244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интеллектуальной деятельности</w:t>
            </w:r>
          </w:p>
        </w:tc>
      </w:tr>
      <w:tr>
        <w:trPr>
          <w:trHeight w:val="171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ый документ государственного образца (патент, свидетельство о регистрации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итываются охранные документы </w:t>
            </w:r>
            <w:r>
              <w:rPr>
                <w:b/>
                <w:sz w:val="20"/>
                <w:szCs w:val="20"/>
              </w:rPr>
              <w:t>за 2013-2015 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ункте 4 </w:t>
            </w:r>
            <w:r>
              <w:rPr>
                <w:sz w:val="20"/>
                <w:szCs w:val="20"/>
              </w:rPr>
              <w:t>количество баллов за изобретение учитывается только при наличии ксерокопии охранного документа государственного образц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баллов, набранных молодым ученым за охранный документ, рассчитывают следующим образ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личество баллов = 1 / общее количество </w:t>
            </w:r>
            <w:r>
              <w:rPr>
                <w:b/>
                <w:bCs/>
                <w:sz w:val="20"/>
                <w:szCs w:val="20"/>
              </w:rPr>
              <w:t>авто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30"/>
      <w:szCs w:val="30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5:00Z</dcterms:created>
  <dc:creator>luser</dc:creator>
  <dc:description/>
  <cp:keywords/>
  <dc:language>en-US</dc:language>
  <cp:lastModifiedBy>obrazov3</cp:lastModifiedBy>
  <cp:lastPrinted>2015-11-25T22:44:00Z</cp:lastPrinted>
  <dcterms:modified xsi:type="dcterms:W3CDTF">2015-12-08T09:55:00Z</dcterms:modified>
  <cp:revision>2</cp:revision>
  <dc:subject/>
  <dc:title>УТВЕРЖДЕН</dc:title>
</cp:coreProperties>
</file>