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Минобразования Чувашии</w:t>
      </w:r>
    </w:p>
    <w:p>
      <w:pPr>
        <w:pStyle w:val="Normal"/>
        <w:ind w:firstLine="5954"/>
        <w:jc w:val="center"/>
        <w:rPr/>
      </w:pPr>
      <w:r>
        <w:rPr/>
        <w:t xml:space="preserve">     </w:t>
      </w:r>
      <w:r>
        <w:rPr/>
        <w:t xml:space="preserve">от                    №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спубликанского конкурс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на лучшее студенческое научное общество «КласСНО!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hanging="0"/>
        <w:contextualSpacing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Республиканский конкурс на лучшее студенческое научное общество  «КласСНО!» (далее – Конкурс) проводится в рамках деятельности Координационного Совета студенческих научных обществ </w:t>
      </w:r>
      <w:r>
        <w:rPr>
          <w:color w:val="000000"/>
          <w:sz w:val="26"/>
          <w:szCs w:val="26"/>
        </w:rPr>
        <w:t>профессиональных образовательных учреждений и образовательных организаций высшего образования</w:t>
      </w:r>
      <w:r>
        <w:rPr>
          <w:sz w:val="26"/>
          <w:szCs w:val="26"/>
        </w:rPr>
        <w:t xml:space="preserve"> Чувашской Республик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и условия проведения Конкурса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Руководство Конкурсом осуществляет организационный комитет (далее – Оргкомитет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kern w:val="2"/>
          <w:sz w:val="26"/>
          <w:szCs w:val="26"/>
        </w:rPr>
        <w:t>Состав Оргкомитета формируется из числа представителей органов государственной власти Чувашской Республики, научных и образовательных учреждений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Оргкомитет утверждает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жюри Конкурс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рядок награждения победителей Конкурс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лендарный план (программу) проведения Конкурс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тоги Конкурса.</w:t>
      </w:r>
    </w:p>
    <w:p>
      <w:pPr>
        <w:pStyle w:val="Style12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hanging="0"/>
        <w:contextualSpacing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И И ЗАДАЧИ КОНКУРСА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ю Конкурса является повышение эффективности деятельности студенческих научных обществ Чувашской Республик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 оценка деятельности студенческих научных обще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положительного опыта работы студенческих научных обще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нформационного обеспечения деятельности студенческих научных обще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ого потенциа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работы лидеров студенческих научных обществ.</w:t>
      </w:r>
    </w:p>
    <w:p>
      <w:pPr>
        <w:pStyle w:val="Style12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ОРЯДОК ПРОВЕДЕНИЯ КОНКУРСА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  <w:shd w:fill="FF8080" w:val="clear"/>
        </w:rPr>
      </w:pPr>
      <w:r>
        <w:rPr>
          <w:sz w:val="26"/>
          <w:szCs w:val="26"/>
        </w:rPr>
        <w:t xml:space="preserve">Принять участие в Конкурсе могут студенческие научные общества </w:t>
      </w:r>
      <w:r>
        <w:rPr>
          <w:color w:val="000000"/>
          <w:sz w:val="26"/>
          <w:szCs w:val="26"/>
        </w:rPr>
        <w:t>профессиональных образовательных учреждений и образовательных организаций высшего образования</w:t>
      </w:r>
      <w:r>
        <w:rPr>
          <w:sz w:val="26"/>
          <w:szCs w:val="26"/>
        </w:rPr>
        <w:t xml:space="preserve"> Чувашской Республики.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  <w:shd w:fill="FF8080" w:val="clear"/>
        </w:rPr>
      </w:pPr>
      <w:r>
        <w:rPr>
          <w:color w:val="000000"/>
          <w:sz w:val="26"/>
          <w:szCs w:val="26"/>
        </w:rPr>
        <w:t>Конкурс проводится поэтапно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заочный отборочный с 20 по 27 ноября  2015 года. На этом этапе принимаются на рассмотрение конкурсные материалы, определяются участники финального мероприятия. </w:t>
      </w:r>
    </w:p>
    <w:p>
      <w:pPr>
        <w:pStyle w:val="Style12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необходимо в срок до 20 ноября  2015 года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Направить в адрес Оргкомитета (428001, Чувашская Республика, г.Чебоксары, ул.М.Горького, 5, Центр молодежных инициатив, тел.(факс) 43-78-90, e-mail: </w:t>
      </w:r>
      <w:hyperlink r:id="rId2">
        <w:r>
          <w:rPr>
            <w:rStyle w:val="InternetLink"/>
            <w:sz w:val="26"/>
            <w:szCs w:val="26"/>
            <w:u w:val="none"/>
          </w:rPr>
          <w:t>zmi_</w:t>
        </w:r>
        <w:r>
          <w:rPr>
            <w:rStyle w:val="InternetLink"/>
            <w:sz w:val="26"/>
            <w:szCs w:val="26"/>
            <w:u w:val="none"/>
            <w:lang w:val="en-US"/>
          </w:rPr>
          <w:t>opam</w:t>
        </w:r>
        <w:r>
          <w:rPr>
            <w:rStyle w:val="InternetLink"/>
            <w:sz w:val="26"/>
            <w:szCs w:val="26"/>
            <w:u w:val="none"/>
          </w:rPr>
          <w:t>@list.ru</w:t>
        </w:r>
      </w:hyperlink>
      <w:r>
        <w:rPr>
          <w:sz w:val="26"/>
          <w:szCs w:val="26"/>
        </w:rPr>
        <w:t>) следующие материалы (заверяются печатью образовательного учреждения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у (приложение 1);</w:t>
      </w:r>
    </w:p>
    <w:p>
      <w:pPr>
        <w:pStyle w:val="Style1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ю приказа о создании СНО ОУ;</w:t>
      </w:r>
    </w:p>
    <w:p>
      <w:pPr>
        <w:pStyle w:val="Style1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ю положения о СНО ОУ;</w:t>
      </w:r>
    </w:p>
    <w:p>
      <w:pPr>
        <w:pStyle w:val="Style1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6"/>
          <w:szCs w:val="26"/>
          <w:shd w:fill="FF8080" w:val="clear"/>
        </w:rPr>
      </w:pPr>
      <w:r>
        <w:rPr>
          <w:sz w:val="26"/>
          <w:szCs w:val="26"/>
        </w:rPr>
        <w:t>рекомендацию научного руководителя СНО (не более двух страниц печатного текста, шрифт – Times New Roman, размер – 14, междустрочный интервал – одинарный);</w:t>
      </w:r>
    </w:p>
    <w:p>
      <w:pPr>
        <w:pStyle w:val="Style1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отчет о работе студенческого научного общества за 2014 – 2015 учебный год в соответствии с критериями (приложение 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идеоролик «Наука - наше призвание» (формат видеоролика *.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, максимальная продолжительность – 5 минут). К конкурсу допускаются только видеоролики, имеющие отношение к деятельности СНО: характеризующие его работу, отличительные черты и т.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ить на сайте образовательного учреждения страничку с информацией о деятельности СН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очный (с 7 по 11 декабря 2015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ие в этом этапе предполагает представление деятельности СНО перед членами жюри с использованием мультимедийной презентации на тему: «Прорыв в науку». Презентация должна соответствовать заданным критериям (приложение 3). На выступление дается не более 5 минут, ответы на вопросы членов жюри – не более 5 минут. При выступлении участники могут использовать раздаточный материа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Конкурса могут быть изменены по решению оргкомитета.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hanging="0"/>
        <w:contextualSpacing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 КОНКУРС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подсчет баллов производит конкурсная комисс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определяются в двух номинациях: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276" w:leader="none"/>
        </w:tabs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учшее Студенческое научное общество среди профессиональных образовательных учреждений Чувашской Республики;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276" w:leader="none"/>
        </w:tabs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учшее Студенческое научное общество среди образовательных организаций высшего образования Чувашской Республ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 вводить 2 и 3 места, а также дополнительные номинации в зависимости от количества поданных заявок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Конкурса в номинациях «Лучшее Студенческое научное общество среди профессиональных образовательных учреждений Чувашской Республики» и «Лучшее Студенческое научное общество среди образовательных организаций высшего образования Чувашской Республики» вручаются плакетки; призерам и победителям в дополнительных номинациях – дипломы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/>
      </w:pPr>
      <w:r>
        <w:rPr/>
        <w:t>Приложение № 1 к положению о проведении III республиканского конкурса на лучшее студенческое научное общество «КласСНО!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спубликанском конкурсе на лучшее студенческое научное общест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ласСНО!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85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ное наименование образовательной организации (в соответствии с Уставом или Положением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ное наименование студенческого научного общества (в соответствии с Приказом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дседателя СНО, курс, группа, специальнос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ные данные председателя СНО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: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СНО с указанием должности и научного зва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актные данные научного руководителя СНО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НО                                                                                                   ____________   (______________________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СНО                                     ____________   (______________________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Руководитель образовательной организации             ____________   (______________________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/>
      </w:pPr>
      <w:r>
        <w:rPr/>
        <w:t>Приложение № 2 к положению о проведении III республиканского конкурса на лучшее студенческое научное общество «КласСНО!»</w:t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ланк оценки отчета о деятельности студенческого научного обще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Наименование образовательной организации 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09"/>
        <w:gridCol w:w="3649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/>
            </w:pPr>
            <w:r>
              <w:rPr/>
              <w:t xml:space="preserve">Количество членов СНО </w:t>
            </w:r>
          </w:p>
          <w:p>
            <w:pPr>
              <w:pStyle w:val="Style12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в % по отношению к количеству студентов-очников</w:t>
            </w:r>
            <w:r>
              <w:rPr>
                <w:color w:val="000000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%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– 5% – 3 балл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5% – 4 балл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одит ли Председатель СНО в </w:t>
            </w:r>
            <w:r>
              <w:rPr>
                <w:sz w:val="24"/>
                <w:szCs w:val="24"/>
              </w:rPr>
              <w:t>Координационный Совет студенческих научных обществ профессиональных образовательных учреждений и образовательных организаций высшего образования Чувашской Республи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– 1 балл, 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личие статей о работе студенческого научного общества в муниципальных/республиканских средствах массовой информации  в 2014 – 2015 учебном году (</w:t>
            </w:r>
            <w:r>
              <w:rPr>
                <w:i/>
                <w:color w:val="000000"/>
                <w:sz w:val="24"/>
                <w:szCs w:val="24"/>
              </w:rPr>
              <w:t>указать название печатного издания/рубрик, дату выхода стать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– 2 баллов, 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личие статей о</w:t>
            </w:r>
            <w:r>
              <w:rPr>
                <w:sz w:val="24"/>
                <w:szCs w:val="24"/>
              </w:rPr>
              <w:t xml:space="preserve"> деятельности СНО в СМИ образовательного учреждения </w:t>
            </w:r>
            <w:r>
              <w:rPr>
                <w:i/>
                <w:color w:val="000000"/>
                <w:sz w:val="24"/>
                <w:szCs w:val="24"/>
              </w:rPr>
              <w:t>(указать название печатного издания/рубрик, дату выхода статьи</w:t>
            </w:r>
            <w:r>
              <w:rPr>
                <w:color w:val="000000"/>
                <w:sz w:val="24"/>
                <w:szCs w:val="24"/>
              </w:rPr>
              <w:t>) в 2014 – 2015 учебном год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бственного издания СНО – 5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личие регулярной рубрики/ колонки и т.д. во внутреннем печатном издании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оявление периодических публикаций о деятельности СНО – 1 бал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еденных в рамках деятельности СНО в 2014 – 2015 учебном году (</w:t>
            </w:r>
            <w:r>
              <w:rPr>
                <w:i/>
                <w:color w:val="000000"/>
                <w:sz w:val="24"/>
                <w:szCs w:val="24"/>
              </w:rPr>
              <w:t>перечислить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мероприятие по 1 баллу: 1 мероприятие- 1 балл; 2 мероприятия- 2 балла и т.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статей и тезисов студентов в печатных изданиях  в 2014 – 2015 учебном году (</w:t>
            </w:r>
            <w:r>
              <w:rPr>
                <w:i/>
                <w:color w:val="000000"/>
                <w:sz w:val="24"/>
                <w:szCs w:val="24"/>
              </w:rPr>
              <w:t>указать название печатного издания, дату выхода стать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а каждое количество статей и тезисов по 1 баллу: 1 статья – 1 балл; 2 статьи -2 балла и т.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trHeight w:val="18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зовых мест, наград и премий в различных областях науки и техники, полученных членами СНО, в 2014 – 2015 учебном году (</w:t>
            </w:r>
            <w:r>
              <w:rPr>
                <w:i/>
                <w:color w:val="000000"/>
                <w:sz w:val="24"/>
                <w:szCs w:val="24"/>
              </w:rPr>
              <w:t>перечислить имена победителей и мероприят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а каждое количество призовых мест, наград и премий по 1 балл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существования организ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года 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3 года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6 лет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10 лет – 4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 лет – 5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нтов, полученных членами СНО, за </w:t>
            </w:r>
            <w:r>
              <w:rPr>
                <w:color w:val="000000"/>
                <w:sz w:val="24"/>
                <w:szCs w:val="24"/>
              </w:rPr>
              <w:t xml:space="preserve">2014 – 2015 </w:t>
            </w:r>
            <w:r>
              <w:rPr>
                <w:sz w:val="24"/>
                <w:szCs w:val="24"/>
              </w:rPr>
              <w:t>учебный год (</w:t>
            </w:r>
            <w:r>
              <w:rPr>
                <w:i/>
                <w:sz w:val="24"/>
                <w:szCs w:val="24"/>
              </w:rPr>
              <w:t>перечисли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000000"/>
                <w:sz w:val="24"/>
                <w:szCs w:val="24"/>
              </w:rPr>
              <w:t xml:space="preserve"> 2</w:t>
            </w:r>
            <w:r>
              <w:rPr>
                <w:color w:val="000000"/>
                <w:sz w:val="24"/>
                <w:szCs w:val="24"/>
              </w:rPr>
              <w:t xml:space="preserve"> (коэффициент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щее количество грантов  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внутренних заседаний СНО </w:t>
            </w:r>
            <w:r>
              <w:rPr>
                <w:color w:val="000000"/>
                <w:sz w:val="24"/>
                <w:szCs w:val="24"/>
              </w:rPr>
              <w:t>в 2014 – 2015 учебном году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приложить протоколы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заседание 1 бал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членов СНО в мероприятиях, проводимых другими образовательными учреждениями </w:t>
            </w:r>
            <w:r>
              <w:rPr>
                <w:i/>
                <w:sz w:val="24"/>
                <w:szCs w:val="24"/>
              </w:rPr>
              <w:t>(съезды, круглые столы и т.д.)</w:t>
            </w:r>
            <w:r>
              <w:rPr>
                <w:sz w:val="24"/>
                <w:szCs w:val="24"/>
              </w:rPr>
              <w:t xml:space="preserve"> за </w:t>
            </w:r>
            <w:r>
              <w:rPr>
                <w:color w:val="000000"/>
                <w:sz w:val="24"/>
                <w:szCs w:val="24"/>
              </w:rPr>
              <w:t xml:space="preserve">2014 – 2015 </w:t>
            </w:r>
            <w:r>
              <w:rPr>
                <w:sz w:val="24"/>
                <w:szCs w:val="24"/>
              </w:rPr>
              <w:t>учебный год (</w:t>
            </w:r>
            <w:r>
              <w:rPr>
                <w:i/>
                <w:sz w:val="24"/>
                <w:szCs w:val="24"/>
              </w:rPr>
              <w:t>перечисли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 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6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10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– 20 – 4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 – 5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Участие членов СНО в мероприятиях, проводимых в рамках деятельности Координационного Совета СНО </w:t>
            </w:r>
            <w:r>
              <w:rPr>
                <w:i/>
                <w:sz w:val="24"/>
                <w:szCs w:val="24"/>
              </w:rPr>
              <w:t xml:space="preserve">(«Юность Большой Волги», «Наука в объективе», «НТТМ – Чувашия»)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 xml:space="preserve">2014 – 2015 </w:t>
            </w:r>
            <w:r>
              <w:rPr>
                <w:sz w:val="24"/>
                <w:szCs w:val="24"/>
              </w:rPr>
              <w:t>учебный год  (</w:t>
            </w:r>
            <w:r>
              <w:rPr>
                <w:i/>
                <w:sz w:val="24"/>
                <w:szCs w:val="24"/>
              </w:rPr>
              <w:t>перечислить участников, названия рабо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мероприятие  по 1 балл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Количество научных кружков, клубов, лабораторий и т.д., действующих на базе СНО (</w:t>
            </w:r>
            <w:r>
              <w:rPr>
                <w:i/>
                <w:sz w:val="24"/>
                <w:szCs w:val="24"/>
              </w:rPr>
              <w:t>перечисли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 – 1 бал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6 – 2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10 – 3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– 20 – 4 бал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 – 5 бал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– 0 баллов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/>
      </w:pPr>
      <w:r>
        <w:rPr/>
        <w:t>Приложение № 3 к положению о проведении III республиканского конкурса на лучшее студенческое научное общество «КласСНО!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цен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льтимедийных презентаций студенческого научного обще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 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2071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зентации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ригинальность;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308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красочность;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308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логичность изложения материала;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308" w:hRule="atLeast"/>
        </w:trPr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ьность оформлен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2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материал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ступающий ориентируется в материале;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247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вободно и корректно отвечает на вопросы аудитории;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247" w:hRule="atLeast"/>
        </w:trPr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зентация служит иллюстрацией к выступлению, но не заменяет его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2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зентации и доклада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формация о структуре и составе студенческого научного общества образовательной организации;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410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формация о научных направлениях, кружках, школах, лабораториях образовательной организации;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410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контактная информация;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410" w:hRule="atLeast"/>
        </w:trPr>
        <w:tc>
          <w:tcPr>
            <w:tcW w:w="7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чет о деятельности и достижениях за прошедший период;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>
          <w:trHeight w:val="410" w:hRule="atLeast"/>
        </w:trPr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лан работы, идеи и проекты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от 1 до 5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/>
      </w:pPr>
      <w:r>
        <w:rPr/>
        <w:t>Приложение № 4 к положению о проведении III республиканского конкурса на лучшее студенческое научное общество «КласСНО!»</w:t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ценк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идеороликов «Знакомство с СН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 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3553"/>
      </w:tblGrid>
      <w:tr>
        <w:trPr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имум 10 баллов)</w:t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рный замысе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ссур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сть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елищность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сполн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9" w:hanging="0"/>
        <w:rPr/>
      </w:pPr>
      <w:r>
        <w:rPr/>
        <w:t xml:space="preserve">Приложение № 2 к приказу </w:t>
      </w:r>
    </w:p>
    <w:p>
      <w:pPr>
        <w:pStyle w:val="Normal"/>
        <w:ind w:left="6379" w:hanging="0"/>
        <w:rPr/>
      </w:pPr>
      <w:r>
        <w:rPr/>
        <w:t>Минобразования Чувашии</w:t>
      </w:r>
    </w:p>
    <w:p>
      <w:pPr>
        <w:pStyle w:val="1"/>
        <w:keepNext w:val="false"/>
        <w:ind w:left="6379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от                        №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/>
        <w:t>республиканского конкурса на лучшее студенческое научное общество «КласСНО»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57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  <w:tab w:val="left" w:pos="578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тамов Александр Евгеньевич, начальник отдела профессионального образования и науки Министерства образования и молодежной политики Чувашской Республики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комитет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autoSpaceDE w:val="true"/>
              <w:ind w:left="0" w:hanging="34"/>
              <w:jc w:val="both"/>
              <w:rPr/>
            </w:pPr>
            <w:r>
              <w:rPr>
                <w:sz w:val="26"/>
                <w:szCs w:val="26"/>
              </w:rPr>
              <w:t>Аланова Юлия Валерьевна, директор бюджетного образовательного учреждения Чувашской Республики дополнительного образования «Центр молодежных инициатив» Министерства образования и молодежной политики Чувашской Республики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544"/>
        <w:jc w:val="center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hanging="35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енко Евг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профессиональной адаптации молодежи бюджетного образовательного учреждения Чувашской Республики дополнительного образования «Центр молодежных инициатив» Министерства образования и молодежной политики Чувашской Республики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ршова Ирин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вета молодых ученых и специалистов Чувашской Республики, доцент кафедры машиноведения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увашского государственного педагогического университета имени И.Я. Яковлева</w:t>
              </w:r>
            </w:hyperlink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widowControl/>
              <w:tabs>
                <w:tab w:val="clear" w:pos="708"/>
                <w:tab w:val="left" w:pos="33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38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едущий специалист-эксперт отдела профессионального образования и науки Министерства образования и молодежной политики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b w:val="false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b w:val="false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b w:val="false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0"/>
        </w:tabs>
        <w:ind w:left="433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sz w:val="28"/>
      <w:szCs w:val="28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sz w:val="28"/>
      <w:szCs w:val="28"/>
    </w:rPr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5z2">
    <w:name w:val="WW8Num15z2"/>
    <w:qFormat/>
    <w:rPr>
      <w:b w:val="false"/>
      <w:bCs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21@list.ru" TargetMode="External"/><Relationship Id="rId3" Type="http://schemas.openxmlformats.org/officeDocument/2006/relationships/hyperlink" Target="http://vk.com/search?c%5Bname%5D=0&amp;c%5Bsection%5D=people&amp;c%5Bq%5D=&#1055;&#1088;&#1077;&#1076;&#1089;&#1077;&#1076;&#1072;&#1090;&#1077;&#1083;&#1100; &#1057;&#1086;&#1074;&#1077;&#1090;&#1072; &#1084;&#1086;&#1083;&#1086;&#1076;&#1099;&#1093; &#1091;&#1095;&#1077;&#1085;&#1099;&#1093; &#1080; &#1089;&#1090;&#1091;&#1076;&#1077;&#1085;&#1090;&#1086;&#1074; &#1063;&#1091;&#1074;&#1072;&#1096;&#1089;&#1082;&#1086;&#1075;&#1086; &#1075;&#1086;&#1089;&#1091;&#1076;&#1072;&#1088;&#1089;&#1090;&#1074;&#1077;&#1085;&#1085;&#1086;&#1075;&#1086; &#1087;&#1077;&#1076;&#1072;&#1075;&#1086;&#1075;&#1080;&#1095;&#1077;&#1089;&#1082;&#1086;&#1075;&#1086; &#1091;&#1085;&#1080;&#1074;&#1077;&#1088;&#1089;&#1080;&#1090;&#1077;&#1090;&#1072; &#1080;&#1084;&#1077;&#1085;&#1080; &#1048;.&#1071;. &#1071;&#1082;&#1086;&#1074;&#1083;&#1077;&#107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9:00Z</dcterms:created>
  <dc:creator>TimofeevaEV</dc:creator>
  <dc:description/>
  <cp:keywords/>
  <dc:language>en-US</dc:language>
  <cp:lastModifiedBy>user</cp:lastModifiedBy>
  <cp:lastPrinted>2015-10-28T13:53:00Z</cp:lastPrinted>
  <dcterms:modified xsi:type="dcterms:W3CDTF">2015-10-30T07:50:00Z</dcterms:modified>
  <cp:revision>5</cp:revision>
  <dc:subject/>
  <dc:title>Министерство образования и науки Российской Федерации</dc:title>
</cp:coreProperties>
</file>