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ктор ЧГП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 председатель оргкомитета Олимпиа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иронов Б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3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вузовской олимпиаде по биологии обучающихся в общеобразовательных и в профессиональных образовательных организациях Чувашской Республики</w:t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узовской олимпиаде по биологи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 общеобразовательных и в профессиональных образовательных организациях Чувашской Республики  разработано в соответствии со Стратегией развития образования в Чувашской республике до 2040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Олимпиады являетсяФГБОУ ВПО «Чувашский государственный педагогический университет им. И.Я. Яковле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пределяет статус, цели и задачи Олимпиады, порядок ее проведения и финансирования, порядок участия в Олимпиаде, определения сроков, победителей и приз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лимпиада проводится для обучающихся 10-11 классов общеобразовательных учреждений и выпускных курсов профессиональных образователь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лимпиада проводится в целях создания благоприятных условий для интеллектуального развития молодежи и выбора направлений профессион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лимпиад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условий для развития учащейся молодеж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юных тала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аиболее способных, одаренных и высоко мотивированных на развитие своего потенциала обучающихся общеобразовательных учреждений и профессиональных образовательных организаций, желающих и готовых к дальнейшему профессиональному обуч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обучающихся общеобразовательных учреждений и профессиональных образовательных организаций творческих способностей и интереса к научно-исследователь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й защиты молодежи, поддержка одаренных учащихся с ограниченными возможност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и популяризация знаний среди молодежи биологических знаний, оказание помощи учащимся в выборе профе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одготовки обучающихся общеобразовательных учреждений и профессиональных образователь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лимпиада проводится по одному предмету - биолог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лимпиада проводи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олимпиадные зад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чим языком проведения Олимпиады является 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рганизации и проведения Олимпиа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лимпиада проводится на базе ФГБОУ ВПО «Чувашский государственный педагогический университет им. И.Я. Яковле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и проведение Олимпиады осуществляется ФГБОУ ВПО «Чувашский государственный педагогический университет им. И.Я. Яковлева» на базе факультетаестественнонауч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лимпиада проводится в очной форме в один этап </w:t>
      </w:r>
      <w:r>
        <w:rPr>
          <w:rFonts w:cs="Times New Roman" w:ascii="Times New Roman" w:hAnsi="Times New Roman"/>
          <w:b/>
          <w:sz w:val="28"/>
          <w:szCs w:val="28"/>
        </w:rPr>
        <w:t>31октября 2015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чный этап Олимпиады включает два тура: теоретический и практиче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 участию в Олимпиаде допускаются лица, зарегистрировавшиеся в качестве учас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оверка и объявление итогов Олимпиады осуществляется в день 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и методическое обеспечение Олимпиад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, подготовка и проведение Олимпиады осуществляется оргкомитетом. Состав оргкомитета утверждается приказом ректора ФГБОУ ВПО «Чувашский государственный педагогический университет им. И.Я. Яковлева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ргкомитет Олимпиады определяет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и, порядок подготовки и проведение Олимпиады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подготовкой и проведением Олимпиады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методические группы и жюри для организации каждого этапа Олимпиады и проверки рабо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рабочие группы для технического обеспечения Олимпиады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проверки работ участников Олимпиады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порные вопросы, возникающие в процессе проведения Олимпиады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писок победителей и призеров Олимпиады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освещение подготовки и проведения Олимпиады на сайт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Олимпиады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1. Участие в Олимпиаде могут принимать обучающиеся 10-11 классов общеобразовательных школ и выпускных курсов учреждений начального и среднего профессионального образ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Олимпиад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Финансовое обеспечение Олимпиады осуществляется за счет средств организатора. Участие в Олимпиаде бесплатно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Олимпиад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6.1. Подведение итогов осуществляется после проведения очного  этапа Олимпиады, который включает два тура: теоретический и практический. Участники Олимпиады получают соответствующие сертификаты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Апелляция по результатам Олимпиады не проводитс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обедители и призеры определяются на основании количества набранных баллов, которые формируются по результатам выполнения олимпиадных задани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Количество победителей Олимпиады определяется оргкомитетом олимпиады в зависимости от количества участников и качества выполненных задани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Победители Олимпиады награждаются дипломами 1-й степени, призеры дипломами 2-й и 3-й степени. Учителя общеобразовательных школ и педагоги учреждений профессионального образования, подготовившие победителей и призеров олимпиады, награждаются почетными грамотам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Вручение  дипломов победителям и призерам Олимпиады осуществляется в  день проведения заключительного этапа Олимпиады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Информация  о победителях и призерах размещается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организатора Олимпиады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6.8. Победители, призеры и участники Олимпиады, проводимой в ЧГПУ им. И. Я. Яковлева, будут иметь право на начисление дополнительных баллов к общим баллам ЕГЭ при поступлении в ВУЗ. Победителям и призерам начисляется 2 балла, участникам – 1 балл. Результаты абитуриентов (участников Олимпиады), представленные в виде дипломов и сертификатов в приемную комиссию, будут учитываться как индивидуальные достижения абитуриент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.И.О. участника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рождения 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 (курс)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учебного заведе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.И.О. учителя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-mail:</w:t>
      </w:r>
      <w:r>
        <w:rPr>
          <w:rFonts w:cs="Times New Roman" w:ascii="Times New Roman" w:hAnsi="Times New Roman"/>
          <w:sz w:val="28"/>
          <w:szCs w:val="28"/>
        </w:rPr>
        <w:t> ___________________________________________________________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Msonormal">
    <w:name w:val="msonorma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0" w:after="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240" w:after="60"/>
      <w:jc w:val="both"/>
    </w:pPr>
    <w:rPr>
      <w:rFonts w:ascii="Antiqua" w:hAnsi="Antiqua" w:cs="Antiqua"/>
      <w:kern w:val="2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3:00Z</dcterms:created>
  <dc:creator>Econom</dc:creator>
  <dc:description/>
  <cp:keywords/>
  <dc:language>en-US</dc:language>
  <cp:lastModifiedBy>Admin</cp:lastModifiedBy>
  <cp:lastPrinted>2015-10-09T14:38:00Z</cp:lastPrinted>
  <dcterms:modified xsi:type="dcterms:W3CDTF">2015-10-13T07:05:00Z</dcterms:modified>
  <cp:revision>4</cp:revision>
  <dc:subject/>
  <dc:title/>
</cp:coreProperties>
</file>