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hyperlink r:id="rId2">
        <w:r>
          <w:rPr>
            <w:rStyle w:val="InternetLink"/>
            <w:rFonts w:cs="Courier New"/>
            <w:sz w:val="18"/>
            <w:szCs w:val="18"/>
          </w:rPr>
          <w:t>АНКЕТА</w:t>
        </w:r>
      </w:hyperlink>
      <w:r>
        <w:rPr>
          <w:sz w:val="18"/>
          <w:szCs w:val="18"/>
        </w:rPr>
        <w:t xml:space="preserve">                          форма N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наторий-профилакторий «Мечта» Чувашская Республика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ебоксарский р-он, д. Вурманкасы, ул. Березка 2 «А»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комн. 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Фамилия  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Имя      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Отчество 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Дата рождения "__" _________________ ____ г.          5. Пол муж./жен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Место рождения: страна 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 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й пункт 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Гражданство 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Документ, удост. личность: вид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рия ________ номер ___________________ выдан "__" _____________ ____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, выдавший документ 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 код 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Место жительства:   страна 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 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й пункт 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_____________________________, дом _______ корп. ______ кв. 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Прибыл "__" _______________ ____ г. Выбыл "__" ______________ ____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Зарегистрировал "__" ___________________ ____ г.  Подпись ___________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hyperlink r:id="rId3">
        <w:r>
          <w:rPr>
            <w:rStyle w:val="InternetLink"/>
            <w:rFonts w:cs="Courier New"/>
            <w:sz w:val="18"/>
            <w:szCs w:val="18"/>
          </w:rPr>
          <w:t>АНКЕТА</w:t>
        </w:r>
      </w:hyperlink>
      <w:r>
        <w:rPr>
          <w:sz w:val="18"/>
          <w:szCs w:val="18"/>
        </w:rPr>
        <w:t xml:space="preserve">                          форма N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наторий-профилакторий «Мечта» Чувашская Республика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ебоксарский р-он, д. Вурманкасы, ул. Березка 2 «А»           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комн. 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Фамилия  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Имя      _____________________________________________________________│</w:t>
      </w:r>
      <w:bookmarkStart w:id="0" w:name="_GoBack"/>
      <w:bookmarkEnd w:id="0"/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Отчество 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Дата рождения "__" _________________ ____ г.          5. Пол муж./жен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Место рождения: страна 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 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й пункт 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Гражданство 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Документ, удост. личность: вид 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рия ________ номер ___________________ выдан "__" _____________ ____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, выдавший документ 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 код 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Место жительства:   страна 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 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 ___________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й пункт _________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_____________________________, дом _______ корп. ______ кв. 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Прибыл "__" _______________ ____ г. Выбыл "__" ______________ ____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Зарегистрировал "__" ___________________ ____ г.  Подпись ___________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nketa-forma-5" TargetMode="External"/><Relationship Id="rId3" Type="http://schemas.openxmlformats.org/officeDocument/2006/relationships/hyperlink" Target="http://blanker.ru/doc/anketa-forma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Iliya</dc:creator>
  <dc:description/>
  <cp:keywords/>
  <dc:language>en-US</dc:language>
  <cp:lastModifiedBy>1</cp:lastModifiedBy>
  <cp:lastPrinted>2014-06-20T14:53:00Z</cp:lastPrinted>
  <dcterms:modified xsi:type="dcterms:W3CDTF">2015-05-12T07:16:00Z</dcterms:modified>
  <cp:revision>2</cp:revision>
  <dc:subject/>
  <dc:title>│                                АНКЕТА                          форма N 5│</dc:title>
</cp:coreProperties>
</file>