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нкета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</w:rPr>
        <w:t xml:space="preserve">на соискание </w:t>
      </w:r>
      <w:r>
        <w:rPr>
          <w:b/>
          <w:bCs/>
          <w:sz w:val="28"/>
        </w:rPr>
        <w:t xml:space="preserve">стипендий города Чебоксары одарённым студентам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bCs/>
          <w:sz w:val="28"/>
        </w:rPr>
        <w:t>высших и средних профессиональных образовательных учреждений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6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732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(полностью в соответствии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 паспортом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рождения (дд.мм.гггг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спорт (серия номер, кем и когда выдан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ная информация (по прописк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Чебоксары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лиц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до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квартир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товый</w:t>
            </w:r>
          </w:p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боч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e-mai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двигающая организация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ное 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бюджетное образовательное учреждение высшего профессионального образования «Чувашский государственный педагогический университе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И.Я. Яковлева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рес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К. Маркса, 38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352) 62-03-1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3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.И.О. руководит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Б.Г. Миронов</w:t>
            </w:r>
          </w:p>
        </w:tc>
      </w:tr>
    </w:tbl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6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73" w:hanging="0"/>
      <w:jc w:val="right"/>
      <w:outlineLvl w:val="1"/>
    </w:pPr>
    <w:rPr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4:00Z</dcterms:created>
  <dc:creator>molod3</dc:creator>
  <dc:description/>
  <dc:language>en-US</dc:language>
  <cp:lastModifiedBy>Ольга</cp:lastModifiedBy>
  <cp:lastPrinted>2013-09-17T08:47:00Z</cp:lastPrinted>
  <dcterms:modified xsi:type="dcterms:W3CDTF">2015-09-28T12:14:00Z</dcterms:modified>
  <cp:revision>2</cp:revision>
  <dc:subject/>
  <dc:title>Чăваш Республики</dc:title>
</cp:coreProperties>
</file>