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РЯДОК ПРОВЕД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ИНСТРУКТАЖА ПО ПРАВИЛАМ ПОЛЬЗОВАНИЯ ГАЗОВЫМИ ПЛИТ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786"/>
        <w:gridCol w:w="49"/>
        <w:gridCol w:w="6149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НЕДЕЛЬНИК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в 10.00, 15.00 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Мясокомбинатский проезд , 10</w:t>
            </w:r>
          </w:p>
        </w:tc>
      </w:tr>
      <w:tr>
        <w:trPr>
          <w:trHeight w:val="690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ТОРНИК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 9.00, 10.00, 11.00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Мясокомбинатский проезд, 10</w:t>
            </w:r>
          </w:p>
        </w:tc>
      </w:tr>
      <w:tr>
        <w:trPr>
          <w:trHeight w:val="690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 15.00, 16.00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УЛ. ГАГАРИНА, 6</w:t>
            </w:r>
          </w:p>
        </w:tc>
      </w:tr>
      <w:tr>
        <w:trPr>
          <w:trHeight w:val="690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РЕДА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 10.00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Мясокомбинатский проезд, 10</w:t>
            </w:r>
          </w:p>
        </w:tc>
      </w:tr>
      <w:tr>
        <w:trPr>
          <w:trHeight w:val="690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 15.00, 16.00, 17.00, 18.00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ул. Гражданская, 42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ЕТВЕРГ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 10.00, 14.00, 15.00, 16.00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Мясокомбинатский проезд, 1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ЯТНИЦ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 16.00, 17.00, 18.00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УЛ. ГАГАРИНА, 6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УББОТА 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 9.00, 10.00, 11.00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в 13.00, 14.0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Л. ГАГАРИНА, 6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ОСКРЕСЕНИЕ</w:t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ЫХОДН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40:00Z</dcterms:created>
  <dc:creator>Мешкова</dc:creator>
  <dc:description/>
  <dc:language>en-US</dc:language>
  <cp:lastModifiedBy>Ольга</cp:lastModifiedBy>
  <cp:lastPrinted>2010-08-11T15:00:00Z</cp:lastPrinted>
  <dcterms:modified xsi:type="dcterms:W3CDTF">2015-08-13T08:40:00Z</dcterms:modified>
  <cp:revision>2</cp:revision>
  <dc:subject/>
  <dc:title>ПОРЯДОК ПРОВЕДЕНИЯ ИНСТРУКТАЖА ПО ПРАВИЛАМ ПОЛЬЗОВАНИЯ ГАЗОВЫМИ ПЛИТАМИ</dc:title>
</cp:coreProperties>
</file>