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ПРЕТЕНДЕНТА </w:t>
        <w:br/>
        <w:t>на получение специальной стипендии для представителей молодежи и студентов за особую творческую устремл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1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, в скобках указать прежние фамилию, имя, отчество претендент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профессионального образования «Чувашский государственный педагогический универс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Я. Яковлева»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К. Маркса, 38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 62-03-12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Б.Г. Ми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_____________________          ___ ____________ 20___ г.</w:t>
      </w:r>
    </w:p>
    <w:p>
      <w:pPr>
        <w:pStyle w:val="ConsPlusNonformat"/>
        <w:tabs>
          <w:tab w:val="clear" w:pos="708"/>
          <w:tab w:val="left" w:pos="78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)         (фамилия и инициал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molod4</dc:creator>
  <dc:description/>
  <dc:language>en-US</dc:language>
  <cp:lastModifiedBy>Ольга</cp:lastModifiedBy>
  <dcterms:modified xsi:type="dcterms:W3CDTF">2015-06-24T10:53:00Z</dcterms:modified>
  <cp:revision>2</cp:revision>
  <dc:subject/>
  <dc:title/>
</cp:coreProperties>
</file>