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</w:t>
      </w:r>
    </w:p>
    <w:p>
      <w:pPr>
        <w:pStyle w:val="Normal"/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азования Чувашии</w:t>
      </w:r>
    </w:p>
    <w:p>
      <w:pPr>
        <w:pStyle w:val="Normal"/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15 г. №1003</w:t>
      </w:r>
    </w:p>
    <w:p>
      <w:pPr>
        <w:pStyle w:val="Normal"/>
        <w:tabs>
          <w:tab w:val="clear" w:pos="708"/>
          <w:tab w:val="center" w:pos="7426" w:leader="none"/>
          <w:tab w:val="left" w:pos="129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Список лауреатов</w:t>
        <w:tab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региональной конференции–фестива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го творчества учащейся молодеж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200"/>
        <w:ind w:right="-681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Юность Большой Волг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е 1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матические и естественные нау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: 01.00.00 Математика и механ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: Матема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05"/>
        <w:gridCol w:w="3599"/>
        <w:gridCol w:w="3745"/>
        <w:gridCol w:w="3795"/>
      </w:tblGrid>
      <w:tr>
        <w:trPr>
          <w:trHeight w:val="7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транство векторных матри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баева Евгения Александров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 Виктор Иванович, профессор кафедры математического анализ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: 03.00.00 Физика и астроном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: Физика; Прикладная математика и физ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4"/>
        <w:gridCol w:w="3605"/>
        <w:gridCol w:w="3742"/>
        <w:gridCol w:w="3795"/>
      </w:tblGrid>
      <w:tr>
        <w:trPr>
          <w:trHeight w:val="50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 руководитель рабо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спериментальное изучение вязкого тр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Венера 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аталья Сергеевна, доцент кафедры общей и теоретической физ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: 06.00.00 Биологические нау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: Биология; Почвоведение; Зоотех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4"/>
        <w:gridCol w:w="3605"/>
        <w:gridCol w:w="3742"/>
        <w:gridCol w:w="3795"/>
      </w:tblGrid>
      <w:tr>
        <w:trPr>
          <w:trHeight w:val="4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лектрическая активность коры головного мозга в зависимости мануальной   ассиметр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янды Валентина Вита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иев Дмитрий Алексеевич, доктор медицинских наук, профессор, и.о.зав. кафедрой биологии и основ медицинских нау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правление 5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уки об общест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ция: 37.00.00 Психологические нау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секция: Психология; Конфликтоло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4"/>
        <w:gridCol w:w="3605"/>
        <w:gridCol w:w="3742"/>
        <w:gridCol w:w="3795"/>
      </w:tblGrid>
      <w:tr>
        <w:trPr>
          <w:trHeight w:val="5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й руководит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о-педагогические условия формирования эмоционального интеллекта у детей 8-9 лет с нарушениями зр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ыгина Ольга Анатол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стафина Анна Робертовна, старший преподават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 Я. Яковле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мотивации занятий спортом у младших подростк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ндров Денис Андрееви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ева Екатерина Александровна кандидат психологических нау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 Я. Яковле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ворческого воображения у детей дошкольного возраста посредством изобразительного искусств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киянова  Диана Викенть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нина Елена Васильевна, кандидат психологических наук, доцент, зав.кафедрой педагогики и психолог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 Я. 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ция: 41.00.00 Политические науки и регионове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секция: Политоло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63"/>
        <w:gridCol w:w="3605"/>
        <w:gridCol w:w="3879"/>
        <w:gridCol w:w="3657"/>
      </w:tblGrid>
      <w:tr>
        <w:trPr>
          <w:trHeight w:val="6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политика России и Украины: проблема национальной безопас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дратьева Ксения Радислав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имов Евгений Витальевич, доцент, кандидат исторических нау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 Я. 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е 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е и педагогические нау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кция: 44.00.00 Образование и педагогические наук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: Профессиональное обучение  (по отрасля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85"/>
        <w:gridCol w:w="3605"/>
        <w:gridCol w:w="3879"/>
        <w:gridCol w:w="3657"/>
      </w:tblGrid>
      <w:tr>
        <w:trPr>
          <w:trHeight w:val="5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обототехники в начальной школ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Марина Олег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Татьяна Валерьев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, 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кция: 44.00.00 Образование и педагогические науки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Подсекция: Педагогическое образование;Специальное (дефектологическое образов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82"/>
        <w:gridCol w:w="3606"/>
        <w:gridCol w:w="3879"/>
        <w:gridCol w:w="3657"/>
      </w:tblGrid>
      <w:tr>
        <w:trPr>
          <w:trHeight w:val="3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универсальных учебных действий средствами учебных интернет-ресурсов в процессе обучения иностранному язык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на Анастасия Вячеслав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Еле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, 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Яковле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мматической категории у чувашскоязычных дошкольников в поликультурном регион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Ольга Юрьевна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Татьяна Сергее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Яковле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чевого дыхания у детей старшего дошкольного возраста средствами информационно- 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Алина Серге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Анастасия Евген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е 7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манитарные нау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: 45.00.00 Языкознание и литературове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: Филология – русский язы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88"/>
        <w:gridCol w:w="3605"/>
        <w:gridCol w:w="3879"/>
        <w:gridCol w:w="3657"/>
      </w:tblGrid>
      <w:tr>
        <w:trPr>
          <w:trHeight w:val="6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и чувашские устойчивые сравнения в сопоставительном аспекте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Марина Рафаил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ри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Яковле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: 45.00.00 Языкознание и литературове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: Филология – англий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82"/>
        <w:gridCol w:w="3606"/>
        <w:gridCol w:w="3879"/>
        <w:gridCol w:w="3657"/>
      </w:tblGrid>
      <w:tr>
        <w:trPr>
          <w:trHeight w:val="6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, соав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1046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сические особенности французского языка в странах Франкофонии (Кана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ова Дарья Игор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деева Наталья Геннадьевна, 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Яковле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: 45.00.00 Языкознание и литературове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: Филология – немецкий, французский язык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85"/>
        <w:gridCol w:w="3605"/>
        <w:gridCol w:w="3879"/>
        <w:gridCol w:w="3657"/>
      </w:tblGrid>
      <w:tr>
        <w:trPr>
          <w:trHeight w:val="55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, соав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увашскоязычных учащихся произношению немецких согласных фоне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Ксения Серге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арина Геннадье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: 46.00.00 История и археоло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: История; Документоведение и архивове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88"/>
        <w:gridCol w:w="3605"/>
        <w:gridCol w:w="3879"/>
        <w:gridCol w:w="3657"/>
      </w:tblGrid>
      <w:tr>
        <w:trPr>
          <w:trHeight w:val="5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, соав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цы Чувашии в Советско-финляндской войне 1939-1940 г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шова Эльмира Ильдус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алерий Сергеевич доктор, профессо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Яковлева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Секция: 49.00.00 Физическая культура и спор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Подсекция: Физическая культура; Физическая культура для лиц с отклонениями в состоянии здоров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85"/>
        <w:gridCol w:w="3605"/>
        <w:gridCol w:w="3879"/>
        <w:gridCol w:w="3657"/>
      </w:tblGrid>
      <w:tr>
        <w:trPr>
          <w:trHeight w:val="57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, соавто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уровня физической подготовленности волейболистов членов сборной команды ЧГП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митрий Юрьеви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атьяна Николаевна, 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правление 8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кусство и культу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ция: 50.00.00 Искусствозн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секция: Искусство и гуманитарные науки;  Теория и история искусств; Театральное искусство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81"/>
        <w:gridCol w:w="3605"/>
        <w:gridCol w:w="3879"/>
        <w:gridCol w:w="3657"/>
      </w:tblGrid>
      <w:tr>
        <w:trPr>
          <w:trHeight w:val="6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ственная специфика монументально-декоративного искусства г. Чебокса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ова Анастасия Вале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шова Екатерина Серге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а Александра Валерьевна, 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ция: 51.00.00 Культуроведение и социально-культурные объек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дсекция: Культурология;  Музеология и охрана объектов культурного и природного наслед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81"/>
        <w:gridCol w:w="3605"/>
        <w:gridCol w:w="3879"/>
        <w:gridCol w:w="3657"/>
      </w:tblGrid>
      <w:tr>
        <w:trPr>
          <w:trHeight w:val="5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культурного ландшафта в компьютерной игр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d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rol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kyri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в Валерий Никола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ьева Анастасия Ильинич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икитина Александра Валерьевна, доцент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ция: 53.00.00 Музыкальное искус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секция: Звукорежиссура и современные музыкально-компьютерные технологи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81"/>
        <w:gridCol w:w="3605"/>
        <w:gridCol w:w="3879"/>
        <w:gridCol w:w="3657"/>
      </w:tblGrid>
      <w:tr>
        <w:trPr>
          <w:trHeight w:val="6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роводные микрофонные системы: особенности применения в вокальном творчеств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нцова Ольга Владимир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елев Андрей Игоревич, и.о. доцен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узыкальные инструмен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хмедов Семен Викторови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елев Андрей Игоревич, и.о. доцен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екция: 53.00.00 Музыкальное искус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Подсекция: Музыкально-инструментальное искусство; Вокальное искус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81"/>
        <w:gridCol w:w="3605"/>
        <w:gridCol w:w="3879"/>
        <w:gridCol w:w="3657"/>
      </w:tblGrid>
      <w:tr>
        <w:trPr>
          <w:trHeight w:val="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ческая вокальная музыка как средство формирования эстетической культуры школьников (на примере творчества Владимира Атантов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тузова Станислава Михайл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оводская Надежда Васильевна, 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кция: 54.00.00. Изобразительное и прикладные виды искусст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секция: Декоративно-прикладное искусство и народные промыслы; Дизайн; Технология и проектирование текстильных изделий; Технология изделий легкой промышлен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81"/>
        <w:gridCol w:w="3605"/>
        <w:gridCol w:w="3879"/>
        <w:gridCol w:w="3657"/>
      </w:tblGrid>
      <w:tr>
        <w:trPr>
          <w:trHeight w:val="4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крытие бессознательного в изобразительном и в декоративно-прикладном искусстве на примере техники бати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 Наталия Борис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йнутдинова Светлана Ивановна, 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  <w:tr>
        <w:trPr>
          <w:trHeight w:val="12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а технологии изготовления шубы из отходов натурального меха «Зимняя королева»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онова Надежда Вале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онтьева Екатерина Владимир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овьева Зоя Семено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ция: 54.00.00 Изобразительное и прикладное виды искусст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секция: Искусство костюма и тексти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81"/>
        <w:gridCol w:w="3605"/>
        <w:gridCol w:w="3879"/>
        <w:gridCol w:w="3657"/>
      </w:tblGrid>
      <w:tr>
        <w:trPr>
          <w:trHeight w:val="67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инновационных технологий в создании свадебного наряда в традициях чувашского костюм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ева Виктория Серге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ова Светлана Николаевна, старший преподават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: История и культура народов Поволжь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63"/>
        <w:gridCol w:w="3605"/>
        <w:gridCol w:w="3879"/>
        <w:gridCol w:w="3657"/>
      </w:tblGrid>
      <w:tr>
        <w:trPr>
          <w:trHeight w:val="6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е заимствования в венгерском язык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настасия Никола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вандерова Алина Давыдовна, кандидат филологических наук, доцен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секция: Наша победа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78"/>
        <w:gridCol w:w="3605"/>
        <w:gridCol w:w="3879"/>
        <w:gridCol w:w="3657"/>
      </w:tblGrid>
      <w:tr>
        <w:trPr>
          <w:trHeight w:val="5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а, соавтора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й руководитель работ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страшные соколы» - уроженцы г.Алатыря на фронтах ВОВ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Ксения Юрь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алерий Сергеевич, доктор исторических наук, профессо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цы Красночетайского района Чувашской Республики в В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деева Екатерина Владимир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Валерий Сергеевич, доктор исторических наук, профессо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ПУ им. И.Я. Яковлев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sz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SimSun;宋体" w:cs="Mangal"/>
      <w:kern w:val="2"/>
      <w:lang w:bidi="hi-IN"/>
    </w:rPr>
  </w:style>
  <w:style w:type="character" w:styleId="Style15">
    <w:name w:val="Тема примечания Знак"/>
    <w:qFormat/>
    <w:rPr>
      <w:rFonts w:ascii="Arial" w:hAnsi="Arial" w:eastAsia="SimSun;宋体" w:cs="Mangal"/>
      <w:b/>
      <w:bCs/>
      <w:kern w:val="2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T13">
    <w:name w:val="T13"/>
    <w:qFormat/>
    <w:rPr>
      <w:rFonts w:ascii="Times New Roman" w:hAnsi="Times New Roman" w:cs="Times New Roman"/>
      <w:b/>
      <w:sz w:val="28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C6">
    <w:name w:val="c6"/>
    <w:basedOn w:val="Style9"/>
    <w:qFormat/>
    <w:rPr/>
  </w:style>
  <w:style w:type="character" w:styleId="S2">
    <w:name w:val="s2"/>
    <w:basedOn w:val="Style9"/>
    <w:qFormat/>
    <w:rPr/>
  </w:style>
  <w:style w:type="character" w:styleId="Townname">
    <w:name w:val="town_name"/>
    <w:basedOn w:val="Style9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8"/>
      <w:shd w:fill="FFFFFF" w:val="clear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eastAsia="SimSun;宋体" w:cs="Mangal"/>
      <w:kern w:val="2"/>
      <w:sz w:val="20"/>
      <w:szCs w:val="20"/>
      <w:lang w:val="en-US"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P44">
    <w:name w:val="P44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Courier New" w:hAnsi="Courier New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Знак1"/>
    <w:basedOn w:val="Normal"/>
    <w:qFormat/>
    <w:pPr>
      <w:pageBreakBefore/>
      <w:suppressAutoHyphens w:val="false"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6360" w:leader="none"/>
      </w:tabs>
      <w:suppressAutoHyphens w:val="false"/>
      <w:spacing w:lineRule="auto" w:line="36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Style3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1:00Z</dcterms:created>
  <dc:creator>obrazov20</dc:creator>
  <dc:description/>
  <cp:keywords/>
  <dc:language>en-US</dc:language>
  <cp:lastModifiedBy>user</cp:lastModifiedBy>
  <cp:lastPrinted>2015-05-26T10:01:00Z</cp:lastPrinted>
  <dcterms:modified xsi:type="dcterms:W3CDTF">2015-05-29T06:32:00Z</dcterms:modified>
  <cp:revision>10</cp:revision>
  <dc:subject/>
  <dc:title>Ч`ваш Республикин</dc:title>
</cp:coreProperties>
</file>