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II</w:t>
      </w:r>
      <w:r>
        <w:rPr/>
        <w:t xml:space="preserve"> Всероссийская научная конферен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международным участием, посвященная 70-летию Побе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Великой Отечественной войне и 85-лет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вашского государственного педагогиче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ниверситета им. И.Я. Яков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И СОВРЕМЕН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1965</wp:posOffset>
            </wp:positionH>
            <wp:positionV relativeFrom="paragraph">
              <wp:posOffset>90170</wp:posOffset>
            </wp:positionV>
            <wp:extent cx="94107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90170</wp:posOffset>
            </wp:positionV>
            <wp:extent cx="822325" cy="914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235" cy="940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0</wp:posOffset>
            </wp:positionH>
            <wp:positionV relativeFrom="paragraph">
              <wp:posOffset>1905</wp:posOffset>
            </wp:positionV>
            <wp:extent cx="684530" cy="821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10" t="10986" r="24485" b="2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1905</wp:posOffset>
            </wp:positionV>
            <wp:extent cx="3977640" cy="2932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9751" r="20121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43180</wp:posOffset>
                </wp:positionV>
                <wp:extent cx="2609850" cy="2686685"/>
                <wp:effectExtent l="0" t="5778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68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АКУЛЬТЕТ ЕСТЕСТВЕННОНАУЧНОГО ОБРАЗОВА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783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5pt;margin-top:3.4pt;width:205.45pt;height:21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АКУЛЬТЕТ ЕСТЕСТВЕННОНАУЧНОГО ОБРАЗОВАНИЯ</w:t>
                      </w:r>
                    </w:p>
                  </w:txbxContent>
                </v:textbox>
                <v:path textpathok="t"/>
                <v:textpath on="t" fitshape="t" string="ФАКУЛЬТЕТ ЕСТЕСТВЕННОНАУЧНОГО ОБРАЗОВАНИЯ" style="font-family:&quot;Arial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151765</wp:posOffset>
                </wp:positionV>
                <wp:extent cx="1790065" cy="1768475"/>
                <wp:effectExtent l="38100" t="0" r="26670" b="641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89920" cy="176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ИМИЯ И СОВРЕМЕННОСТ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6380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4.45pt;margin-top:11.95pt;width:140.9pt;height:139.2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ИМИЯ И СОВРЕМЕННОСТЬ</w:t>
                      </w:r>
                    </w:p>
                  </w:txbxContent>
                </v:textbox>
                <v:path textpathok="t"/>
                <v:textpath on="t" fitshape="t" string="ХИМИЯ И СОВРЕМЕННОСТЬ" style="font-family:&quot;Arial&quot;;font-size:12pt"/>
                <v:fill o:detectmouseclick="t" type="solid" color2="#ff4faf"/>
                <v:stroke color="#00b050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950</wp:posOffset>
                </wp:positionH>
                <wp:positionV relativeFrom="paragraph">
                  <wp:posOffset>81280</wp:posOffset>
                </wp:positionV>
                <wp:extent cx="2028190" cy="1816100"/>
                <wp:effectExtent l="21590" t="29845" r="2349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240" cy="181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II ВСЕРОССИЙСКАЯ НАУЧНАЯ КОНФЕРЕНЦИЯ С МЕЖДУНАРОДНЫМ УЧАСТИ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138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98.5pt;margin-top:6.4pt;width:159.65pt;height:1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II ВСЕРОССИЙСКАЯ НАУЧНАЯ КОНФЕРЕНЦИЯ С МЕЖДУНАРОДНЫМ УЧАСТИЕМ</w:t>
                      </w:r>
                    </w:p>
                  </w:txbxContent>
                </v:textbox>
                <v:path textpathok="t"/>
                <v:textpath on="t" fitshape="t" string="III ВСЕРОССИЙСКАЯ НАУЧНАЯ КОНФЕРЕНЦИЯ С МЕЖДУНАРОДНЫМ УЧАСТИЕМ" style="font-family:&quot;Arial&quot;;font-size:12pt"/>
                <v:fill o:detectmouseclick="t" type="solid" color2="#8fcf5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265</wp:posOffset>
            </wp:positionH>
            <wp:positionV relativeFrom="paragraph">
              <wp:posOffset>5715</wp:posOffset>
            </wp:positionV>
            <wp:extent cx="599440" cy="724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0400</wp:posOffset>
            </wp:positionH>
            <wp:positionV relativeFrom="paragraph">
              <wp:posOffset>-117475</wp:posOffset>
            </wp:positionV>
            <wp:extent cx="1182370" cy="1163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115570</wp:posOffset>
                </wp:positionV>
                <wp:extent cx="1000125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Чебоксары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pt;mso-wrap-distance-left:9.05pt;mso-wrap-distance-right:9.05pt;mso-wrap-distance-top:0pt;mso-wrap-distance-bottom:0pt;margin-top:9.1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Чебоксары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</w:t>
      </w:r>
    </w:p>
    <w:p>
      <w:pPr>
        <w:pStyle w:val="Style17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00-13.00 </w:t>
      </w:r>
      <w:r>
        <w:rPr>
          <w:b/>
          <w:sz w:val="22"/>
          <w:szCs w:val="22"/>
        </w:rPr>
        <w:t xml:space="preserve">– РЕГИСТРАЦИЯ УЧАСТНИКОВ, РАЗМЕЩЕНИЕ СТЕНДОВЫХ СООБЩЕНИЙ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3.00-13.50 – </w:t>
      </w:r>
      <w:r>
        <w:rPr>
          <w:b/>
          <w:sz w:val="22"/>
          <w:szCs w:val="22"/>
        </w:rPr>
        <w:t xml:space="preserve">ОТКРЫТИЕ КОНФЕРЕНЦИ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>(актовый зал, 2 этаж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фициальное открытие – Алексеев В.В.</w:t>
      </w:r>
      <w:r>
        <w:rPr>
          <w:sz w:val="22"/>
          <w:szCs w:val="22"/>
        </w:rPr>
        <w:t>, профессор, доктор биологических наук, декан факультета естественнонаучного образования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иветственное слово –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трова Т.Н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тор педагогических наук, профессор, проректор по научной и инновационной работе ЧГПУ им. И.Я. Яковлева. </w:t>
      </w:r>
    </w:p>
    <w:p>
      <w:pPr>
        <w:pStyle w:val="Style61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>Приветственное слово</w:t>
      </w:r>
      <w:r>
        <w:rPr>
          <w:b/>
          <w:i/>
          <w:color w:val="FF0000"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– Лукин П.М.,</w:t>
      </w:r>
      <w:r>
        <w:rPr>
          <w:b/>
          <w:i/>
          <w:color w:val="FF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-р хим. наук, профессор, зав. кафедрой химической технологии и защиты окружающей среды ФГБОУ ВПО «ЧГУ имени И. Н. Ульянова», председатель правления Чувашского регионального отделения РХО им. Д. И. Менделеева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ерспективы внедрения профиля «Биотехнология» в высшие учебные заведения –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ириллов Н.А., </w:t>
      </w:r>
      <w:r>
        <w:rPr>
          <w:sz w:val="22"/>
          <w:szCs w:val="22"/>
        </w:rPr>
        <w:t xml:space="preserve">доктор биологических наук, профессор кафедры техносферной безопасности Волжского филиала Федерального государственного бюджетного образовательного учреждения высшего профессионального образования "Московский автомобильно-дорожный государственный технический университет (МАДИ)"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.00-17.00 – </w:t>
      </w:r>
      <w:r>
        <w:rPr>
          <w:b/>
          <w:sz w:val="22"/>
          <w:szCs w:val="22"/>
        </w:rPr>
        <w:t>СЕКЦИОННЫЕ ЗАСЕДА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УСТНЫХ ДОКЛАДОВ </w:t>
      </w:r>
      <w:r>
        <w:rPr>
          <w:sz w:val="22"/>
          <w:szCs w:val="22"/>
        </w:rPr>
        <w:t>(ауд. 30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5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иттер-ионные ПАВ на основе пространственно затрудненных фенол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тауллина Динара Радик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ные </w:t>
            </w:r>
            <w:r>
              <w:rPr>
                <w:i/>
                <w:sz w:val="22"/>
                <w:szCs w:val="22"/>
              </w:rPr>
              <w:t>пара</w:t>
            </w:r>
            <w:r>
              <w:rPr>
                <w:sz w:val="22"/>
                <w:szCs w:val="22"/>
              </w:rPr>
              <w:t>-аминобензолсульфокислоты с пространственно затрудненными фенольными фрагмент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батуллина Эндже Дамировн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Белый фосфор как источник фосфора для микроорганизм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Миндубаев Антон Зуфар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з гибридных структур на основе гидразидов фосфорилуксусных кислот и пространственно затрудненных фенол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бибуллина Регина Айратовн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одифицированных металлофосфатами полимерных компози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гин Денис Андреевич, Шандыков Констант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, Максимова Екатерина Эду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kern w:val="2"/>
                <w:sz w:val="22"/>
                <w:szCs w:val="22"/>
              </w:rPr>
              <w:t xml:space="preserve">алкил-3-(2,5-дигидро-2,5-диоксо-1Н-пиррол-1-ил)бензоатов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>фуран-2-карбальдегид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руйская Анжелик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пособа долгосрочного сохранения анатомических препара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  Николай Серге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з и исследование антимикробной активности новых производных фуро [3,4-с] пиридин-5-карбонитри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шова Ири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тез новых органических люминофоров - производных 2-аминопиридин-3,4-дикарбонитрил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ёнова Анастасия Игор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5"/>
        <w:gridCol w:w="3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учение тройной системы янтарная кислота-этилендиамин-вода при 25</w:t>
            </w:r>
            <w:r>
              <w:rPr>
                <w:bCs/>
                <w:sz w:val="22"/>
                <w:szCs w:val="22"/>
                <w:vertAlign w:val="super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С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Диана Вале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следование механизма раскрытия электрондефицитных полицианциклопропанов при действии нуклеофильных реаг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атрова Виктори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зовый состав продуктов взаимодействия ДКК с органическими производными аммиа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кова Ан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тез производных 2-(5-амино-4-циано-2-фтор-2-арилфуран-3(2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)-илиден)малононитрилов, их модификация и исследование их биологической актив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кинева Мари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степени чистоты озера Астрахан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вердиева Диана Рагимовна, Плотникова Анна Михайл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ьтамперометрическое определение кадмия в объектах окружающей сре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Мария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химии в свете требований ФГ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нгелина Витальевн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0-18.00 – «круглый стол» участников и г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8391" w:h="11906"/>
      <w:pgMar w:left="56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Ломоносов_название Знак Зна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5:00Z</dcterms:created>
  <dc:creator>Надя</dc:creator>
  <dc:description/>
  <dc:language>en-US</dc:language>
  <cp:lastModifiedBy>Admin</cp:lastModifiedBy>
  <cp:lastPrinted>2015-05-19T15:22:00Z</cp:lastPrinted>
  <dcterms:modified xsi:type="dcterms:W3CDTF">2015-05-19T11:25:00Z</dcterms:modified>
  <cp:revision>2</cp:revision>
  <dc:subject/>
  <dc:title>Секция «Юные исследователи в области естествознания»</dc:title>
</cp:coreProperties>
</file>