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6521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ind w:right="-99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есто проведения X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Межрегиональной конференции-фестиваля научного творчества</w:t>
      </w:r>
    </w:p>
    <w:p>
      <w:pPr>
        <w:pStyle w:val="Normal"/>
        <w:spacing w:lineRule="auto" w:line="240" w:before="0" w:after="0"/>
        <w:ind w:right="-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ейся молодежи «Юность Большой Волги»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2835"/>
        <w:gridCol w:w="212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екции, подс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располож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ность ауд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льтимедийной аппаратурой</w:t>
            </w:r>
          </w:p>
        </w:tc>
      </w:tr>
      <w:tr>
        <w:trPr>
          <w:trHeight w:val="3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05.00.00 Науки о Зем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 Маркса,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главный корпу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проектор, экран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я; География; Картография и геоинформатика; Гидрометереология; Экология и природо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6.00.00 Биологические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 Маркса,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главный корпу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проектор, экра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; Почвоведение; Биоинженерия; Био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9.00.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хнологии легкой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идентский бульвар,19a  (корпус 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проектор, экра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 изделий  легкой промышленности; Технология и проектирование текстильных изделий; Технологии полиграфического и упаковочного производства; Технологии обработки художественных материалов; Конструирование изделий легкой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7.00.00 Психологические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 Маркса,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главный корпу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проектор, экра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ия; Конфлик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4.00.00 Образование  и педагогические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 Маркса,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главный корпу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проектор, экра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ое образование; Психолого-педагогическое образование; Специальное (дефектологическое образование); Профессиональное обучение (по отраслям); Педагогика и психология девиантного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5.00.00 Языкознание и литератур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 Маркса,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главный корпу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проектор, экран</w:t>
            </w:r>
          </w:p>
        </w:tc>
      </w:tr>
      <w:tr>
        <w:trPr>
          <w:trHeight w:val="9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ология – английский, немецкий, французский, русский яз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нгв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6.00.00 История и архе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идентский бульвар,19a  (корпус 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проектор, экра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. Документоведение и архив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7.00.00 Философия, Этика и религи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 Маркса,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главный корпу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проектор, экра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ософия; Религи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9.00.00 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 Маркса,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главный корпу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проектор, экра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; Физическая культура для лиц с отклонениями в состоянии здоровья (адаптивная физическая культур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0.00.00 Искус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идентский бульвар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проектор, экра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а и гуманитарные науки; Изящные искусства, Теория и история искус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1.00.00 Культуроведение и социально-культур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идентский бульвар,19a  (корпус 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проектор, экра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ология; Народная художественная культура; Социально-культурная деятельность; Музеология и охрана объектов культурного и природного наследия; Режиссура театрализованных представлений и праздников; Библиотечно-информационная дея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2.00.00 Сценические искусства и литературн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идентский бульвар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проектор, экра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ческое искусство; Театральное искусство; Драмат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3.00.00 Музыка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идентский бульвар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проектор, экра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-инструментальное искусство; Вокальное искусство; Искусство народного пения; Музыкознание и музыкально-прикладное искусство; Звукорежиссура и современные музыкально-компьютерные техноло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4.00.00. Изобразительное и прикладные виды искус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идентский бульвар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проектор, экра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8DB3E2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зайн; Декоративно-прикладное искусство и народные промыслы; Искусство костюма и текстиля; Реставр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Б</w:t>
            </w:r>
          </w:p>
        </w:tc>
        <w:tc>
          <w:tcPr>
            <w:tcW w:w="155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</w:t>
            </w:r>
          </w:p>
        </w:tc>
        <w:tc>
          <w:tcPr>
            <w:tcW w:w="212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тория для организации питания жюри</w:t>
            </w:r>
          </w:p>
        </w:tc>
        <w:tc>
          <w:tcPr>
            <w:tcW w:w="155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</w:t>
            </w:r>
          </w:p>
        </w:tc>
        <w:tc>
          <w:tcPr>
            <w:tcW w:w="212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26:00Z</dcterms:created>
  <dc:creator>A209</dc:creator>
  <dc:description/>
  <cp:keywords/>
  <dc:language>en-US</dc:language>
  <cp:lastModifiedBy>ИЦ</cp:lastModifiedBy>
  <cp:lastPrinted>2015-03-24T09:53:00Z</cp:lastPrinted>
  <dcterms:modified xsi:type="dcterms:W3CDTF">2015-03-24T09:11:00Z</dcterms:modified>
  <cp:revision>13</cp:revision>
  <dc:subject/>
  <dc:title>Перечень аудиторий для работы секций и подсекций</dc:title>
</cp:coreProperties>
</file>