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ЕСПУБЛИКАН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РОЛИКОВ, ПЕЧАТНЫХ ПУБЛИКАЦИЙ И ФОТОРЕПОРТАЖ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БОКСАРЫ ГОРОДОК – РОССИИ ЯРКИЙ УГО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условия, порядок организации и проведения творческого конкурса обучающихся образовательных организаций (далее – Конкурс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ом конкурса является отдел по связям с общественностью ФГБОУ ВПО «Чувашский государственный педагогический университет им. И.Я. Яковлев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ыдвижение работ на конкур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водится педагогическими коллективами школ и ссузов, а также студенческими коллективами вуз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нкурс принимаются видеоролики, печатные публикации и фоторепорт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онкурс проводится в рамках реализации социально значимого проекта «Мой дом – моя Чувашия», приуроченного 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ещению мероприятий по реализации проектов, связанных с подготовкой к празднованию 550-летия города Чебоксары и 100-летия Чуваш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Целью конкурса является обобщение и презентация детского и студенческого творчества, отражающего предметы, события, факты, территории, людей, либо нечто иное, являющееся для участников поводом гордиться своим горо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онкурс призван стимулировать учащихся школ и ссузов, студентов вузов к яркому и всестороннему осв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ов, связанных с подготовкой к празднованию 550-летия города Чебоксары и 100-летия Чуваш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дач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новых лиц современной молодежи Чувашии, которые уже проявили себя в своем городе, районе, и республике в це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нициативных молодежных СМИ, молодых журналистов и блогеров, активно позиционирующих проекты 550-летия города Чебоксары и 100-летия Чуваш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подрастающей молодежи на познание исторического и культурного наследия г. Чебокс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детей и молодежи на проявление гражданской и социально ответственной позиции в современных реал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и стимулирование творческой и общественной активности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внодушных к проблемам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о школами, ссузами и вузами республики по вопросам формирования гражданской культуры подрастающего поко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участия в Конкурсе приглашаются учащиеся школ и ссузов, а также обучающиеся вузов (бакалавры, специалисты, магистранты, аспиранты)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ие в конкурсе осуществля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 Конкурс 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четыре этапа</w:t>
      </w:r>
      <w:r>
        <w:rPr>
          <w:rFonts w:cs="Times New Roman" w:ascii="Times New Roman" w:hAnsi="Times New Roman"/>
          <w:sz w:val="28"/>
          <w:szCs w:val="28"/>
          <w:shd w:fill="EEECE1" w:val="clear"/>
        </w:rPr>
        <w:t xml:space="preserve"> общей сложностью с 20 апреля по 20 октября 201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отборочный тур)</w:t>
      </w:r>
      <w:r>
        <w:rPr>
          <w:rFonts w:cs="Times New Roman" w:ascii="Times New Roman" w:hAnsi="Times New Roman"/>
          <w:sz w:val="28"/>
          <w:szCs w:val="28"/>
        </w:rPr>
        <w:t xml:space="preserve"> – проходит в образовательных учрежд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м номинациям – «Видеоролик», «Печатные публикации» и «Фоторепортаж». В результате каждое образовательное учреждение (школа, ссуз, вуз) отбирает 3 лучшие работы (по 1 в каждой номинации) и направляет для участия в следующих этапах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eastAsia="ru-RU"/>
        </w:rPr>
        <w:t xml:space="preserve"> этап (финальный тур по номинации «Фоторепортаж»)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проводится с 20 марта по 20 апрел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всех представленных на республиканский этап конкурса работ члены конкурсной комиссии определяют победителя и призеров в данной номин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eastAsia="ru-RU"/>
        </w:rPr>
        <w:t xml:space="preserve"> этап   (финальный тур по номинации «Печатные публикации»)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проводится с 20 апреля по 18 ма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х представленных на республиканский этап конкурса работ члены конкурсной комиссии определяют победителя и призеров в данной номин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eastAsia="ru-RU"/>
        </w:rPr>
        <w:t xml:space="preserve"> этап (финальный тур по номинации «Видеоролик»)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проводится с 21 сентября по 10 октя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х представленных на республиканский этап конкурса работ члены конкурсной комиссии определяют победителя и призеров в данной номин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х Конкурса представляются в отдел по связям с общественностью ФГБОУ ВПО «ЧГПУ им. И.Я. Яковлева» в отсканированном ви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адресу: г. Чебоксары, ул. К. Маркса, д. 38, каб. 103; контактный телефон: (8352) 22-67-9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chgp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1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ометкой «На конкурс Чебоксары городок – России яркий уголок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Сроки подачи конкурсных работ для участия в Конкурс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номинация «Фоторепортаж»)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eastAsia="ru-RU"/>
        </w:rPr>
        <w:t>сбор заявок и работ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eastAsia="ru-RU"/>
        </w:rPr>
        <w:t>до 17:00 20 апреля 2015 год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номинация «Печатные работы»)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eastAsia="ru-RU"/>
        </w:rPr>
        <w:t>сбор заявок и работ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eastAsia="ru-RU"/>
        </w:rPr>
        <w:t>до 17:00 18 мая 2015 год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номинация «Видеоролик»)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eastAsia="ru-RU"/>
        </w:rPr>
        <w:t>сбор заявок и работ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EEECE1" w:val="clear"/>
          <w:lang w:eastAsia="ru-RU"/>
        </w:rPr>
        <w:t>до 17:00 19 окт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ребования к материалам, представляемым для участия в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К участию во 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этапе Конкурса (номинация «Фоторепортаж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ются работы только в электронном виде с пометкой «Фоторепортаж_Фамилия, инициалы» на адрес электронной почты, указанный в п.п. 4.3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Все материалы (от одного участника не более 5 фоторабот) в формате jpg размером не менее 1200 пикселей по ширине (вне зависимости от того вертикальный кадр или горизонтальный). К работе должна быть приложена АВТОРСКАЯ пояснительная записка с описанием до 2000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 Присылая свою работу на конкурс, автор (коллектив участников) автоматически дает право организаторам Конкурса на использование присланного материала (размещение в сети Интер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К участию в 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этапе Конкурса (номинация «Печатные работы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ются не опубликованные ранее авторские статьи, написанные на русском языке. Работы принимаются в электронном виде по адресу, указанному в п.п. 4.3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 Требования к оформлению конкурсных раб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должна быть подготовлена с использованием редактора WORD в формате «doc». В названии файла указываются: Ф.И.О. автора, тема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екст работы должен быть набран через полтора интервала, шрифт – Times New Roman, размер шрифта - 14. Параметры страницы: левое поле – 20 мм, правое поле – 20 мм, верхнее поле – 20 мм, нижнее поле – 20 мм. В тексте работы также указывается ее название, Ф.И.О. автора (или псевдоним), дата написания. Объем работы – до 6 листов печат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 Присылая свою работу на конкурс, автор (коллектив участников) автоматически дает право организаторам Конкурса на использование присланного материала (размещение в сети Интер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К участию в 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этапе Конкурса (номинация «Видеролик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ются видеоработы продолжительностью до 3 минут, представленные в форматах wmv, avi, DVD- Video и соответствующие объявленной цели и задачам Конкурса. Работы присылаются на адрес электронной почты, указанный в п.п. 4.3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 На конкурс предоставляются видеоролики, снятые любыми доступными средствами, соответствующие тематике Конкурса. В ролике могут использоваться фотографии, но не набор фотографий, положенный на музыку (слайд-шоу), а «нарезка» видеофрагментов с озвучи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 К участию в Конкурсе допускаются видеоролики, созданные по оригинальным сценариям индивидуально или коллективом образовательного учреждения. В комментариях приветствуется авторский текст, объясняющий идею рол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 Количество видеороликов от одного участника - не огранич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6 Присылая свою работу на конкурс, автор (коллектив участников) автоматически дает право организаторам Конкурса на использование присланного материала (размещение в сети Интерн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ргкомитет кон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азрабатывает программу Конкур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существляет рекламно-информационную работу по приглашению учащихся и студентов для участия в Конкурс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Формирует состав жюри и координирует его деятель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рганизует работу по информационному сопровождению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Жюр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I этап конкурса (отборочный тур)  оценивают члены конкурсной комиссии, созданной образовательн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этап конкурса (финальный тур номинации «Фоторепортаж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 жюри, в состав которого входят ведущие специалисты в области искусства фотографии, фотокорреспонденты, дизайнеры и верстальщики СМИ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этап конкурса (финальный тур номинации «Печатные публикации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жюри, в состав которого входят ведущие специалисты в области журналистики, редакторы и корреспонденты СМИ республики, специалисты отделов по связям с обще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shd w:fill="EEECE1" w:val="clear"/>
          <w:lang w:eastAsia="ru-RU"/>
        </w:rPr>
        <w:t xml:space="preserve"> этап конкурса (финальный тур номинации «Видеоролик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жюри, формируемое из режиссеров, операторов и специалистов в области телеви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Жюри финального этапа конкурса оценивает качество представленных работ, согласно разработанным критерия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2, 3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Информация об итогах проведения Конкурса размещается в газете «Педвузовец» и на официальном сайте ФГБОУ ВПО «Чувашский государственный педагогический университете им. И.Я. Яковлева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gp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гласно срокам, указанным в п.п. 4.3.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8. Соблюдение авторских 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1. Ответственность за самостоятельность конкурсной работы (отсутствие плагиата) несет автор (авторы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доставленный материал может быть опубликован для общего доступа в сети Интернет на официальном сайте ЧГПУ им. И.Я. Яковлева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gp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Лауреатами Конкурса признаются участники, набравшие по итогам работы конкурсной комиссии большее количество баллов.</w:t>
      </w:r>
      <w:r>
        <w:rPr>
          <w:rFonts w:cs="Times New Roman" w:ascii="Times New Roman" w:hAnsi="Times New Roman"/>
          <w:sz w:val="28"/>
          <w:szCs w:val="28"/>
        </w:rPr>
        <w:t xml:space="preserve"> Итоги Конкурса подводятся по результатам финального 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Объявление о времени и месте церемонии награждения лауреатов Конкурса публикуется на официальном интернет-сайте ФГБОУ ВПО «ЧГПУ им. И.Я. Яковлева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.chgp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Лауреаты Конкурса получают электронное Приглашение на участие в церемонии награ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Награждение проводится по каждой номин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 Победители награждаются дипломами и ценными подар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6. В случае присуждения призового места авторскому коллективу, каждому из его членов вручается диплом Конкурса. Призы среди участников авторского коллектива распределяются самостоятельно на усмотрение авторского коллект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7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конкурса оставляет за собой право дополнительно учреждать специальные призы или не присуждать призовые места в случае несоответствия представленных материалов критериям Конкурс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оложению о республиканском конкурсе видеороли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чатных публикаций и фоторепортаж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ЧЕБОКСАРЫ ГОРОДОК – РОССИИ ЯРКИЙ УГОЛОК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7"/>
      </w:tblGrid>
      <w:tr>
        <w:trPr/>
        <w:tc>
          <w:tcPr>
            <w:tcW w:w="1768" w:type="dxa"/>
            <w:tcBorders/>
          </w:tcPr>
          <w:p>
            <w:pPr>
              <w:pStyle w:val="Normal"/>
              <w:spacing w:lineRule="auto" w:line="240" w:before="0" w:after="0"/>
              <w:ind w:left="-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lang w:eastAsia="ru-RU"/>
              </w:rPr>
              <w:drawing>
                <wp:inline distT="0" distB="0" distL="0" distR="0">
                  <wp:extent cx="8953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ЯВКА НА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еспубликанском конкурс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еорол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чатных публикаций и фоторепорта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БОКСАРЫ ГОРОДОК – РОССИИ ЯРКИЙ УГОЛО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37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ник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название  ву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О участника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ru-RU"/>
              </w:rPr>
              <w:t>ФГБОУ ВПО «ЧГПУ им. И.Я. Яковлева», ФХи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Конкурсного материала с указанием номин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звание конкурсного материал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«Голос Род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минация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  <w:t>«Печатные публикации»</w:t>
            </w:r>
          </w:p>
        </w:tc>
      </w:tr>
      <w:tr>
        <w:trPr>
          <w:trHeight w:val="73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аткое описан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нкурсного материала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в свободной форме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чатная публикация,  повествующая о жизнедеятельности известного чувашского композитора Г. Хирбю (объем 5 стр.)</w:t>
            </w:r>
          </w:p>
        </w:tc>
      </w:tr>
      <w:tr>
        <w:trPr>
          <w:trHeight w:val="73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акт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астника конкурс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бильный телеф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./фак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ru-RU"/>
              </w:rPr>
              <w:t>Заполняются все пунк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Заявитель     _____________                               _____________________________</w:t>
      </w:r>
    </w:p>
    <w:p>
      <w:pPr>
        <w:pStyle w:val="Normal"/>
        <w:widowControl w:val="false"/>
        <w:autoSpaceDE w:val="false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одпись)</w:t>
        <w:tab/>
        <w:tab/>
        <w:t xml:space="preserve">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согласен (а), что мои персональные данные будут использованы в целях освещения республиканского конкурса видеороликов, печатных публикаций и фоторепортажей «Чебоксары городок – России яркий уголок» (Конкурса) на сайт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. И.Я. Яковлева» на время проведения данного Конкурс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 согласен (а) со следующими действиями с моими персональными данными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Обработка моих персональных данных с использованием средств автоматизаци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 согласие может быть отозвано полностью или частично по моей инициативе на основании личного письменного заявления, в т. 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           _____________                                                 _____________________________</w:t>
      </w:r>
    </w:p>
    <w:p>
      <w:pPr>
        <w:pStyle w:val="Normal"/>
        <w:widowControl w:val="false"/>
        <w:autoSpaceDE w:val="false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 xml:space="preserve">  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заявки конкурсантом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Заполняется специалистом по связям с общественностью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ГБОУ ВПО «ЧГПУ им. И.Я. Яковле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явка принята _____      ______________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своен регистрационный номер _____________                         Подпись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 Положению о республиканском конкурсе видеороликов,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чатных публикаций и фоторепортаж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БОКСАРЫ ГОРОДОК – РОССИИ ЯРКИЙ УГОЛОК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drawing>
                <wp:inline distT="0" distB="0" distL="0" distR="0">
                  <wp:extent cx="89535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И ОЦЕНОК КОНКУРСНЫХ РАБО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ЭТА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минация «Фоторепортаж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оцениваются по 5 бальной шкале по следующим критерия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матики присланного фоторепортажа (не более 5 фотографий) тематике Конкурса;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заявленной темы;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 значимость фоторабот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й подход к созданию фоторепортажа или уникальный взгляд на подачу фотоматериал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в фоторепортаже исторических, культурных и других особенностей города;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авторских комментариев к фоторепортаж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 Положению о республиканском конкурсе видеороликов,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чатных публикаций и фоторепортаж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БОКСАРЫ ГОРОДОК – РОССИИ ЯРКИЙ УГОЛОК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drawing>
                <wp:inline distT="0" distB="0" distL="0" distR="0">
                  <wp:extent cx="89535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И ОЦЕНОК КОНКУРСНЫХ РАБО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ЭТА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минация «Печатные публикации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оцениваются по 5 бальной шкале по следующим критериям: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жанру (статья, репортаж, интервью, зарисовка и т.д.);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темы;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головка содержан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мыслить оригинально;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нормам русского язы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в работе исторических, культурных и других особенностей гор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 Положению о республиканском конкурсе видеороликов,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чатных публикаций и фоторепортаж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БОКСАРЫ ГОРОДОК – РОССИИ ЯРКИЙ УГОЛ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  <w:drawing>
                <wp:inline distT="0" distB="0" distL="0" distR="0">
                  <wp:extent cx="89535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РИТЕРИИ ОЦЕНОК КОНКУРСНЫХ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ЭТАП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минация «Видеоролик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оцениваются по 5 бальной шкале по следующим критерия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ответствие видеоролика тематике номинаций конкурса.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ическая реализация: качество видеосъемки, отсутствие «стыков» в видеоролике.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удожественное оформление работы.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держательность работы: законченность сюжета, наличие титульного и финального кадра, доступность восприятия.</w:t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разительные средства: наличие звукового сопровождения, видеоэффекты, сочетание музыкального оформления с содержанием видеорол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MS Mincho;ＭＳ 明朝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gpu2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1:00Z</dcterms:created>
  <dc:creator>Отдел по СО</dc:creator>
  <dc:description/>
  <cp:keywords/>
  <dc:language>en-US</dc:language>
  <cp:lastModifiedBy>Отдел по СО</cp:lastModifiedBy>
  <cp:lastPrinted>2015-03-19T13:10:00Z</cp:lastPrinted>
  <dcterms:modified xsi:type="dcterms:W3CDTF">2015-03-30T07:57:00Z</dcterms:modified>
  <cp:revision>4</cp:revision>
  <dc:subject/>
  <dc:title/>
</cp:coreProperties>
</file>