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Чувашский государственный педаг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 Я. Яковл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ультет дошкольной и коррекционной педагогики 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у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ую очно-заочную научно-практи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ОГЕНЕЗ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СПЕЦИ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НОВАЦИОННЫХ МОД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Чебоксары,  23  марта 2015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ференции приглашаются научные работники, ученые, преподаватели вузов, колледжей, докторанты, руководители и педагоги образовательных учреждений, реабилитационных центров, психологи, учителя, дефектологи, воспитатели, педагоги дополнительного образования.  Материалы конференции будут опубликованы в сборнике научных статей и разосланы иногородним авторам в июн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ник статей будет зарегистрирован и постатейно размещен </w:t>
      </w:r>
      <w:r>
        <w:rPr>
          <w:b/>
          <w:sz w:val="28"/>
          <w:szCs w:val="28"/>
        </w:rPr>
        <w:t>в Научной электронной библиотеке (eLibrary.ru) и включен в наукометрическую базу РИНЦ</w:t>
      </w:r>
      <w:r>
        <w:rPr>
          <w:sz w:val="28"/>
          <w:szCs w:val="28"/>
        </w:rPr>
        <w:t xml:space="preserve"> (Российский индекс научного цитирова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гарантирует издание, пересылку авторам по указанному адресу изданных сборников статей, размещение данных об авторе (ах) в РИНЦ только в случае</w:t>
      </w:r>
      <w:r>
        <w:rPr>
          <w:b/>
          <w:sz w:val="28"/>
          <w:szCs w:val="28"/>
        </w:rPr>
        <w:t xml:space="preserve"> чёткого соблюдения изложенных правил участия в международной научно-практической конферен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Эволюция образовательных моделей специ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 технологии образовательного и коррекционно-развивающего процесса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ое сопровождение детей в  с ограниченными возможностями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школьное образование в поликультурной сре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ультурологический подход к разработке программ обучения и развития детей раннего и дошкольного возраста с ограниченными возможностями здоровь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ррекция и пропедевтика нарушений речи в условиях полилингвальной ср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дагогические практики  инклюзивного образования: опыт и оценка перспекти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крытая информационно-коммуникационная среда:  внедрение технологий открытого (сетевого)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Varia (принимаются материалы по другим направлениям, соответствующим теме конференц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очное участие (только публик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кация и выступление с докла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1"/>
        </w:rPr>
        <w:t>Д</w:t>
      </w:r>
      <w:r>
        <w:rPr>
          <w:color w:val="000000"/>
          <w:sz w:val="28"/>
          <w:szCs w:val="21"/>
        </w:rPr>
        <w:t xml:space="preserve">ля участия в конференции необходимо в срок до </w:t>
      </w:r>
      <w:r>
        <w:rPr>
          <w:b/>
          <w:color w:val="000000"/>
          <w:sz w:val="28"/>
          <w:szCs w:val="21"/>
        </w:rPr>
        <w:t xml:space="preserve">18 марта </w:t>
      </w:r>
      <w:r>
        <w:rPr>
          <w:b/>
          <w:bCs/>
          <w:color w:val="000000"/>
          <w:sz w:val="28"/>
          <w:szCs w:val="21"/>
        </w:rPr>
        <w:t>2015 г.</w:t>
      </w:r>
      <w:r>
        <w:rPr>
          <w:color w:val="000000"/>
          <w:sz w:val="28"/>
          <w:szCs w:val="21"/>
        </w:rPr>
        <w:t xml:space="preserve"> отправить по электронной почте </w:t>
      </w:r>
      <w:r>
        <w:rPr>
          <w:b/>
          <w:color w:val="000000"/>
          <w:sz w:val="28"/>
          <w:szCs w:val="21"/>
          <w:lang w:val="en-US"/>
        </w:rPr>
        <w:t>tatyana</w:t>
      </w:r>
      <w:r>
        <w:rPr>
          <w:b/>
          <w:color w:val="000000"/>
          <w:sz w:val="28"/>
          <w:szCs w:val="21"/>
        </w:rPr>
        <w:t>900@</w:t>
      </w:r>
      <w:r>
        <w:rPr>
          <w:b/>
          <w:color w:val="000000"/>
          <w:sz w:val="28"/>
          <w:szCs w:val="21"/>
          <w:lang w:val="en-US"/>
        </w:rPr>
        <w:t>yandex</w:t>
      </w:r>
      <w:r>
        <w:rPr>
          <w:b/>
          <w:color w:val="000000"/>
          <w:sz w:val="28"/>
          <w:szCs w:val="21"/>
        </w:rPr>
        <w:t>.</w:t>
      </w:r>
      <w:r>
        <w:rPr>
          <w:b/>
          <w:color w:val="000000"/>
          <w:sz w:val="28"/>
          <w:szCs w:val="21"/>
          <w:lang w:val="en-US"/>
        </w:rPr>
        <w:t>ru</w:t>
      </w:r>
      <w:r>
        <w:rPr>
          <w:color w:val="000000"/>
          <w:sz w:val="28"/>
          <w:szCs w:val="21"/>
        </w:rPr>
        <w:t xml:space="preserve"> в виде прикрепленных файлов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гистрационную форму метаданных</w:t>
      </w:r>
      <w:r>
        <w:rPr>
          <w:sz w:val="28"/>
          <w:szCs w:val="28"/>
        </w:rPr>
        <w:t xml:space="preserve"> для размещения сборника статей в Научной электронной библиотеке (eLibrary.ru) и включения сборника статей в Российский индекс научного цитирования (РИНЦ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Заявку на участие в конференц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1"/>
        </w:rPr>
        <w:t xml:space="preserve">Текст статьи в соответствии с требованиями к оформлению публика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Копию квитанции об оплате оргвзноса </w:t>
      </w:r>
      <w:r>
        <w:rPr>
          <w:b/>
          <w:color w:val="000000"/>
          <w:sz w:val="28"/>
          <w:szCs w:val="21"/>
        </w:rPr>
        <w:t>450 руб.</w:t>
      </w:r>
      <w:r>
        <w:rPr>
          <w:color w:val="000000"/>
          <w:sz w:val="28"/>
          <w:szCs w:val="21"/>
        </w:rPr>
        <w:t xml:space="preserve"> (стоимость сборника + почтовые расходы на рассылк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ГИСТРАЦИОННАЯ ФОРМА МЕТАДАННЫХ </w:t>
      </w:r>
      <w:r>
        <w:rPr>
          <w:sz w:val="28"/>
          <w:szCs w:val="28"/>
        </w:rPr>
        <w:t xml:space="preserve">для размещения сборника статей в Научной электронной библиотеке (eLibrary.ru) и включения сборника статей в Российский индекс научного цитирования (РИНЦ), размещается в конце текста статьи. </w:t>
      </w:r>
      <w:r>
        <w:rPr>
          <w:b/>
          <w:sz w:val="28"/>
          <w:szCs w:val="28"/>
          <w:u w:val="single"/>
        </w:rPr>
        <w:t xml:space="preserve">Страница с этой формой в объем статьи не входят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Название статьи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. Сведения об авторе (авторах)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милия, имя, отчество автора (авторов) ОБЯЗАТЕЛЬНО ПОЛНОСТЬЮ В ИМЕНИТЕЛЬНОМ ПАДЕЖЕ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есто работы автора (авторов) </w:t>
      </w:r>
      <w:r>
        <w:rPr>
          <w:sz w:val="28"/>
          <w:szCs w:val="28"/>
        </w:rPr>
        <w:t xml:space="preserve">(желательно, какое вами было зарегистрировано в РИНЦ)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нтактная информация (e-mail) автора (авторов) </w:t>
      </w:r>
      <w:r>
        <w:rPr>
          <w:sz w:val="28"/>
          <w:szCs w:val="28"/>
        </w:rPr>
        <w:t xml:space="preserve">(обязательно)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3. Аннотация на русском и английском языках </w:t>
      </w:r>
      <w:r>
        <w:rPr>
          <w:sz w:val="28"/>
          <w:szCs w:val="28"/>
        </w:rPr>
        <w:t xml:space="preserve">(2-3 предложения до 240 знаков)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4. Ключевые слова на русском и английском языках </w:t>
      </w:r>
      <w:r>
        <w:rPr>
          <w:sz w:val="28"/>
          <w:szCs w:val="28"/>
        </w:rPr>
        <w:t xml:space="preserve">(3-5)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5. Тематический рубрикатор (УДК/ББК) (один, максимум два). УДК можно найти на сайте: http://teacode.com/online/udc/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6. Библиографический список литератур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тсутствии </w:t>
      </w:r>
      <w:r>
        <w:rPr>
          <w:b/>
          <w:bCs/>
          <w:sz w:val="28"/>
          <w:szCs w:val="28"/>
        </w:rPr>
        <w:t xml:space="preserve">регистрационной формы метаданных </w:t>
      </w:r>
      <w:r>
        <w:rPr>
          <w:b/>
          <w:sz w:val="28"/>
          <w:szCs w:val="28"/>
        </w:rPr>
        <w:t>или ее ошибочном заполнении ответственность за данные несет сам автор (пожалуйста, внимательнее читайте, что Вы присылаете, мы с Вами вместе несем ответственность перед научной общественностью России)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1"/>
        <w:ind w:firstLine="708"/>
        <w:rPr/>
      </w:pPr>
      <w:r>
        <w:rPr>
          <w:color w:val="000000"/>
          <w:sz w:val="28"/>
          <w:szCs w:val="19"/>
        </w:rPr>
        <w:t xml:space="preserve">Объем докладов не должен превышать 4 машинописных страницы. </w:t>
      </w:r>
      <w:r>
        <w:rPr>
          <w:sz w:val="28"/>
          <w:szCs w:val="28"/>
        </w:rPr>
        <w:t>Тексты должны быть тщательно отредактированы и соответствовать т</w:t>
      </w:r>
      <w:r>
        <w:rPr>
          <w:b/>
          <w:sz w:val="28"/>
          <w:szCs w:val="28"/>
        </w:rPr>
        <w:t>ехническим требованиям к оформлен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6.0, 7.0. Формат бумаги А 4, книжная. Шрифт</w:t>
      </w:r>
      <w:r>
        <w:rPr>
          <w:sz w:val="28"/>
          <w:szCs w:val="28"/>
          <w:lang w:val="en-US"/>
        </w:rPr>
        <w:t xml:space="preserve"> Times New Roman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гля</w:t>
      </w:r>
      <w:r>
        <w:rPr>
          <w:sz w:val="28"/>
          <w:szCs w:val="28"/>
          <w:lang w:val="en-US"/>
        </w:rPr>
        <w:t xml:space="preserve"> 14. </w:t>
      </w:r>
      <w:r>
        <w:rPr>
          <w:sz w:val="28"/>
          <w:szCs w:val="28"/>
        </w:rPr>
        <w:t>Поля: слева, справа, снизу и сверху – 2,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уп первой строки – 1,25 см. Интервал межстрочный – полуто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– русский. Номера страниц не про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графиков, схем, рисунков и таб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литературы оформляется согласно по ГОСТу 7.1-2003. Ссылки на литературу оформляются в тексте в квадратных скобках на соответствующий источник списка литературы после цитаты. Использование автоматических постраничных ссылок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название статьи дается по центру прописными буквами жирным шрифтом. Далее –  инициалы и фамилия автора (в правом углу). Следующей строкой под фамилией указывается вуз, город. Фамилия, имя, отчество, вуз, город обозначаются курсивом. Расстояние между заголовком и текстом – 2 межстрочных интервала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оргвзноса составляет </w:t>
      </w:r>
      <w:r>
        <w:rPr>
          <w:b/>
          <w:sz w:val="28"/>
          <w:szCs w:val="28"/>
        </w:rPr>
        <w:t>450 рублей</w:t>
      </w:r>
      <w:r>
        <w:rPr>
          <w:sz w:val="28"/>
          <w:szCs w:val="28"/>
        </w:rPr>
        <w:t xml:space="preserve">. Организационный взнос оплачивается почтовым переводом, в сообщении которого указывается ФИО участника конференции. Оплату необходимо произвести </w:t>
      </w:r>
      <w:r>
        <w:rPr>
          <w:b/>
          <w:bCs/>
          <w:sz w:val="28"/>
          <w:szCs w:val="28"/>
        </w:rPr>
        <w:t>до 18 марта 2015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</w:t>
      </w:r>
      <w:r>
        <w:rPr>
          <w:sz w:val="28"/>
          <w:szCs w:val="28"/>
        </w:rPr>
        <w:t xml:space="preserve"> 428031, г. Чебоксары, ул. Шумилова, 18-А, ЧГПУ им. И.Я. Яковлева, факультет дошкольной и коррекционной педагогики и психологии, Семеновой Татьяне Николаевне. На одну публикацию высылается один экземпляр сборника на указанный автором адрес. Рассылка сборников планируется в июне-июле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428031, г. Чебоксары, ул. Шумилова, 18-А, ЧГПУ им. И.Я. Яковлева, факультет дошкольной и коррекционной педагогики и психологии.  Семенова Татьяна Николаевна – заместитель декана по научной и инновацион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+79278506608 (Семенова Татьяна Николаев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Е СОПРОВОЖДЕНИЕ СЕМЕЙ, ИМЕЮЩИХ ДЕТЕЙ С СИНДРОМОМ ДАУ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Н. Пет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ГПУ им. И. Я. Яковлева,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стерова, Г. Ф. Психолого-социальная работа с инвалидами. Абилитация при синдроме Дауна / Г. Ф.  Нестерова, С. М. Безух, А. Н. Волкова. – М. : Речь,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Одинокова, Г. Ю. Особенности взаимодействия в паре «мать-ребенок раннего возраста с синдромом Дауна / Г. Ю. Одинокова // Дефектология. – 2012. – №  1 . – С. 77-8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«Культурологические проблемы дошкольного и специального образования в поликультурном регионе» (23 марта 2015 г.) 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 должность _____________                                                          </w:t>
      </w:r>
    </w:p>
    <w:p>
      <w:pPr>
        <w:pStyle w:val="Heading1"/>
        <w:rPr>
          <w:kern w:val="2"/>
          <w:szCs w:val="28"/>
        </w:rPr>
      </w:pPr>
      <w:r>
        <w:rPr>
          <w:szCs w:val="28"/>
        </w:rPr>
        <w:t>Ученая степень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ченое звание_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ород _______________________________</w:t>
      </w:r>
    </w:p>
    <w:p>
      <w:pPr>
        <w:pStyle w:val="Heading1"/>
        <w:rPr>
          <w:kern w:val="2"/>
          <w:szCs w:val="28"/>
        </w:rPr>
      </w:pPr>
      <w:r>
        <w:rPr>
          <w:szCs w:val="28"/>
        </w:rPr>
        <w:t>Почтовый адрес (с указанием индекса)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mail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(с кодом города)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Телефон  служебный (с кодом города)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Будьте внимательны: на адрес и ФИО, указанные в этой строке, будет выслан сборник. Правильно указывайте адрес и получателя!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5:00Z</dcterms:created>
  <dc:creator>Admin</dc:creator>
  <dc:description/>
  <cp:keywords/>
  <dc:language>en-US</dc:language>
  <cp:lastModifiedBy>кафедра коррекционной педагогики</cp:lastModifiedBy>
  <dcterms:modified xsi:type="dcterms:W3CDTF">2015-01-20T08:51:00Z</dcterms:modified>
  <cp:revision>13</cp:revision>
  <dc:subject/>
  <dc:title>Уважаемые коллеги</dc:title>
</cp:coreProperties>
</file>