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86"/>
      </w:tblGrid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телефон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адрес в соц.се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в органе ссу(или других общественных некоммерческих организациях, политической или коммерческой структуре) и занимаем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свою общественную деятельность за последние 1-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, которые вас интересу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школе студенческого актива «Инициатива. Творчество. Пои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Александра</dc:creator>
  <dc:description/>
  <cp:keywords/>
  <dc:language>en-US</dc:language>
  <cp:lastModifiedBy>ВоспитОтдел</cp:lastModifiedBy>
  <dcterms:modified xsi:type="dcterms:W3CDTF">2014-04-29T12:39:00Z</dcterms:modified>
  <cp:revision>4</cp:revision>
  <dc:subject/>
  <dc:title/>
</cp:coreProperties>
</file>