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Style w:val="StrongEmphasis"/>
          <w:rFonts w:ascii="Times New Roman" w:hAnsi="Times New Roman" w:cs="Times New Roman"/>
          <w:sz w:val="12"/>
          <w:szCs w:val="26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954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5954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 приказу Минобразования Чувашии</w:t>
      </w:r>
    </w:p>
    <w:p>
      <w:pPr>
        <w:pStyle w:val="Normal"/>
        <w:spacing w:lineRule="auto" w:line="240" w:before="0" w:after="0"/>
        <w:ind w:left="5954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u w:val="single"/>
        </w:rPr>
        <w:t>19.02.2014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№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u w:val="single"/>
        </w:rPr>
        <w:t>25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республиканском фестив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олодых преподавателей образовательных организаций высшего образова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Открытая лекция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800000"/>
          <w:sz w:val="14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0000"/>
          <w:sz w:val="14"/>
          <w:szCs w:val="26"/>
        </w:rPr>
      </w:pPr>
      <w:r>
        <w:rPr>
          <w:rFonts w:cs="Times New Roman" w:ascii="Times New Roman" w:hAnsi="Times New Roman"/>
          <w:i/>
          <w:color w:val="800000"/>
          <w:sz w:val="14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(далее – Положение) об условиях и порядке проведен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ого фестивал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Открытая лекция»</w:t>
      </w:r>
      <w:r>
        <w:rPr>
          <w:rFonts w:cs="Times New Roman" w:ascii="Times New Roman" w:hAnsi="Times New Roman"/>
          <w:sz w:val="26"/>
          <w:szCs w:val="26"/>
        </w:rPr>
        <w:t xml:space="preserve"> (далее – Фестиваль) разработано в </w:t>
      </w:r>
      <w:r>
        <w:rPr>
          <w:rFonts w:cs="Times New Roman" w:ascii="Times New Roman" w:hAnsi="Times New Roman"/>
          <w:b/>
          <w:sz w:val="26"/>
          <w:szCs w:val="26"/>
        </w:rPr>
        <w:t>целях</w:t>
      </w:r>
      <w:r>
        <w:rPr>
          <w:rFonts w:cs="Times New Roman" w:ascii="Times New Roman" w:hAnsi="Times New Roman"/>
          <w:sz w:val="26"/>
          <w:szCs w:val="26"/>
        </w:rPr>
        <w:t xml:space="preserve"> повышения престижа преподавательской деятельности среди молодежи; выявления талантливых молодых преподавателей образовательных организаций высшего образования, их поддержки и поощрения; пропаганды и распространения инновационных технологий обучения; широкой популяризации современных достижений нау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Задачам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естиваля являютс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ормирование общественного мнения в молодежной среде о значимости преподавательской и науч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ышение социального статуса и профессионализма молодых педагогов, усиление их общественной поддержк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скрытие творческого потенциала преподавател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имулирование дальнейшего профессионального роста преподав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пространение успешного опыта научно-педагогической деятельности в системе высш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ширение диапазона профессиональ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широкая популяризация современных достижений науки и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хранение и развитие кадрового потенциала, научно-технического комплек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преемственности научны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привлечение молодых людей к участию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Участники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Фестивале могут принять участие молодые преподаватели образовательных организаций высшего образования Чувашской Республики без ограничения ученой степени и звания до 35 лет на дату подачи документов (далее – Участник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3. Порядок провед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1. Общие полож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1. Организаторами Фестиваля являются Министерство образования и молодежной политики Чувашской Респ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блики, Совет молодых ученых и специалистов Чувашской Республики, кафедра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ки и яковлевоведения ФГБОУ ВПО «Чувашский государственный педагогический университет им. И.Я. Яковлев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2. Экспертизу конкурсных работ Фестиваля осуществляет комиссия, созданная из числа членов Совета молодых ученых и специалистов Чувашской Республики (далее – Совет), экспертов из числа ученых и специалистов, привлекаемых к работе дополнительно (далее – Комиссия). Положение и состав комиссии Фестиваля утверждаются приказом Министерства образования и молодежной политики Чувашской Республики. Комиссия состоит из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Участники предоставляют на Фестиваль следующ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чатном вид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а (приложение № 1 к положе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-представление от образовательной организации высшего образования (на бланке орган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лек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лекционного занятия (задачи; место темы лекции в структуре тематического плана дисциплины; требования к уровню освоения содержания темы; методы, формы и приемы обучения, способствующие развитию интереса и творческого мышления; литература; интернет-ресурсы; материально-техническое обеспечение (дидактические материалы, технические средства обучения)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писок методических трудов участника по дисциплине читаемой лекции (методические указания, методические/учебные пособия, практикумы и т.д.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о-представление заверяется подписью руководителя выдвигающей организации; список методических трудов – подписью руководителя </w:t>
      </w:r>
      <w:r>
        <w:rPr>
          <w:rFonts w:cs="Times New Roman" w:ascii="Times New Roman" w:hAnsi="Times New Roman"/>
          <w:spacing w:val="-4"/>
          <w:sz w:val="26"/>
          <w:szCs w:val="26"/>
        </w:rPr>
        <w:t>отдела кадров или ученым секретарем вуза, печа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(заявка_Иванов ИИ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лекции (лекция_Иванов ИИ.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df (или 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)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лекции (описание_Иванов ИИ.pdf (или 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)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тографии (не менее двух), отражающие преподавательскую деятельность участника фестиваля (фото1_Иванова ИИ.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омпактности пересылки несколько сформированных файлов объединяются в архив (Иванов ИИ.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К участию в Фестивале не принимаются документ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полненные с нарушением установленных положением фор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ступившие после окончания срока приема докумен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несоответствии претендента требованиям к участникам фестиваля, приведенным в настоящем полож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т победителей и призеро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естиваля «Открытая лекция»</w:t>
      </w:r>
      <w:r>
        <w:rPr>
          <w:rFonts w:cs="Times New Roman" w:ascii="Times New Roman" w:hAnsi="Times New Roman"/>
          <w:sz w:val="26"/>
          <w:szCs w:val="26"/>
        </w:rPr>
        <w:t xml:space="preserve"> прошлых л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 членов комисси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естиваля «Открытая лекция»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 Для участия в Фестивале документы в печатном виде подаются до 10 марта 2014 г. в отдел профессионального образования и науки Министерства образования и молодежной политики Чувашской Республики по адресу: г. Чебоксары, ул. Ленинградская, 33, каб. 34 (Павлова Надежда Константиновна), в электронном виде – до 10 марта 2014 г.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nignt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Петровчук Людмила Анатольевн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6. Представленные на Фестиваль документы в печатном виде регистрируются, не рецензируются и не возвращаются участнику фестива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7. Фестиваль проходит в три этапа: этап технической проверки материалов (до 14 марта), заочный (до 25 марта) и очный (до 15 апреля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8. По завершении приема документов комиссия осуществляет </w:t>
      </w:r>
      <w:r>
        <w:rPr>
          <w:rFonts w:cs="Times New Roman" w:ascii="Times New Roman" w:hAnsi="Times New Roman"/>
          <w:b/>
          <w:sz w:val="26"/>
          <w:szCs w:val="26"/>
        </w:rPr>
        <w:t>техническую проверку</w:t>
      </w:r>
      <w:r>
        <w:rPr>
          <w:rFonts w:cs="Times New Roman" w:ascii="Times New Roman" w:hAnsi="Times New Roman"/>
          <w:sz w:val="26"/>
          <w:szCs w:val="26"/>
        </w:rPr>
        <w:t xml:space="preserve"> материалов, представленных на Фестиваль. Техническая проверка предполагает ревизию наличия прописанных в положении документов, печатей, подписей. По окончании технической проверки членами комиссии составляется протокол, который утверждается председателем комиссии. Результаты технической проверки в виде списка участников, успешно прошедших техническую проверку, представляются в отдел профессионального образования и науки Министерства образования и молодежной политики Чувашской Республики, размещаются на сайте Совета не позднее 14 марта 2014 г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участник не позднее 19 марта 2014 г. (до 17.00) имеет право подать документы, вносящие изменения в представленные материалы (в отдел профессионального образования и науки Минобразования Чуваш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20 марта 2014 г. комиссией формируется список участников, допущенных к заочному этапу Фестиваля. Данный список размещается на сайте Сове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9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заочном этапе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комиссия осуществляет оценку представленных документов (</w:t>
      </w:r>
      <w:r>
        <w:rPr>
          <w:rFonts w:cs="Times New Roman" w:ascii="Times New Roman" w:hAnsi="Times New Roman"/>
          <w:sz w:val="26"/>
          <w:szCs w:val="26"/>
        </w:rPr>
        <w:t xml:space="preserve">текста лекции, описания лекции, списка методических трудов) согласно установленным критериям (приложение № 2). По окончании экспертизы на заседании комиссии членами комиссии составляется протокол, который утверждается председателем комиссии. Результаты экспертизы в виде списка участников (не более пяти человек), успешно прошедших в очный этап, представляются в отдел профессионального образования и науки Министерства образования и молодежной политики Чувашской Республики, размещаются на сайте Совета не позднее 25 марта 2014 г. Основанием для включения в список является балльный рейтинг участ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0. На </w:t>
      </w:r>
      <w:r>
        <w:rPr>
          <w:rFonts w:cs="Times New Roman" w:ascii="Times New Roman" w:hAnsi="Times New Roman"/>
          <w:b/>
          <w:sz w:val="26"/>
          <w:szCs w:val="26"/>
        </w:rPr>
        <w:t xml:space="preserve">очном этапе </w:t>
      </w:r>
      <w:r>
        <w:rPr>
          <w:rFonts w:cs="Times New Roman" w:ascii="Times New Roman" w:hAnsi="Times New Roman"/>
          <w:sz w:val="26"/>
          <w:szCs w:val="26"/>
        </w:rPr>
        <w:t>комиссией оценивается педагогическое мастерство лектора согласно установленным критериям (приложение № 3). Перед проведением очного этапа (до 28 марта 2014 г.) секретарем комиссии формируется график посещения открытых занятий. Срок проведения занятий устанавливается с 01 по 15 апреля 2014 г. В случае совпадения времени проведения занятий комиссия оставляет за собой право уточнения с преподавателем и переноса времени занятия. Уточненный график представляется в отдел профессионального образования и науки Министерства образования и молодежной политики Чувашской Республики, размещается на сайте Совета, рассылается ректорам (директорам) образовательных организаций высшего образования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11. Подведение итогов очного этапа осуществляется не позднее двух недель с момента завершения Фестиваля. Призеры и победители Фестиваля определяются на заседании комиссии по результатам рейтинговой оценки открытой лекции и утверждаются открытым голос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ются три призера Фестиваля: первое, второе, третье места; два лауреата в номинациях. О выделении призеров и лауреатов в номинациях издается приказ Министерства образования и молодежной политики Чувашской Республики. Комиссия оставляет за собой право самостоятельного наименования каждой из двух номинаций. Призеры Фестиваля награждаются дипломами, первое место – статуэткой, лауреаты в номинациях – дипломами, участники – сертифика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2. Результаты Фестиваля публикуются на сайте Министерства образования и молодежной политики Чувашской Республики, Совета,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 высшего образования Чувашской Республики,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2. Экспертиза конкурсны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2.1. Экспертиза материалов, оценка лекционных занятий осуществляется комиссией. Результаты экспертизы доступны только членам комиссии и разглашению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2.2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3.2.3. Решение считается принятым, если за него проголосовало большинство комиссии. </w:t>
      </w:r>
    </w:p>
    <w:p>
      <w:pPr>
        <w:sectPr>
          <w:type w:val="nextPage"/>
          <w:pgSz w:w="11906" w:h="16838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2.4. Каждый из членов комиссии несет ответственность за нераспространение присылаемых текстов лекций и описаний к ним.</w:t>
      </w:r>
    </w:p>
    <w:p>
      <w:pPr>
        <w:pStyle w:val="Normal"/>
        <w:spacing w:lineRule="auto" w:line="240" w:before="0" w:after="0"/>
        <w:ind w:left="9923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№ 1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ind w:left="992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к положению о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</w:rPr>
        <w:t xml:space="preserve"> республиканском фестивале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молодых преподавателей образовательных организаций высшего образования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«Открытая лекц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еспубликанском фестивале «Открытая лекци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229"/>
        <w:gridCol w:w="1632"/>
        <w:gridCol w:w="1087"/>
        <w:gridCol w:w="1095"/>
        <w:gridCol w:w="1479"/>
        <w:gridCol w:w="1479"/>
        <w:gridCol w:w="788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(с указанием кафедры и факульте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Ученая степень, год прису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, по которой читается лек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чеб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ур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(мобиль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электронной почты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ется вертик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огласен, что мои персональные данные будут доступны членам конкурсной комиссии Фестиваля. Часть персональных данных при условии прохождения в очный этап Фестиваля будет размеще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Участник  фестиваля        __________________</w:t>
        <w:tab/>
        <w:t xml:space="preserve"> </w:t>
        <w:tab/>
        <w:t xml:space="preserve">_________________          </w:t>
        <w:tab/>
        <w:t xml:space="preserve">«____»_______________ 2014 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 И.О.)                                                             (Подпись)                                                  (Дата заполнения)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№ 2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к положению о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</w:rPr>
        <w:t xml:space="preserve"> республиканском фестивале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молодых преподавателе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ых организаций высшего образования </w:t>
      </w:r>
      <w:r>
        <w:rPr>
          <w:rStyle w:val="StrongEmphasis"/>
          <w:rFonts w:cs="Times New Roman" w:ascii="Times New Roman" w:hAnsi="Times New Roman"/>
          <w:b w:val="false"/>
        </w:rPr>
        <w:t>«Открытая лек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АЯ ОЦЕНКА ЛЕКЦИИ, МЕТОДИЧЕСКОГО ОПИСАНИЯ Л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очн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</w:rPr>
        <w:t>Оценка каждого критерия, приведенного в таблице, проводится по пятибалльной системе</w:t>
      </w:r>
      <w:r>
        <w:rPr>
          <w:rFonts w:cs="Times New Roman" w:ascii="Times New Roman" w:hAnsi="Times New Roman"/>
          <w:i/>
          <w:color w:val="1F497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подаватель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сциплина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ма занят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ппа (курс)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66"/>
        <w:gridCol w:w="17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балла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о содержанию текста лек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сть постановки вопроса (теоретическая значимост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жизнью и практикой (практическая значимост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сть из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: доказательность (воздействие аргументам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учебных вопросов, логичность перехода к ни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ригинальности изложения материала (наличие собственного взгляда, исследований на выбранную тем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о описанию лек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 (обучающие, развивающие, воспитательны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темы лекции в структуре тематического плана дисципл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освоения содержания 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, форм и приемов обучения, способствующих развитию интереса и творческого мыш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беспечение (дидактические материалы, технические средства обуч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иска методических разработок по дисциплине лекции (методические указания, методические/учебные пособия, практикумы и т.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йтинг лекции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 комиссии: ________________       ______________      «____» _______________ 2014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еспубликанском фестивале молодых преподавателе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организаций высшего образования «Открытая ле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АЯ ОЦЕНКА ПЕДАГОГИЧЕСКОГО МАСТЕРСТВА Л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очный эта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</w:rPr>
        <w:t>Оценка каждого критерия, приведенного в таблице, проводится по пятибалльной системе</w:t>
      </w:r>
      <w:r>
        <w:rPr>
          <w:rFonts w:cs="Times New Roman" w:ascii="Times New Roman" w:hAnsi="Times New Roman"/>
          <w:i/>
          <w:color w:val="1F497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(курс)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66"/>
        <w:gridCol w:w="17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балл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По содержанию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ткрытой лекции представленным на конкурс материалам (тексту лекции, методическому описан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з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в: убедительность (эмоциональное воздейств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</w:rPr>
              <w:t xml:space="preserve">По методике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игиналов методических разработок по дисциплине 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методические указания, методические/учебные пособия, практикумы и т.д.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мение управлять вниманием аудитории (контакт с аудиторией, наличие обратной связи, активность аудитори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технические 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дидактические материа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ие и развитие интереса и творческого мыш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разрядки (если уместно, элементов юмор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асчета времен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</w:rPr>
              <w:t>По мастерству реч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та и доходчивость ре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ивязанности к конспект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ультура речи (богатство языка, правильность произношения, построения фраз, владение профессиональной лексикой, разнообразие интонаций, четкость дикции и т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из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</w:rPr>
              <w:t xml:space="preserve">Личностные качества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едагогического та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занятия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 комиссии: ________________       ______________      «____» _______________ 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156" w:hanging="0"/>
      <w:rPr>
        <w:rStyle w:val="FontStyle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8:00Z</dcterms:created>
  <dc:creator>obrazov20</dc:creator>
  <dc:description/>
  <cp:keywords/>
  <dc:language>en-US</dc:language>
  <cp:lastModifiedBy>obrazov3</cp:lastModifiedBy>
  <cp:lastPrinted>2014-02-19T12:42:00Z</cp:lastPrinted>
  <dcterms:modified xsi:type="dcterms:W3CDTF">2014-02-24T10:28:00Z</dcterms:modified>
  <cp:revision>2</cp:revision>
  <dc:subject/>
  <dc:title>Ч`ваш Республикин</dc:title>
</cp:coreProperties>
</file>