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республиканского конкурса «Доброволец Чувашии – 2013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57" w:hanging="35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й конкурс «Доброволец Чувашии – 2013» (далее - Конкурс) проводится в рамках Международного дня добровольцев, в целя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сотрудничества и обмена опытом между активными представителями добровольческой деятельности и формирования высокого статуса добровольца в обществ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курс проводится в два этап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оч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 15 ноября 2013 г.): проходит на основе отбора конкурсных материалов участников. В рамках заочного этапа Конкурса будут выявлены наиболее эффективные общественно значимые достижения молодых добровольцев, имеющие перспективное значение для дальнейшего развития данного направления государственной молодежной поли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ссмотрения материалов Конкурса экспертная комиссия определяет список участников очного эта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заочного этапа республиканского конкурса рекомендуется принять участие во Всероссийском конкурсе «Доброволец России – 2013». Подробнее о конкурсе «Доброволец России – 2013» на http://www.dobrovolec-rf.ru/about/#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05 декабря 2013 года, время проведения: с 15.00, место проведения: БОУ Чувашской Республики ДО «Центр молодежных инициатив» Минобразования Чувашии (адрес: г. Чебоксары, пр. М. Горького, д. 5, здание Республиканского института образования, левое крыло, 1 этаж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выступления – до 5 минут, приветствуется выступление с мультимедиапрезентаци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 раскрывают актуальность, эффективность и социальную значимость добровольческой деятельности, представляют инновационные технологии добровольческой деятельности: содержательная концепция социально значимого проекта (добровольческой акции, добровольческих практик), разработанные механизмы, направленные на мотивацию к добровольческой деятельности широкой целевой аудитории, эффективное взаимодействие с властью, бизнесом, СМ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ой комиссией определяется актуальность и эффективность представленных социальных практик и проектов участников Конкурса, возможность  тиражирования, отмечаются личностные и профессиональные характеристики участников: готовность к сотрудничеству, навыки работы в команде, инициативность и т.д. 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985" w:leader="none"/>
          <w:tab w:val="left" w:pos="2268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Конкурса является Министерство образования и молодежной политики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. Порядок участ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курсе могут принять участие граждане в возрасте от 16 до 30 лет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360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для участия в Конкурсе необходимо подать в электронном вид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озднее 15 но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инистерство образования и молодежной политики Чувашской Республики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molod@cap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печатном варианте по адресу: город Чебоксары, ул. Ленинградская, 33, 3 этаж, каб. 34-35.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му положению прилагаются: заявка на 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м конкурсе «Доброволец Чувашии – 201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форма справки об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претендент является членом или участником деятельности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ные заявки отбираются на основании следующих критериев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по пунктам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, эффективность и социальная значимость доброволь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 Определение победителей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  Для отбора победителей Конкурса создается экспертная комиссия, в которую  входят эксперты в области добровольчества и благотворительности, молодежной политики, представители органов исполнительной власти Чувашской Республики, некоммерческих организаций и др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В функции экспертной комиссии входит оценка: конкурсных материалов, представленных участниками, презентации на очном этапе и отбор победителей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 Награждение победителей Конкурса проходит по следующим номинац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ран-пр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приз Кон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новационный подхо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 применение инновационных подходов и современных технологий в организации добровольческой деятельности;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обровольцы без грани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 реализацию социальных практик и развитие добровольческих технологий, получивших признание на Всероссийском и международном уров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 здоровое будуще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 применение эффективных социальных инноваций в развитии спортивного добровольчества и пропаганде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обровольчество – стиль жизн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 системную индивидуальную работу с благополучател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Добровольцы для планеты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эффективную деятельность в области защиты животных и окружающей среды, устранения последствий стихийных бед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Гражданская инициатива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личной заинтересованности и ответственного подхода участника в решении конкретных проблем местного со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щественный альянс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азвитие межсекторного взаимодействия в реализации социально значимых инициати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щественный резонан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ивлечение внимания к актуальным проблемам местного со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движение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оздание системы мотивации к добровольческой деятельности большой целевой ауд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4.  Организатор оставляет за собой право изменить или ввести дополнительные номинации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4. Подведение итогов Конкурс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 итогам Конкурса определяются победители номинаций и обладатель «Гран-при» - почетного звания «Доброволец Чувашии – 2013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одведение итогов Конкурса состоится в декабре 2013 го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бедители Конкурса будут награждены памятными дипломами и куб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. Финансирование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5.1.Финансирование Конкурса осуществляется за счет средств республиканского бюджета Чувашской Республики, предусмотренных на реализацию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спубликанской целевой программы «Молодёжь Чувашской Республики: 2011-2020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 НА УЧАСТИЕ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республиканском конкурсе «Доброволец Чувашии - 2013»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номинации _________________________________________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2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ие сведения об участнике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Район (город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учас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.__.____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(учебы), 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ная информация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ьный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добровольческой деятельности участни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ческая деятельность участника (сроки, содержание деятельности, результат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ее значимое мероприятие, событие в рамках добровольческ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людей, привлеченных к добровольческой деятельности в 2013 го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ые достижения в различных сферах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астие во Всероссийской акции «100000 Добрых Дел»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участия (организатор, участни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еализован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, краткое описание реализованных мероприятий (не более 5, наиболее масштабны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ылки на публикации в СМИ о реализованных мероприятиях (не более 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ая иннов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Название социальн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новаци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(мероприятие, акция, проект, </w:t>
            </w:r>
            <w:r>
              <w:rPr>
                <w:rFonts w:eastAsia="Batang;바탕" w:cs="Times New Roman" w:ascii="Times New Roman" w:hAnsi="Times New Roman"/>
                <w:bCs/>
                <w:lang w:val="en-US" w:eastAsia="ko-KR"/>
              </w:rPr>
              <w:t>PR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-кампания  и т.д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Территория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Ц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uto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Актуа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Целевая ауди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Краткое опис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новаци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Результаты реализации в 2013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Стоимость реализации в течение 1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Ваша роль и функциональные обязанности при реализ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но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* Фотография Участника (формат </w:t>
      </w:r>
      <w:r>
        <w:rPr>
          <w:rFonts w:eastAsia="Times New Roman" w:cs="Times New Roman" w:ascii="Times New Roman" w:hAnsi="Times New Roman"/>
          <w:lang w:val="en-US" w:eastAsia="ru-RU"/>
        </w:rPr>
        <w:t>jpg</w:t>
      </w:r>
      <w:r>
        <w:rPr>
          <w:rFonts w:eastAsia="Times New Roman" w:cs="Times New Roman" w:ascii="Times New Roman" w:hAnsi="Times New Roman"/>
          <w:lang w:eastAsia="ru-RU"/>
        </w:rPr>
        <w:t xml:space="preserve">, размер не более 2 МБ, портретное изображение). ** 5 фотографий, отражающих добровольческую деятельность Участника (формат </w:t>
      </w:r>
      <w:r>
        <w:rPr>
          <w:rFonts w:eastAsia="Times New Roman" w:cs="Times New Roman" w:ascii="Times New Roman" w:hAnsi="Times New Roman"/>
          <w:lang w:val="en-US" w:eastAsia="ru-RU"/>
        </w:rPr>
        <w:t>jpg</w:t>
      </w:r>
      <w:r>
        <w:rPr>
          <w:rFonts w:eastAsia="Times New Roman" w:cs="Times New Roman" w:ascii="Times New Roman" w:hAnsi="Times New Roman"/>
          <w:lang w:eastAsia="ru-RU"/>
        </w:rPr>
        <w:t xml:space="preserve">, размер не более 2 МБ каждая). 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правка об организации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если претендент является членом или участником деятельности организации)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24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ие сведения об организации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Субъект Р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Населенный пунк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рганизации (объединения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руководител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бразова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количество участников деятельности организац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аудитор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я деятельности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(традиционные или наиболее значимые) проекты (не более 3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ная информация организации</w:t>
            </w:r>
          </w:p>
        </w:tc>
      </w:tr>
      <w:tr>
        <w:trPr>
          <w:trHeight w:val="20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 (с индексом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руководител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-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* Логотип организации (в формате </w:t>
      </w:r>
      <w:r>
        <w:rPr>
          <w:rFonts w:eastAsia="Times New Roman" w:cs="Times New Roman" w:ascii="Times New Roman" w:hAnsi="Times New Roman"/>
          <w:lang w:val="en-US" w:eastAsia="ru-RU"/>
        </w:rPr>
        <w:t>jpg</w:t>
      </w:r>
      <w:r>
        <w:rPr>
          <w:rFonts w:eastAsia="Times New Roman" w:cs="Times New Roman" w:ascii="Times New Roman" w:hAnsi="Times New Roman"/>
          <w:lang w:eastAsia="ru-RU"/>
        </w:rPr>
        <w:t>, размер не более 2 МБ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6:00Z</dcterms:created>
  <dc:creator>Госкоммолодежи_</dc:creator>
  <dc:description/>
  <cp:keywords/>
  <dc:language>en-US</dc:language>
  <cp:lastModifiedBy>ВоспитОтдел</cp:lastModifiedBy>
  <cp:lastPrinted>2013-10-17T11:49:00Z</cp:lastPrinted>
  <dcterms:modified xsi:type="dcterms:W3CDTF">2013-10-23T08:57:00Z</dcterms:modified>
  <cp:revision>19</cp:revision>
  <dc:subject/>
  <dc:title/>
</cp:coreProperties>
</file>