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/>
      </w:pPr>
      <w:r>
        <w:rPr/>
        <w:t>Утверждено приказом</w:t>
      </w:r>
    </w:p>
    <w:p>
      <w:pPr>
        <w:pStyle w:val="Normal"/>
        <w:ind w:left="6379" w:hanging="0"/>
        <w:rPr/>
      </w:pPr>
      <w:r>
        <w:rPr/>
        <w:t>Минобразования Чувашии</w:t>
      </w:r>
    </w:p>
    <w:p>
      <w:pPr>
        <w:pStyle w:val="1"/>
        <w:keepNext w:val="false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lang w:val="en-US"/>
        </w:rPr>
        <w:t>10</w:t>
      </w:r>
      <w:r>
        <w:rPr>
          <w:rFonts w:cs="Times New Roman" w:ascii="Times New Roman" w:hAnsi="Times New Roman"/>
          <w:sz w:val="20"/>
        </w:rPr>
        <w:t xml:space="preserve">.10.2013  №  1930 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о проведении республиканского конкурса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еспубликанский конкурс на лучшее студенческое научное общество  «КласСНО!» (далее – Конкурс) проводится в рамках деятельности Координационого Совета студенческих научных обществ </w:t>
      </w:r>
      <w:r>
        <w:rPr>
          <w:color w:val="000000"/>
          <w:sz w:val="26"/>
          <w:szCs w:val="26"/>
        </w:rPr>
        <w:t>профессиональных образовательных учреждений и образовательных учреждений высшего образования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условия проведения Конкурс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Руководство Конкурсом осуществляет организационный комитет (далее Оргкомитет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kern w:val="2"/>
          <w:sz w:val="26"/>
          <w:szCs w:val="26"/>
        </w:rPr>
        <w:t>Состав Оргкомитета формируется из числа представителей органов государственной власти Чувашской Республики, научных и образовательных учреждений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ргкомитет утверждае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юри Конкурс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ядок награждения победителей Конкурс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лендарный план (программу) проведения Конкурс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тоги Конкурса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повышение эффективности деятельности студенческих научных обществ Чувашской Республик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ценка деятельности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оложительного опыта работы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го обеспечения деятельности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боты лидеров студенческих научных обществ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КОНКУРСА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sz w:val="26"/>
          <w:szCs w:val="26"/>
        </w:rPr>
        <w:t xml:space="preserve">Принять участие в Конкурсе могут студенческие научные общества </w:t>
      </w:r>
      <w:r>
        <w:rPr>
          <w:color w:val="000000"/>
          <w:sz w:val="26"/>
          <w:szCs w:val="26"/>
        </w:rPr>
        <w:t>профессиональных образовательных учреждений и образовательных учреждений высшего образования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color w:val="000000"/>
          <w:sz w:val="26"/>
          <w:szCs w:val="26"/>
        </w:rPr>
        <w:t>Конкурс проводится поэтапно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заочный отборочный (октябрь – ноябрь 2013 года). На этом этапе принимаются на рассмотрение конкурсные материалы, определяются участники финального мероприятия. </w:t>
      </w:r>
    </w:p>
    <w:p>
      <w:pPr>
        <w:pStyle w:val="Style12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астникам необходимо в срок до 10 ноября 2013 года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Направить в адрес Оргкомитета (428001, Чувашская Республика, г.Чебоксары, ул.М.Горького, 5, Центр молодежных инициатив, тел.(факс) 43-78-90, e-mail: </w:t>
      </w:r>
      <w:hyperlink r:id="rId2">
        <w:r>
          <w:rPr>
            <w:rStyle w:val="InternetLink"/>
            <w:sz w:val="26"/>
            <w:szCs w:val="26"/>
          </w:rPr>
          <w:t>zmi1@list.ru</w:t>
        </w:r>
      </w:hyperlink>
      <w:r>
        <w:rPr>
          <w:sz w:val="26"/>
          <w:szCs w:val="26"/>
        </w:rPr>
        <w:t>) следующие материалы (заверяются печатью образовательного учреждения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(приложение 1)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пию приказа о создании СНО ОУ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копию положения о СНО ОУ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sz w:val="26"/>
          <w:szCs w:val="26"/>
        </w:rPr>
        <w:t>рекомендацию научного руководителя СНО (не более двух страниц печатного текста, шрифт – Times New Roman, размер – 14, междустрочный интервал – одинарный);</w:t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студенческого научного общества за 2012 – 2013 учебный год в соответствии с критериями 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ролик «Знакомство с СНО» (формат видеоролика *.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максимальная продолжительность – 5 минут). К конкурсу допускаются только видеоролики, имеющие отношение к деятельности СНО: характеризующие его работу, отличительные черты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на сайте образовательного учреждения страничку с информацией о деятельности СНО и создать сообщество СНО в социальной сети «ВКонтакте» в соответствии с критериями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чный (28 ноября 2013 г.), проводится в рамках республиканского молодёжного научно-образовательного форума «Первый шаг вперё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во этом этапе предполагает представление деятельности СНО перед членами жюри с использованием мультимедийной презентации. Презентация должна соответствовать заданным критериям (приложение 4). На выступление дается не более 7 минут, ответы на вопросы членов жюри – не более 5 минут. При выступлении участники могут использовать раздаточный материа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курса могут быть изменены по решению оргкомитета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подсчет баллов производит конкурсная комисс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определяются в двух номинациях: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учшее Студенческое научное общество среди профессиональных образовательных учреждений Чувашской Республи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учшее Студенческое научное общество образовательных среди учреждений высшего образования Чувашской Республи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вводить 2 и 3 места, а также дополнительные номинации в зависимости от количества поданных заяво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ручаются дипломы. Остальным участникам – сертификаты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5954" w:hanging="0"/>
        <w:jc w:val="both"/>
        <w:rPr/>
      </w:pPr>
      <w:r>
        <w:rPr/>
        <w:t>Приложение № 1 к положению о конкурсе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анском конкурсе на лучшее студенческое научное об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ласСНО!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5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образовательного учреждения (в соответствии с Уставом или Положением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студенческого научного общества (в соответствии с Приказом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едателя СНО, курс, группа, специаль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е данные председателя СН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СНО с указанием должности и научного з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актные данные научного руководителя СН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редседатель СНО                                                                                      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аучный руководитель СНО                        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  <w:t>Приложение № 2 к положению о конкурсе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анк оценки отчета о деятельности студенческого научного обще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09"/>
        <w:gridCol w:w="3649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Количество членов СНО </w:t>
            </w:r>
          </w:p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 % по отношению к количеству студентов-очников</w:t>
            </w:r>
            <w:r>
              <w:rPr>
                <w:color w:val="000000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нее 1%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 – 3%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 – 5% – 3 балл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олее 5% – 4 балл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ит ли Председатель СНО в </w:t>
            </w:r>
            <w:r>
              <w:rPr>
                <w:sz w:val="24"/>
                <w:szCs w:val="24"/>
              </w:rPr>
              <w:t>Координационный Совет студенческих научных обществ профессиональных образовательных учреждений и образовательных учреждений высшего образования Чувашской Республи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– 1 балл, 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статей о работе студенческого научного общества в муниципальных/республиканских средствах массовой информации  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указать название печатного издания/рубрик, дату выхода стать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– 2 баллов, 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статей о</w:t>
            </w:r>
            <w:r>
              <w:rPr>
                <w:sz w:val="24"/>
                <w:szCs w:val="24"/>
              </w:rPr>
              <w:t xml:space="preserve"> деятельности СНО в СМИ образовательного учреждения </w:t>
            </w:r>
            <w:r>
              <w:rPr>
                <w:i/>
                <w:color w:val="000000"/>
                <w:sz w:val="24"/>
                <w:szCs w:val="24"/>
              </w:rPr>
              <w:t>(указать название печатного издания/рубрик, дату выхода статьи</w:t>
            </w:r>
            <w:r>
              <w:rPr>
                <w:color w:val="000000"/>
                <w:sz w:val="24"/>
                <w:szCs w:val="24"/>
              </w:rPr>
              <w:t>) в 2012 – 2013 учебном год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ого издания СНО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регулярной рубрики/ колонки и т.д. во внутреннем печатном издании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явление периодических публикаций о деятельности СНО – 1 бал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в рамках деятельности СНО 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перечислить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- 5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10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15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тей и тезисов студентов в печатных изданиях  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указать название печатного издания, дату выхода стать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5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10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15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статей и тезисов студентов-членов СНО в журналах перечня ВА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указать название печатного издания, дату выхода стать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5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10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15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атентов РФ, полученных членами СНО 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перечислить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trHeight w:val="18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ризовых мест, наград и премий в различных областях науки и техники, полученных членами СНО, в 2012 – 2013 учебном году (</w:t>
            </w:r>
            <w:r>
              <w:rPr>
                <w:i/>
                <w:color w:val="000000"/>
                <w:sz w:val="24"/>
                <w:szCs w:val="24"/>
              </w:rPr>
              <w:t>перечислить имена победителей и мероприят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5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10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15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уществования организ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года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3 года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лет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лет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 лет – 5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нтов, полученных членами СНО, за 2012 – 2013 учебный год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внутренних заседаний СНО </w:t>
            </w:r>
            <w:r>
              <w:rPr>
                <w:color w:val="000000"/>
                <w:sz w:val="24"/>
                <w:szCs w:val="24"/>
              </w:rPr>
              <w:t>в 2012 – 2013 учебном год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риложить протоколы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– 10 – 5 балл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СНО в мероприятиях, проводимых другими образовательными учреждениями </w:t>
            </w:r>
            <w:r>
              <w:rPr>
                <w:i/>
                <w:sz w:val="24"/>
                <w:szCs w:val="24"/>
              </w:rPr>
              <w:t>(съезды, круглые столы и т.д.)</w:t>
            </w:r>
            <w:r>
              <w:rPr>
                <w:sz w:val="24"/>
                <w:szCs w:val="24"/>
              </w:rPr>
              <w:t xml:space="preserve"> за 2012 – 2013 учебный год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Участие членов СНО в мероприятиях, проводимых в рамках деятельности Координационного Совета СНО </w:t>
            </w:r>
            <w:r>
              <w:rPr>
                <w:i/>
                <w:sz w:val="24"/>
                <w:szCs w:val="24"/>
              </w:rPr>
              <w:t xml:space="preserve">(«Наука </w:t>
            </w:r>
            <w:r>
              <w:rPr>
                <w:i/>
                <w:sz w:val="24"/>
                <w:szCs w:val="24"/>
                <w:lang w:val="en-US"/>
              </w:rPr>
              <w:t>XXI</w:t>
            </w:r>
            <w:r>
              <w:rPr>
                <w:i/>
                <w:sz w:val="24"/>
                <w:szCs w:val="24"/>
              </w:rPr>
              <w:t xml:space="preserve"> века», «Юность Большой Волги», «Наука в объективе», «НТТМ – Чувашия») </w:t>
            </w:r>
            <w:r>
              <w:rPr>
                <w:sz w:val="24"/>
                <w:szCs w:val="24"/>
              </w:rPr>
              <w:t>за 2012 – 2013 учебный год  (</w:t>
            </w:r>
            <w:r>
              <w:rPr>
                <w:i/>
                <w:sz w:val="24"/>
                <w:szCs w:val="24"/>
              </w:rPr>
              <w:t>перечислить участников, названия рабо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Количество научных кружков, клубов, лабораторий и т.д., действующих на базе СНО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  <w:t>Приложение № 3 к положению о конкурсе на лучшее студенческое научное общество «КласСНО!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страницы СНО на сайте образовательного учреждения и сообществ СНО </w:t>
        <w:br/>
        <w:t>в социальной сети «ВКонтакте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32"/>
        <w:gridCol w:w="1931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СНО на сай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К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н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ачество и оригинальность оформления меню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уальность представленной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 до 10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 до 10 балл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 до 10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1 до 10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я о структуре и деятельности студенческого научного общества, в т.ч.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о создании СНО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528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ожение о СНО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528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 мероприятий на 2013 – 2014 учебный год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528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овости о каждом прошедшем мероприятии с фотоотчетом  (в соответствии с планом мероприятий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528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я о председателе СНО (фотография)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196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исок членов СНО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195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уктура СНО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19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контактной информ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61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я о научно-исследовательской деятельности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информация о научных направлениях, школах, лабораториях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614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информации о научных достижениях и победах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61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научно-исследовательской деятельности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личие списков научных сайтов, каталогов,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615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ты по написанию научной работы и иная полезная для научно-исследовательской деятельности информация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>
          <w:trHeight w:val="615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личие информации о тематических  конференциях, соответствующих профилю образовательной организации, информационных писем и т.д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о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 СНО ЧР (http://vk.com/sno_chr) в социальной сети «ВКонтакте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1 балл, нет – 0 баллов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  <w:t>Приложение № 4 к положению о конкурсе на лучшее студенческое научное общество «КласСНО!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льтимедийных презентаций студенческого научного общ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аименование образовательной организации 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071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зентаци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ригинальность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расочность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логичность изложения материала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сть оформле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материал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ступающий ориентируется в материале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вободно и корректно отвечает на вопросы аудитории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зентация служит иллюстрацией к выступлению, но не заменяет ег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зентации и доклад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я о структуре и составе студенческого научного общества образовательной организации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я о научных направлениях, кружках, школах, лабораториях образовательной организации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онтактная информация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чет о деятельности и достижениях за прошедший период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 работы, идеи и проект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  <w:t>Приложение № 5 к положению о конкурсе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цен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деороликов «Знакомство с СН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аименование образовательной организации 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553"/>
      </w:tblGrid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ум 10 баллов)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ный замысе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у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елищност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433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sz w:val="28"/>
      <w:szCs w:val="28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z w:val="28"/>
      <w:szCs w:val="28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" w:hAnsi="TimesET" w:cs="TimesET"/>
      <w:sz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21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2:00Z</dcterms:created>
  <dc:creator>TimofeevaEV</dc:creator>
  <dc:description/>
  <cp:keywords/>
  <dc:language>en-US</dc:language>
  <cp:lastModifiedBy>obrazov32</cp:lastModifiedBy>
  <cp:lastPrinted>2013-10-07T13:39:00Z</cp:lastPrinted>
  <dcterms:modified xsi:type="dcterms:W3CDTF">2013-10-14T04:35:00Z</dcterms:modified>
  <cp:revision>15</cp:revision>
  <dc:subject/>
  <dc:title>Министерство образования и науки Российской Федерации</dc:title>
</cp:coreProperties>
</file>