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молодежной политики Чувашской Республики</w:t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  <w:t>ФГБОУ ВПО «Чувашский государственный педагогический университет</w:t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  <w:t xml:space="preserve"> </w:t>
      </w:r>
      <w:r>
        <w:rPr>
          <w:b/>
          <w:spacing w:val="-6"/>
        </w:rPr>
        <w:t>им. И. Я. Яковлева»</w:t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Информационное письмо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сероссийская  научно-практическая конферен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Этнопсихологические процессы в современном обществ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Уважаемые коллеги!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/>
      </w:pPr>
      <w:r>
        <w:rPr/>
        <w:t>24 октября 2013 года кафедра психологии и социальной педагогики психолого-педагогического факультета ФГБОУ ВПО «ЧГПУ им. И. Я. Яковлева» проводит Всероссийскую научно-практическую конференцию «Этнопсихологические процессы в современном обществе»,</w:t>
      </w:r>
      <w:r>
        <w:rPr>
          <w:b/>
        </w:rPr>
        <w:t xml:space="preserve"> </w:t>
      </w:r>
      <w:r>
        <w:rPr/>
        <w:t>которая состоится  по адресу: 428015 г. Чебоксары, ФГБОУ ВПО «ЧГПУ им. И. Я. Яковлева», 3 учебный корпус, ул. Пирогова, дом 25, психолого-педагогический факультет (актовый зал), начало в 10.00 ч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абота конференции планируется в следующих направления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16"/>
        <w:ind w:left="0" w:firstLine="720"/>
        <w:jc w:val="both"/>
        <w:rPr/>
      </w:pPr>
      <w:r>
        <w:rPr/>
        <w:t>Этнопсихология в образовательном процессе: психологическое сопровождение этно- и поликультур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16"/>
        <w:ind w:left="0" w:firstLine="720"/>
        <w:jc w:val="both"/>
        <w:rPr/>
      </w:pPr>
      <w:r>
        <w:rPr/>
        <w:t>Технологии обучения межкультурной коммуник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16"/>
        <w:ind w:left="0" w:firstLine="720"/>
        <w:jc w:val="both"/>
        <w:rPr/>
      </w:pPr>
      <w:r>
        <w:rPr/>
        <w:t>Использование традиционных этнокультурных методов психологической помощи в современной психологической практ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16"/>
        <w:ind w:left="0" w:firstLine="720"/>
        <w:jc w:val="both"/>
        <w:rPr/>
      </w:pPr>
      <w:r>
        <w:rPr>
          <w:bCs/>
        </w:rPr>
        <w:t>Социально-психологический подход к разработке способов снижения предубежденности (этноцентризма)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16"/>
        <w:ind w:left="0" w:firstLine="720"/>
        <w:jc w:val="both"/>
        <w:rPr/>
      </w:pPr>
      <w:r>
        <w:rPr>
          <w:bCs/>
        </w:rPr>
        <w:t>Стратегии взаимодействия психолога с педагогом в полиэтнической образовательной среде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16"/>
        <w:ind w:left="0" w:firstLine="720"/>
        <w:jc w:val="both"/>
        <w:rPr/>
      </w:pPr>
      <w:r>
        <w:rPr/>
        <w:t>Компетенции и компетентность в межэтнических контактах и социальной практ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16"/>
        <w:ind w:left="0" w:firstLine="720"/>
        <w:jc w:val="both"/>
        <w:rPr/>
      </w:pPr>
      <w:r>
        <w:rPr/>
        <w:t>Психологическая специфика этнических конфли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16"/>
        <w:ind w:left="0" w:firstLine="720"/>
        <w:jc w:val="both"/>
        <w:rPr/>
      </w:pPr>
      <w:r>
        <w:rPr/>
        <w:t>Особенности и проблемы менталитета и этнической идентификации личности и групп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рганизационный комитет конференции</w:t>
      </w:r>
    </w:p>
    <w:p>
      <w:pPr>
        <w:pStyle w:val="Normal"/>
        <w:ind w:firstLine="567"/>
        <w:jc w:val="both"/>
        <w:rPr/>
      </w:pPr>
      <w:r>
        <w:rPr/>
        <w:t>Председатель оргкомитета конференции – ректор ФГБОУ ВПО «ЧГПУ им.                         И. Я. Яковлева», доктор физ.-мат. наук, профессор Миронов Борис Гурьевич.</w:t>
      </w:r>
    </w:p>
    <w:p>
      <w:pPr>
        <w:pStyle w:val="Normal"/>
        <w:ind w:firstLine="567"/>
        <w:jc w:val="both"/>
        <w:rPr/>
      </w:pPr>
      <w:r>
        <w:rPr/>
        <w:t>Зам. председателя – проректор по научной и инновационной работе ФГБОУ ВПО «ЧГПУ им. И.Я. Яковлева», доктор пед. наук, профессор Петрова Татьяна Николаевна; декан психолого-педагогического факультета, доктор пед. наук, профессор Харитонов Михаил Григорьевич.</w:t>
      </w:r>
    </w:p>
    <w:p>
      <w:pPr>
        <w:pStyle w:val="Normal"/>
        <w:ind w:firstLine="567"/>
        <w:jc w:val="both"/>
        <w:rPr/>
      </w:pPr>
      <w:r>
        <w:rPr/>
        <w:t>Члены оргкомитета – зав. кафедрой психологии и социальной педагогики, канд. пед. наук, доцент Иванова Ираида Павловна; канд. психол. наук, доцент кафедры психологии и социальной педагогики Славутская Елена Владимировна; канд. пед. наук, доцент Шубникова Екатерина Геннадьевна; канд. пед. наук, доцент Патеева Ольга Витальевна; канд. пед. наук, доцент Чернова Ольга Владимировна; канд. пед. наук, доцент Чернов Сергей Анатольевич; канд. пед. наук, доцент Кайсарова Анна Владимировна; канд. пед. наук, доцент Петрова Ирина Николаевна; канд. пед. наук, доцент Ярусова Татьяна Владимировна; канд. пед. наук, ст. преподаватель Кузнецова Елена Витальевна; ст. преподаватель Порфирьева Наталья Михайловн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  <w:t>СРОКИ ПРЕДСТАВЛЕНИЯ МАТЕРИАЛОВ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/>
      </w:pPr>
      <w:r>
        <w:rPr/>
        <w:t>Заявки на участие и тезисы докладов – до 15 октября  2013 г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/>
      </w:pPr>
      <w:r>
        <w:rPr/>
        <w:t>Статьи – до 24 октября 2013 г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/>
      </w:pPr>
      <w:r>
        <w:rPr/>
        <w:t xml:space="preserve">Заявки на участие в конференции, статьи и тезисы докладов принимаются в распечатанном виде и на электронном носителе в оргкомитете по адресу: г. Чебоксары,       ул. Пирогова, дом 25, кабинет 207, кафедра психологии и социальной педагогики Кайсаровой Анной Владимировной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/>
      </w:pPr>
      <w:r>
        <w:rPr/>
        <w:t>Материалы можно присылать на следующие электронные адреса (</w:t>
      </w:r>
      <w:r>
        <w:rPr>
          <w:lang w:val="en-US"/>
        </w:rPr>
        <w:t>anechkak</w:t>
      </w:r>
      <w:r>
        <w:rPr/>
        <w:t>82@</w:t>
      </w:r>
      <w:r>
        <w:rPr>
          <w:lang w:val="en-US"/>
        </w:rPr>
        <w:t>list</w:t>
      </w:r>
      <w:r>
        <w:rPr/>
        <w:t>.</w:t>
      </w:r>
      <w:r>
        <w:rPr>
          <w:lang w:val="en-US"/>
        </w:rPr>
        <w:t>ru</w:t>
      </w:r>
      <w:r>
        <w:rPr/>
        <w:t xml:space="preserve">). В электронном виде должно быть отправлено 3 файла: 1) регистрационная форма, 2) текст статьи, 3) копия квитанции об оплате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/>
      </w:pPr>
      <w:r>
        <w:rPr/>
        <w:t xml:space="preserve">Названия файлов должны содержать фамилию автор и назначение (Пример: Иванов-регистрация, Иванов-статья, Иванов-квитанция). </w:t>
      </w:r>
    </w:p>
    <w:p>
      <w:pPr>
        <w:pStyle w:val="Normal"/>
        <w:ind w:firstLine="567"/>
        <w:jc w:val="both"/>
        <w:rPr/>
      </w:pPr>
      <w:r>
        <w:rPr/>
        <w:t>Телефоны для справок: (8352) 584419; 8937</w:t>
      </w:r>
      <w:r>
        <w:rPr>
          <w:lang w:val="en-US"/>
        </w:rPr>
        <w:t>3788772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По всем вопросам обращаться в деканат психолого-педагогического факультета к Михеевой Светлане Львовне или на кафедру психологии и социальной педагогики к Ивановой Ираиде Павловне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гистрационная форма</w:t>
      </w:r>
    </w:p>
    <w:p>
      <w:pPr>
        <w:pStyle w:val="Normal"/>
        <w:jc w:val="center"/>
        <w:rPr/>
      </w:pPr>
      <w:r>
        <w:rPr/>
        <w:t>на участие во Всероссийской научно-практической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Этнопсихологические процессы в современном обществ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(полностью)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, звание, должность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(с индексом)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татьи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мые технические средства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  <w:t>ТРЕБОВАНИЯ К МАТЕРИАЛАМ ДЛЯ ПУБЛИКАЦИ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/>
      </w:pPr>
      <w:r>
        <w:rPr/>
        <w:t xml:space="preserve">Принимаются тезисы или статья объемом от 4 до 7 страниц в виде машинописного текста. Для набора текста статьи, таблиц необходимо использовать редактор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для </w:t>
      </w:r>
      <w:r>
        <w:rPr>
          <w:lang w:val="en-US"/>
        </w:rPr>
        <w:t>Windows</w:t>
      </w:r>
      <w:r>
        <w:rPr/>
        <w:t xml:space="preserve">. Поля: верхнее, нижнее, левое, правое – 2,5 см., шрифт 14, межстрочный интервал – 1, выравнивание по ширине, абзац – 1см. Таблицы – </w:t>
      </w:r>
      <w:r>
        <w:rPr>
          <w:lang w:val="en-US"/>
        </w:rPr>
        <w:t>Word</w:t>
      </w:r>
      <w:r>
        <w:rPr/>
        <w:t xml:space="preserve"> (не более 2), рисунки (не более 2). Таблицы, рисунки и список литературы (по ГОСТу 7.1-2003) входят в общий объем материалов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  <w:t>ОБРАЗЕЦ ОФОРМЛЕНИЯ ТЕКСТА СТАТЬ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right"/>
        <w:rPr/>
      </w:pPr>
      <w:r>
        <w:rPr/>
        <w:t>Кайсарова Анна Владимировна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right"/>
        <w:rPr/>
      </w:pPr>
      <w:r>
        <w:rPr/>
        <w:t>канд. пед. наук, доцент кафедры психологии и социальной педагогик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right"/>
        <w:rPr/>
      </w:pPr>
      <w:r>
        <w:rPr/>
        <w:t>ФГБОУ ВПО «ЧГПУ им. И. Я. Яковлева», г. Чебоксары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caps/>
        </w:rPr>
      </w:pPr>
      <w:r>
        <w:rPr>
          <w:b/>
          <w:caps/>
        </w:rPr>
        <w:t>Теоретические подходы к проблеме толерантности в межкультурном взаимодействии</w:t>
      </w:r>
    </w:p>
    <w:p>
      <w:pPr>
        <w:pStyle w:val="Normal"/>
        <w:ind w:firstLine="567"/>
        <w:jc w:val="both"/>
        <w:rPr/>
      </w:pPr>
      <w:r>
        <w:rPr/>
        <w:t>В настоящее время необходимость решения практических вопросов связанных с этничностью отчетливо видна специалистам совершенно различных направлений. Большую помощь в такой работе оказывают этносоциология, этнография, антропология, история и другие научные дисциплины.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Литература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Безюлева, Г.</w:t>
      </w:r>
      <w:r>
        <w:rPr>
          <w:b/>
          <w:bCs/>
        </w:rPr>
        <w:t xml:space="preserve"> </w:t>
      </w:r>
      <w:r>
        <w:rPr/>
        <w:t xml:space="preserve">В. Толерантность в педагогике / Г. В. Безюлева, Г. М. Шеламова. – М. : Издательский центр АПО, 2002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13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16:00Z</dcterms:created>
  <dc:creator>111</dc:creator>
  <dc:description/>
  <cp:keywords/>
  <dc:language>en-US</dc:language>
  <cp:lastModifiedBy>Наташа</cp:lastModifiedBy>
  <cp:lastPrinted>2010-10-11T12:42:00Z</cp:lastPrinted>
  <dcterms:modified xsi:type="dcterms:W3CDTF">2013-10-01T08:16:00Z</dcterms:modified>
  <cp:revision>2</cp:revision>
  <dc:subject/>
  <dc:title>Министерство образования и науки РФ</dc:title>
</cp:coreProperties>
</file>